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0"/>
      </w:tblGrid>
      <w:tr>
        <w:trPr>
          <w:trHeight w:val="720" w:hRule="atLeast"/>
        </w:trPr>
        <w:tc>
          <w:tcPr>
            <w:tcW w:w="1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ЫЙ ОРГАН ФЕДЕРАЛЬНОЙ СЛУЖБЫ ГОСУДАРСТВЕННОЙ СТАТИСТ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</w:rPr>
              <w:t>БРЯНСКОЙ</w:t>
            </w:r>
            <w:r>
              <w:rPr>
                <w:b/>
                <w:bCs/>
                <w:sz w:val="28"/>
                <w:szCs w:val="28"/>
              </w:rPr>
              <w:t xml:space="preserve">  ОБЛАСТИ</w:t>
            </w:r>
          </w:p>
        </w:tc>
      </w:tr>
      <w:tr>
        <w:trPr>
          <w:trHeight w:val="315" w:hRule="atLeast"/>
        </w:trPr>
        <w:tc>
          <w:tcPr>
            <w:tcW w:w="152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заказчик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формация о контрактах, заключенных с физическими лицами  на выполнение работ, связанных со сбором и с обработкой первичных статистических данных при проведении федеральных статистических наблюдений в 2024 год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о состоянию на 9 сентября 2024г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Наименование обследования - Выборочное обследование рабочей силы </w:t>
      </w:r>
      <w:r>
        <w:rPr>
          <w:b/>
          <w:sz w:val="20"/>
          <w:szCs w:val="20"/>
        </w:rPr>
        <w:t>(код работы  12737026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Источник финансирования -    Федеральный бюджет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од бюджетной классификации - 157 01131540792 700 24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Объект закупок  с указанием  объема работ, выполненных  физическими лицами  по контрактам  на выполнение работ, связанных со сбором и с обработкой  первичных статистических  данных при  проведении на территории  Российской Федерации (Брянская область)  статистических наблюдений  по  категориям  физических лиц, с которыми заключены контракты  на выполнение работ:</w:t>
      </w:r>
    </w:p>
    <w:p>
      <w:pPr>
        <w:pStyle w:val="Normal"/>
        <w:ind w:left="644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14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840"/>
        <w:gridCol w:w="2170"/>
        <w:gridCol w:w="1408"/>
        <w:gridCol w:w="1480"/>
        <w:gridCol w:w="1399"/>
        <w:gridCol w:w="1405"/>
        <w:gridCol w:w="1878"/>
        <w:gridCol w:w="1529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я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тегория физических лиц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 которыми заключен контракт на выполнение рабо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рабо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заключенных контра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контрактов, по которым изменены условия контрак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исполненных контрак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 контрак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расторгнутых контрактов с указанием оснований (причин) его расторж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структор территориального уров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организовать работу по сбору, контролю и обработке первичных статистических данных)</w:t>
            </w:r>
            <w:r>
              <w:rPr/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тервью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сбора первичных стат.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44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ировщик стат. информ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контроля первичных статисти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122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ратор формального и логического контро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работке пер</w:t>
              <w:softHyphen/>
              <w:t>вич</w:t>
              <w:softHyphen/>
              <w:t>ных статисти</w:t>
              <w:softHyphen/>
              <w:t>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,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четч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(составлять списки адресов домохозяйств, отобранных для обслед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,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структор территориального уров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организовать работу по сбору, контролю и обработке первичных статистических данных)</w:t>
            </w:r>
            <w:r>
              <w:rPr/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тервью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сбора первичных стат.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44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ировщик стат. информ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контроля первичных статисти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122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ратор формального и логического контро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работке пер</w:t>
              <w:softHyphen/>
              <w:t>вич</w:t>
              <w:softHyphen/>
              <w:t>ных статисти</w:t>
              <w:softHyphen/>
              <w:t>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,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четч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(составлять списки адресов домохозяйств, отобранных для обслед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,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структор территориального уров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организовать работу по сбору, контролю и обработке первичных статистических данных)</w:t>
            </w:r>
            <w:r>
              <w:rPr/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тервью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сбора первичных стат.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44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ировщик стат. информ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контроля первичных статисти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122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ратор формального и логического контро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работке пер</w:t>
              <w:softHyphen/>
              <w:t>вич</w:t>
              <w:softHyphen/>
              <w:t>ных статисти</w:t>
              <w:softHyphen/>
              <w:t>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,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четч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(составлять списки адресов домохозяйств, отобранных для обслед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,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структор территориального уров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организовать работу по сбору, контролю и обработке первичных статистических данных)</w:t>
            </w:r>
            <w:r>
              <w:rPr/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тервью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сбора первичных стат.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44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ировщик стат. информ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контроля первичных статисти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122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ратор формального и логического контро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работке пер</w:t>
              <w:softHyphen/>
              <w:t>вич</w:t>
              <w:softHyphen/>
              <w:t>ных статисти</w:t>
              <w:softHyphen/>
              <w:t>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,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6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четч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(составлять списки адресов домохозяйств, отобранных для обслед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,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структор территориального уров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организовать работу по сбору, контролю и обработке первичных статистических данных)</w:t>
            </w:r>
            <w:r>
              <w:rPr/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тервью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сбора первичных стат.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44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ировщик стат. информ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контроля первичных статисти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122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ратор формального и логического контро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работке пер</w:t>
              <w:softHyphen/>
              <w:t>вич</w:t>
              <w:softHyphen/>
              <w:t>ных статисти</w:t>
              <w:softHyphen/>
              <w:t>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,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четч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(составлять списки адресов домохозяйств, отобранных для обслед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,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структор территориального уров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организовать работу по сбору, контролю и обработке первичных статистических данных)</w:t>
            </w:r>
            <w:r>
              <w:rPr/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тервью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сбора первичных стат.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44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ировщик стат. информ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контроля первичных статисти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122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ратор формального и логического контро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работке пер</w:t>
              <w:softHyphen/>
              <w:t>вич</w:t>
              <w:softHyphen/>
              <w:t>ных статисти</w:t>
              <w:softHyphen/>
              <w:t>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,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четч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(составлять списки адресов домохозяйств, отобранных для обслед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,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4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840"/>
        <w:gridCol w:w="2170"/>
        <w:gridCol w:w="1408"/>
        <w:gridCol w:w="1480"/>
        <w:gridCol w:w="1399"/>
        <w:gridCol w:w="1405"/>
        <w:gridCol w:w="1878"/>
        <w:gridCol w:w="1529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структор территориального уров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организовать работу по сбору, контролю и обработке первичных статистических данных)</w:t>
            </w:r>
            <w:r>
              <w:rPr/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тервью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сбора первичных стат.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44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ировщик стат. информ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контроля первичных статисти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122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ратор формального и логического контро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работке пер</w:t>
              <w:softHyphen/>
              <w:t>вич</w:t>
              <w:softHyphen/>
              <w:t>ных статисти</w:t>
              <w:softHyphen/>
              <w:t>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,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четч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(составлять списки адресов домохозяйств, отобранных для обслед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,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структор территориального уров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организовать работу по сбору, контролю и обработке первичных статистических данных)</w:t>
            </w:r>
            <w:r>
              <w:rPr/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тервью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сбора первичных стат.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44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ировщик стат. информ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контроля первичных статисти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122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ратор формального и логического контро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работке пер</w:t>
              <w:softHyphen/>
              <w:t>вич</w:t>
              <w:softHyphen/>
              <w:t>ных статисти</w:t>
              <w:softHyphen/>
              <w:t>ческих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,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четч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(составлять списки адресов домохозяйств, отобранных для обслед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,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четч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(составлять списки адресов домохозяйств, отобранных для обслед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,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0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54:00Z</dcterms:created>
  <dc:creator>KAZN</dc:creator>
  <dc:description/>
  <cp:keywords/>
  <dc:language>en-US</dc:language>
  <cp:lastModifiedBy>Кондалеева Евгения Николаевна</cp:lastModifiedBy>
  <cp:lastPrinted>2021-01-13T09:52:00Z</cp:lastPrinted>
  <dcterms:modified xsi:type="dcterms:W3CDTF">2024-09-06T08:31:00Z</dcterms:modified>
  <cp:revision>21</cp:revision>
  <dc:subject/>
  <dc:title>ФЕДЕРАЛЬНАЯ СЛУЖБА</dc:title>
</cp:coreProperties>
</file>