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720" w:hRule="atLeast"/>
        </w:trPr>
        <w:tc>
          <w:tcPr>
            <w:tcW w:w="1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РГАН ФЕДЕРАЛЬНОЙ СЛУЖБЫ ГОСУДАРСТВЕННОЙ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</w:rPr>
              <w:t>БРЯНСКОЙ</w:t>
            </w:r>
            <w:r>
              <w:rPr>
                <w:b/>
                <w:bCs/>
                <w:sz w:val="28"/>
                <w:szCs w:val="28"/>
              </w:rPr>
              <w:t xml:space="preserve">  ОБЛАСТИ</w:t>
            </w:r>
          </w:p>
        </w:tc>
      </w:tr>
      <w:tr>
        <w:trPr>
          <w:trHeight w:val="31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заказчик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ция о контрактах, заключенных с физическими лицами  на выполнение работ, связанных со сбором и с обработкой первичных статистических данных при проведении федеральных статистических наблюдений в 2024 год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о состоянию на 15 ноября 2024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именование обследования - Выборочное обследование рабочей силы </w:t>
      </w:r>
      <w:r>
        <w:rPr>
          <w:b/>
          <w:sz w:val="20"/>
          <w:szCs w:val="20"/>
        </w:rPr>
        <w:t>(код работы  12737026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сточник финансирования -    Федеральный бюдже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од бюджетной классификации - 157 01131540792 700 24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бъект закупок  с указанием  объема работ, выполненных  физическими лицами  по контрактам  на выполнение работ, связанных со сбором и с обработкой  первичных статистических  данных при  проведении на территории  Российской Федерации (Брянская область)  статистических наблюдений  по  категориям  физических лиц, с которыми заключены контракты  на выполнение работ:</w:t>
      </w:r>
    </w:p>
    <w:p>
      <w:pPr>
        <w:pStyle w:val="Normal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14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18"/>
        <w:gridCol w:w="2107"/>
        <w:gridCol w:w="1407"/>
        <w:gridCol w:w="1473"/>
        <w:gridCol w:w="1398"/>
        <w:gridCol w:w="1404"/>
        <w:gridCol w:w="1874"/>
        <w:gridCol w:w="15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тегория физических лиц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которыми заключен контракт на выполнение рабо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раб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заключенных контрак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контрактов, по которым изменены условия контра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сполненных контра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 контрак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структор территориального уровн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организовать работу по сбору, контролю и обработке первичных статистических данных)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ератор формального и логическ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  <w:p>
            <w:pPr>
              <w:pStyle w:val="Normal"/>
              <w:jc w:val="both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вью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ировщик стат. Информ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тор формального и логического контр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ировщик стат. Информ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тор формального и логического контр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рганизовать работу по сбору, контролю и обработке первичных статистических данных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рвью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сбора первичных стат.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4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ировщик стат. информ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еспечению контроля первичных статисти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ератор формального и логического контр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бработке пер</w:t>
              <w:softHyphen/>
              <w:t>вич</w:t>
              <w:softHyphen/>
              <w:t>ных статисти</w:t>
              <w:softHyphen/>
              <w:t>ческих данны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четч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(составлять списки адресов домохозяйств, отобранных для обслед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2:00Z</dcterms:created>
  <dc:creator>KAZN</dc:creator>
  <dc:description/>
  <cp:keywords/>
  <dc:language>en-US</dc:language>
  <cp:lastModifiedBy>Кондалеева Евгения Николаевна</cp:lastModifiedBy>
  <cp:lastPrinted>2021-01-13T09:52:00Z</cp:lastPrinted>
  <dcterms:modified xsi:type="dcterms:W3CDTF">2024-11-14T08:59:00Z</dcterms:modified>
  <cp:revision>14</cp:revision>
  <dc:subject/>
  <dc:title>ФЕДЕРАЛЬНАЯ СЛУЖБА</dc:title>
</cp:coreProperties>
</file>