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11 окт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бследования - Выборочное наблюдение по вопросам использования населением информационных технологий и          информационно-телекоммуникационных сетей ( </w:t>
      </w:r>
      <w:r>
        <w:rPr>
          <w:b/>
          <w:sz w:val="20"/>
          <w:szCs w:val="20"/>
        </w:rPr>
        <w:t>код работы  15012025)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234019202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8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8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8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8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7:00Z</dcterms:created>
  <dc:creator>KAZN</dc:creator>
  <dc:description/>
  <dc:language>en-US</dc:language>
  <cp:lastModifiedBy>Кондалеева Евгения Николаевна</cp:lastModifiedBy>
  <cp:lastPrinted>2021-01-13T09:52:00Z</cp:lastPrinted>
  <dcterms:modified xsi:type="dcterms:W3CDTF">2024-10-10T13:17:00Z</dcterms:modified>
  <cp:revision>5</cp:revision>
  <dc:subject/>
  <dc:title>ФЕДЕРАЛЬНАЯ СЛУЖБА</dc:title>
</cp:coreProperties>
</file>