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(Тюменской област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61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46 86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1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5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4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5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218 551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5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218 000 059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Алтайского края от 02.10.2018 № 63-З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населенный пункт прекратил свое существование на основании Закона Калужской области от 21.02.2018 № 306-О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9:00Z</dcterms:created>
  <dc:creator>Workstation 1510-5</dc:creator>
  <dc:description/>
  <dc:language>en-US</dc:language>
  <cp:lastModifiedBy>Апатова Ирина Петровна</cp:lastModifiedBy>
  <dcterms:modified xsi:type="dcterms:W3CDTF">2019-03-19T09:24:00Z</dcterms:modified>
  <cp:revision>3</cp:revision>
  <dc:subject/>
  <dc:title/>
</cp:coreProperties>
</file>