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2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956"/>
        <w:gridCol w:w="1065"/>
      </w:tblGrid>
      <w:tr>
        <w:trPr>
          <w:trHeight w:val="415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/>
                <w:sz w:val="22"/>
              </w:rPr>
              <w:t>2. Финанс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2.1. Доходы (по данным финансового управления) 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>Млн. рублей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,9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6,5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,0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8,1  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4,б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,1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0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4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56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2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4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59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36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5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75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7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9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57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4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88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807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666,9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8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23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92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854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424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967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217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384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02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982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4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055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51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00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11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66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7,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0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3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39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25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8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5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99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0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48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95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58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33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54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6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7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63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16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90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8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758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898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5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42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92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82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7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9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94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83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544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7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8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1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44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528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2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65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9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90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84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3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060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0,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3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2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5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62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7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25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820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8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43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0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6,3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4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8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2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8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44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7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7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5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,4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7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3,4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7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8,4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0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ind w:left="284" w:hanging="0"/>
        <w:rPr/>
      </w:pPr>
      <w:r>
        <w:br w:type="page"/>
      </w:r>
      <w:r>
        <w:rPr/>
      </w:r>
    </w:p>
    <w:tbl>
      <w:tblPr>
        <w:tblW w:w="14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81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2.1.1. Удельный вес в общем объеме доходов соответствующего бюджета, процентов</w:t>
            </w:r>
          </w:p>
        </w:tc>
      </w:tr>
      <w:tr>
        <w:trPr>
          <w:cantSplit w:val="true"/>
        </w:trPr>
        <w:tc>
          <w:tcPr>
            <w:tcW w:w="14815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лог на прибыль организаций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240" w:before="120" w:after="0"/>
              <w:rPr>
                <w:u w:val="single"/>
              </w:rPr>
            </w:pPr>
            <w:r>
              <w:rPr>
                <w:u w:val="single"/>
              </w:rPr>
              <w:t>налог на доходы физических лиц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4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 xml:space="preserve">акцизы 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spacing w:lineRule="exact" w:line="220"/>
        <w:rPr/>
      </w:pPr>
      <w:r>
        <w:br w:type="page"/>
      </w:r>
      <w:r>
        <w:rPr/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1"/>
        <w:gridCol w:w="1010"/>
        <w:gridCol w:w="1010"/>
        <w:gridCol w:w="1010"/>
        <w:gridCol w:w="1009"/>
        <w:gridCol w:w="1040"/>
        <w:gridCol w:w="980"/>
        <w:gridCol w:w="1010"/>
        <w:gridCol w:w="1009"/>
        <w:gridCol w:w="1010"/>
        <w:gridCol w:w="1010"/>
        <w:gridCol w:w="1010"/>
      </w:tblGrid>
      <w:tr>
        <w:trPr>
          <w:trHeight w:val="415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280"/>
              <w:rPr/>
            </w:pPr>
            <w:r>
              <w:rPr/>
              <w:t>2.1.2. Расходы (по данным финансового управления)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/>
            <w:vAlign w:val="bottom"/>
          </w:tcPr>
          <w:p>
            <w:pPr>
              <w:pStyle w:val="Footnote"/>
              <w:spacing w:lineRule="exact" w:line="280"/>
              <w:rPr/>
            </w:pPr>
            <w:r>
              <w:rPr/>
              <w:t>Млн. рублей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,5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,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,9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8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7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3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6,0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/>
              </w:rPr>
              <w:footnoteReference w:customMarkFollows="1" w:id="4"/>
              <w:t>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0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4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3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9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0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3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0,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3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3,7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8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5,2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3,3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6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7,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,8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22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9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5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6,4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3,9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1,1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4,6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1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1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7,5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8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0,1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2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9,1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8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spacing w:lineRule="exact" w:line="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40"/>
        <w:gridCol w:w="980"/>
        <w:gridCol w:w="1010"/>
        <w:gridCol w:w="1009"/>
        <w:gridCol w:w="1010"/>
        <w:gridCol w:w="1010"/>
        <w:gridCol w:w="1010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>2.1.3  Удельный вес в общем объеме расходов соответствующего бюджета, процентов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>расходов на: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>общегосударственные вопросы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40"/>
        <w:gridCol w:w="980"/>
        <w:gridCol w:w="1010"/>
        <w:gridCol w:w="1009"/>
        <w:gridCol w:w="1010"/>
        <w:gridCol w:w="1010"/>
        <w:gridCol w:w="101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exact" w:line="340"/>
              <w:ind w:left="125" w:right="170" w:hanging="1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10"/>
        <w:gridCol w:w="30"/>
        <w:gridCol w:w="980"/>
        <w:gridCol w:w="1010"/>
        <w:gridCol w:w="1009"/>
        <w:gridCol w:w="1010"/>
        <w:gridCol w:w="1010"/>
        <w:gridCol w:w="101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прел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7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color w:val="FFFFFF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в том числе сельское хозяйство и рыболовство 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,5         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10"/>
        <w:gridCol w:w="1010"/>
        <w:gridCol w:w="1010"/>
        <w:gridCol w:w="1009"/>
        <w:gridCol w:w="1010"/>
        <w:gridCol w:w="1010"/>
        <w:gridCol w:w="1010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ноябрь</w:t>
            </w:r>
          </w:p>
        </w:tc>
      </w:tr>
      <w:tr>
        <w:trPr>
          <w:trHeight w:val="269" w:hRule="atLeast"/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160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10"/>
        <w:gridCol w:w="1010"/>
        <w:gridCol w:w="1010"/>
        <w:gridCol w:w="1009"/>
        <w:gridCol w:w="1010"/>
        <w:gridCol w:w="1010"/>
        <w:gridCol w:w="1010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1"/>
        <w:spacing w:before="0" w:after="0"/>
        <w:rPr>
          <w:lang w:val="en-US"/>
        </w:rPr>
      </w:pPr>
      <w:r>
        <w:br w:type="page"/>
      </w:r>
      <w:r>
        <w:rPr>
          <w:lang w:val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10"/>
        <w:gridCol w:w="1010"/>
        <w:gridCol w:w="1010"/>
        <w:gridCol w:w="1009"/>
        <w:gridCol w:w="1010"/>
        <w:gridCol w:w="1010"/>
        <w:gridCol w:w="1010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>культура, искусство, кинематография, средства массовой информации, здравоохранение и физическая культура, социальная политика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9"/>
        <w:gridCol w:w="1010"/>
        <w:gridCol w:w="1010"/>
        <w:gridCol w:w="1010"/>
        <w:gridCol w:w="1009"/>
        <w:gridCol w:w="1010"/>
        <w:gridCol w:w="1010"/>
        <w:gridCol w:w="1010"/>
        <w:gridCol w:w="1009"/>
        <w:gridCol w:w="1010"/>
        <w:gridCol w:w="1010"/>
        <w:gridCol w:w="1010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trHeight w:val="282" w:hRule="atLeast"/>
          <w:cantSplit w:val="true"/>
        </w:trPr>
        <w:tc>
          <w:tcPr>
            <w:tcW w:w="147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>2.1.4. Превышение доходов над расходами (профицит),  расходов над доходами (дефицит),  млн. рублей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1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8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3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</w:tr>
      <w:tr>
        <w:trPr>
          <w:trHeight w:val="249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2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7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,1</w:t>
            </w:r>
          </w:p>
        </w:tc>
      </w:tr>
      <w:tr>
        <w:trPr>
          <w:trHeight w:val="171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0</w:t>
            </w:r>
          </w:p>
        </w:tc>
      </w:tr>
      <w:tr>
        <w:trPr>
          <w:trHeight w:val="157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5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7,0</w:t>
            </w:r>
          </w:p>
        </w:tc>
      </w:tr>
      <w:tr>
        <w:trPr>
          <w:trHeight w:val="189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7,7</w:t>
            </w:r>
          </w:p>
        </w:tc>
      </w:tr>
      <w:tr>
        <w:trPr>
          <w:trHeight w:val="207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1,0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4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429,7</w:t>
            </w:r>
          </w:p>
        </w:tc>
      </w:tr>
      <w:tr>
        <w:trPr>
          <w:trHeight w:val="257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1,4</w:t>
            </w:r>
          </w:p>
        </w:tc>
      </w:tr>
      <w:tr>
        <w:trPr>
          <w:trHeight w:val="165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4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,8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2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0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9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,3</w:t>
            </w:r>
          </w:p>
        </w:tc>
      </w:tr>
      <w:tr>
        <w:trPr>
          <w:trHeight w:val="18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1"/>
        <w:spacing w:lineRule="exact" w:line="3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BodyText211"/>
        <w:spacing w:lineRule="atLeast" w:line="28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>
                <w:sz w:val="22"/>
                <w:szCs w:val="22"/>
              </w:rPr>
              <w:t>2.2. Сальдированный финансовый результат по видам экономической деятельности, млн рублей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5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44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1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54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2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18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96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9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1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5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3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08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339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8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5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5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9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56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5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9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52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4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6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98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электрической энергией газом и паром; кондиционирование воздуха</w:t>
            </w:r>
            <w:r>
              <w:rPr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03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8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47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155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  <w:r>
              <w:rPr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ировка и хранение</w:t>
            </w:r>
            <w:r>
              <w:rPr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9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Начиная с итогов за январь 2017 года, официальная статистическая информация разрабатывается на основе внедряемой в статистическую практику новой версии Общероссийского классификатора видов эко</w:t>
      </w:r>
      <w:r>
        <w:rPr/>
        <w:t>номической деятельности  – ОКВЭД2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cantSplit w:val="true"/>
        </w:trPr>
        <w:tc>
          <w:tcPr>
            <w:tcW w:w="14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Footnote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быточные организации 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единиц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sz w:val="20"/>
              </w:rPr>
              <w:t>Удельный вес в общем количестве организаций,  процентов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электрической энергией газом и паром; кондиционирование воздуха</w:t>
            </w:r>
            <w:r>
              <w:rPr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единиц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sz w:val="20"/>
                <w:szCs w:val="20"/>
              </w:rPr>
              <w:t>Удельный вес в общем количестве организаций,  процентов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49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  <w:r>
              <w:rPr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единиц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sz w:val="20"/>
                <w:szCs w:val="20"/>
              </w:rPr>
              <w:t>Удельный вес в общем количестве организаций,  процентов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  <w:gridCol w:w="64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14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14845" w:type="dxa"/>
            <w:gridSpan w:val="14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единиц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14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sz w:val="20"/>
                <w:szCs w:val="20"/>
              </w:rPr>
              <w:t>Удельный вес в общем количестве организаций,  процентов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"/>
        <w:gridCol w:w="997"/>
        <w:gridCol w:w="18"/>
        <w:gridCol w:w="992"/>
        <w:gridCol w:w="23"/>
        <w:gridCol w:w="987"/>
        <w:gridCol w:w="28"/>
        <w:gridCol w:w="982"/>
        <w:gridCol w:w="32"/>
        <w:gridCol w:w="978"/>
        <w:gridCol w:w="36"/>
        <w:gridCol w:w="974"/>
        <w:gridCol w:w="40"/>
        <w:gridCol w:w="970"/>
        <w:gridCol w:w="44"/>
        <w:gridCol w:w="966"/>
        <w:gridCol w:w="48"/>
        <w:gridCol w:w="962"/>
        <w:gridCol w:w="52"/>
        <w:gridCol w:w="958"/>
        <w:gridCol w:w="56"/>
        <w:gridCol w:w="954"/>
        <w:gridCol w:w="60"/>
        <w:gridCol w:w="1015"/>
      </w:tblGrid>
      <w:tr>
        <w:trPr>
          <w:trHeight w:val="415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>февра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р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пре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ма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июл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авгус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-</w:t>
              <w:br/>
              <w:t xml:space="preserve">сентябрь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октяб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</w:t>
              <w:br/>
              <w:t>ноябрь</w:t>
            </w:r>
          </w:p>
        </w:tc>
      </w:tr>
      <w:tr>
        <w:trPr>
          <w:cantSplit w:val="true"/>
        </w:trPr>
        <w:tc>
          <w:tcPr>
            <w:tcW w:w="14845" w:type="dxa"/>
            <w:gridSpan w:val="25"/>
            <w:tcBorders/>
            <w:vAlign w:val="bottom"/>
          </w:tcPr>
          <w:p>
            <w:pPr>
              <w:pStyle w:val="Normal"/>
              <w:spacing w:lineRule="exact" w:line="300" w:before="120" w:after="0"/>
              <w:ind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ировка и хранение</w:t>
            </w:r>
            <w:r>
              <w:rPr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845" w:type="dxa"/>
            <w:gridSpan w:val="25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единиц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25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sz w:val="20"/>
                <w:szCs w:val="20"/>
              </w:rPr>
              <w:t>Удельный вес в общем количестве организаций,  процентов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Начиная с итогов за январь 2017 года, официальная статистическая информация разрабатывается на основе внедряемой в статистическую практику новой версии Общероссийского классификатора видов экономической деятельности  – ОКВЭД2.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6"/>
        <w:gridCol w:w="927"/>
        <w:gridCol w:w="927"/>
        <w:gridCol w:w="927"/>
        <w:gridCol w:w="927"/>
        <w:gridCol w:w="927"/>
        <w:gridCol w:w="926"/>
        <w:gridCol w:w="927"/>
        <w:gridCol w:w="927"/>
        <w:gridCol w:w="927"/>
        <w:gridCol w:w="927"/>
        <w:gridCol w:w="927"/>
        <w:gridCol w:w="927"/>
      </w:tblGrid>
      <w:tr>
        <w:trPr>
          <w:trHeight w:val="415" w:hRule="atLeast"/>
          <w:cantSplit w:val="true"/>
        </w:trPr>
        <w:tc>
          <w:tcPr>
            <w:tcW w:w="34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/>
              <w:t>2.3. Кредиты, предоставленные предприятиям, организациям, банкам и физическим лицам, млн. рублей (по данным ГУ ЦБ по Брянской области)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,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3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3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85,8 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32298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1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00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28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1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4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1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2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16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1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2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1769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078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4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130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3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41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19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21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1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8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00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1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12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BodyText21"/>
        <w:tabs>
          <w:tab w:val="clear" w:pos="708"/>
          <w:tab w:val="left" w:pos="11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8"/>
          <w:tab w:val="left" w:pos="11057" w:leader="none"/>
        </w:tabs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38"/>
      </w:tblGrid>
      <w:tr>
        <w:trPr>
          <w:trHeight w:val="415" w:hRule="atLeast"/>
          <w:cantSplit w:val="true"/>
        </w:trPr>
        <w:tc>
          <w:tcPr>
            <w:tcW w:w="35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8" w:type="dxa"/>
            <w:gridSpan w:val="14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Кредиты, предоставленные предприятиям, организациям  (на начало периода), млн. рублей 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,6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19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92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093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16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63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37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484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655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67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664,8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588,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35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531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43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35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30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35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189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0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04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8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293,5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449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54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684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85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014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03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08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03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12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25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32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415,9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63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8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14,4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52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592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743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917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026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05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095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17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317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48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551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670,6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sz w:val="20"/>
              </w:rPr>
              <w:t>20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00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79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73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3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43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34,5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35,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74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4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7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23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02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07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13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96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47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4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60,0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0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2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/>
            </w:pPr>
            <w:r>
              <w:rPr>
                <w:sz w:val="20"/>
              </w:rPr>
              <w:t>1272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9,9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60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7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6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46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21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34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0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51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7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2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02,1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2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01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40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0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4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7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48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9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37,9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80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5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22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0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92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9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1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5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3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7</w:t>
            </w:r>
            <w:r>
              <w:rPr>
                <w:sz w:val="20"/>
              </w:rPr>
              <w:t>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28,4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62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27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62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66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28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6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50,6  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26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3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5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28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70,5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71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02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7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4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48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/>
            </w:pPr>
            <w:r>
              <w:rPr>
                <w:sz w:val="20"/>
              </w:rPr>
              <w:t>1075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3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98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2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8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02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51,8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выше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17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43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07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36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32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3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7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2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2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3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7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7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38"/>
      </w:tblGrid>
      <w:tr>
        <w:trPr>
          <w:trHeight w:val="415" w:hRule="atLeast"/>
          <w:cantSplit w:val="true"/>
        </w:trPr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87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2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4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47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26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85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5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08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7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3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67,5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выш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44,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3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90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0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2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81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84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55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3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1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25,9</w:t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5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51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62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7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26</w:t>
            </w:r>
            <w:r>
              <w:rPr>
                <w:sz w:val="20"/>
              </w:rPr>
              <w:t>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customMarkFollows="1" w:id="6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выш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 год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6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2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11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8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07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4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4"/>
        <w:gridCol w:w="1025"/>
        <w:gridCol w:w="1024"/>
        <w:gridCol w:w="1025"/>
        <w:gridCol w:w="1025"/>
        <w:gridCol w:w="1024"/>
        <w:gridCol w:w="1025"/>
        <w:gridCol w:w="1025"/>
        <w:gridCol w:w="1024"/>
        <w:gridCol w:w="1025"/>
        <w:gridCol w:w="1025"/>
        <w:gridCol w:w="1025"/>
      </w:tblGrid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.4. Задолженность организаций (на конец месяца)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2.4.1. Кредиторская задолженность </w:t>
            </w:r>
          </w:p>
        </w:tc>
      </w:tr>
      <w:tr>
        <w:trPr>
          <w:trHeight w:val="87" w:hRule="atLeast"/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 рублей</w:t>
            </w:r>
          </w:p>
        </w:tc>
      </w:tr>
      <w:tr>
        <w:trPr>
          <w:trHeight w:val="267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,6</w:t>
            </w:r>
          </w:p>
        </w:tc>
      </w:tr>
      <w:tr>
        <w:trPr>
          <w:trHeight w:val="144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1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4,4</w:t>
            </w:r>
          </w:p>
        </w:tc>
      </w:tr>
      <w:tr>
        <w:trPr>
          <w:trHeight w:val="18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6807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1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,5</w:t>
            </w:r>
          </w:p>
        </w:tc>
      </w:tr>
      <w:tr>
        <w:trPr>
          <w:trHeight w:val="214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4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5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,6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 xml:space="preserve">      </w:t>
            </w:r>
            <w:r>
              <w:rPr/>
              <w:t>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916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544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832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879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8113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9469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9255</w:t>
            </w:r>
            <w:r>
              <w:rPr/>
              <w:t>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8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0807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22189</w:t>
            </w:r>
            <w:r>
              <w:rPr/>
              <w:t>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29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389,8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4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49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22473</w:t>
            </w:r>
            <w:r>
              <w:rPr/>
              <w:t>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2189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542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5155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2680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2747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477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251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273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8722,5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8996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31536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30427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946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3008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4391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677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5388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37175</w:t>
            </w:r>
            <w:r>
              <w:rPr/>
              <w:t>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3251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32886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33479,0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36793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4040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654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760</w:t>
            </w: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9068</w:t>
            </w:r>
            <w:r>
              <w:rPr/>
              <w:t>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6961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5276</w:t>
            </w:r>
            <w:r>
              <w:rPr/>
              <w:t>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197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819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9524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9087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1275,9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8639</w:t>
            </w:r>
            <w:r>
              <w:rPr/>
              <w:t>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8811</w:t>
            </w:r>
            <w:r>
              <w:rPr/>
              <w:t>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239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0661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0538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7911</w:t>
            </w:r>
            <w:r>
              <w:rPr/>
              <w:t>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197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8481</w:t>
            </w:r>
            <w:r>
              <w:rPr/>
              <w:t>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333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47539</w:t>
            </w:r>
            <w:r>
              <w:rPr/>
              <w:t>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4664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372,3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196</w:t>
            </w:r>
            <w:r>
              <w:rPr/>
              <w:t>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931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337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5937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62819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82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58781</w:t>
            </w:r>
            <w:r>
              <w:rPr/>
              <w:t>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976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57996</w:t>
            </w:r>
            <w:r>
              <w:rPr/>
              <w:t>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916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61537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61559,9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5875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63486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64863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69087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113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020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059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0524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004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1763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184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70903</w:t>
            </w:r>
            <w:r>
              <w:rPr/>
              <w:t>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0416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3508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488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5837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78369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8735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8574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8158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8391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8577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95974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93923,3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9519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03539</w:t>
            </w:r>
            <w:r>
              <w:rPr/>
              <w:t>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96274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98579</w:t>
            </w:r>
            <w:r>
              <w:rPr/>
              <w:t>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06497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1171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23364</w:t>
            </w:r>
            <w:r>
              <w:rPr/>
              <w:t>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6836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5441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91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177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051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22385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068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12434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0631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4758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3936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485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81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9605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7940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692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7846,4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931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70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9863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/>
              <w:t>14583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379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278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47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30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642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418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6315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2209,4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4908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8037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5076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912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5024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7010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8783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66547</w:t>
            </w:r>
            <w:r>
              <w:rPr/>
              <w:t>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706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67927</w:t>
            </w:r>
            <w:r>
              <w:rPr/>
              <w:t>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650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5045,8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740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660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7408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7403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78154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7425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9977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550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352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6852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7522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6412,6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/>
              <w:t>15906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9756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568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673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461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6820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165016</w:t>
            </w:r>
            <w:r>
              <w:rPr/>
              <w:t>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968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482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781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492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3626,0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404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160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5834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040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351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5535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7375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2045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957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8823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524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5672,8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6306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7587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906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4134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638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664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5536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8061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>
                <w:lang w:val="en-US"/>
              </w:rPr>
            </w:pPr>
            <w:r>
              <w:rPr/>
              <w:t>185144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8912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87781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02185,2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19270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1543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1570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1886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2695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25116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34004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2890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3413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4169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5213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58896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4870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6135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74525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6846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63090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58492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56195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62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Footnote"/>
              <w:spacing w:lineRule="exact" w:line="340"/>
              <w:ind w:right="57" w:hanging="0"/>
              <w:jc w:val="right"/>
              <w:rPr/>
            </w:pPr>
            <w:r>
              <w:rPr/>
              <w:t>264763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napToGrid w:val="false"/>
              <w:spacing w:lineRule="exact" w:line="3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napToGrid w:val="false"/>
              <w:spacing w:lineRule="exact" w:line="3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Footnote"/>
              <w:snapToGrid w:val="false"/>
              <w:spacing w:lineRule="exact" w:line="340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4"/>
        <w:gridCol w:w="1025"/>
        <w:gridCol w:w="1024"/>
        <w:gridCol w:w="1025"/>
        <w:gridCol w:w="1025"/>
        <w:gridCol w:w="1024"/>
        <w:gridCol w:w="1025"/>
        <w:gridCol w:w="1025"/>
        <w:gridCol w:w="1024"/>
        <w:gridCol w:w="1025"/>
        <w:gridCol w:w="1025"/>
        <w:gridCol w:w="1025"/>
      </w:tblGrid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rHeight w:val="161" w:hRule="atLeast"/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rPr>
                <w:sz w:val="20"/>
              </w:rPr>
            </w:pPr>
            <w:r>
              <w:rPr/>
              <w:t xml:space="preserve"> </w:t>
            </w:r>
            <w:r>
              <w:rPr/>
              <w:t>в</w:t>
            </w:r>
            <w:r>
              <w:rPr>
                <w:sz w:val="20"/>
              </w:rPr>
              <w:t xml:space="preserve"> том числе просроченная</w:t>
            </w:r>
          </w:p>
        </w:tc>
      </w:tr>
      <w:tr>
        <w:trPr>
          <w:trHeight w:val="93" w:hRule="atLeast"/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 рублей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06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,2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7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2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6,9</w:t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7</w:t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9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5,4                            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2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6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7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2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2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6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8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8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0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3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3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4,4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7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7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,1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2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,0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280" w:before="60" w:after="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828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40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32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7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92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1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9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9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4"/>
        <w:gridCol w:w="1025"/>
        <w:gridCol w:w="1024"/>
        <w:gridCol w:w="1025"/>
        <w:gridCol w:w="1025"/>
        <w:gridCol w:w="1024"/>
        <w:gridCol w:w="1025"/>
        <w:gridCol w:w="1025"/>
        <w:gridCol w:w="1024"/>
        <w:gridCol w:w="1025"/>
        <w:gridCol w:w="1025"/>
        <w:gridCol w:w="1025"/>
      </w:tblGrid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>
          <w:trHeight w:val="80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9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              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3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3 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92" w:hRule="atLeast"/>
          <w:cantSplit w:val="true"/>
        </w:trPr>
        <w:tc>
          <w:tcPr>
            <w:tcW w:w="2274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01"/>
        <w:gridCol w:w="1002"/>
        <w:gridCol w:w="1002"/>
        <w:gridCol w:w="1002"/>
        <w:gridCol w:w="1001"/>
        <w:gridCol w:w="1001"/>
        <w:gridCol w:w="1001"/>
        <w:gridCol w:w="1001"/>
        <w:gridCol w:w="1000"/>
        <w:gridCol w:w="1001"/>
        <w:gridCol w:w="1001"/>
        <w:gridCol w:w="1002"/>
      </w:tblGrid>
      <w:tr>
        <w:trPr>
          <w:cantSplit w:val="true"/>
        </w:trPr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/>
            </w:pPr>
            <w:r>
              <w:rPr/>
              <w:t xml:space="preserve">Из просроченной кредиторской задолженности – задолженность: 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тавщикам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 рублей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3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4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2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2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,7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6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5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7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3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7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 xml:space="preserve">2012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8,6   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4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4,3   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7,7      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1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,8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3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2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9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4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,4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rFonts w:eastAsia="Arial Unicode MS"/>
                <w:b w:val="false"/>
                <w:sz w:val="20"/>
                <w:szCs w:val="20"/>
              </w:rPr>
              <w:t>970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Style w:val="Style14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rFonts w:eastAsia="Arial Unicode MS"/>
                <w:b w:val="false"/>
                <w:sz w:val="20"/>
                <w:szCs w:val="20"/>
              </w:rPr>
              <w:t>102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,5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,9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5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,1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3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4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,3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5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,8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01"/>
        <w:gridCol w:w="1002"/>
        <w:gridCol w:w="1002"/>
        <w:gridCol w:w="1002"/>
        <w:gridCol w:w="1001"/>
        <w:gridCol w:w="1001"/>
        <w:gridCol w:w="1001"/>
        <w:gridCol w:w="1001"/>
        <w:gridCol w:w="1000"/>
        <w:gridCol w:w="1001"/>
        <w:gridCol w:w="1001"/>
        <w:gridCol w:w="1002"/>
      </w:tblGrid>
      <w:tr>
        <w:trPr>
          <w:cantSplit w:val="true"/>
        </w:trPr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7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8 р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8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3 р.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2,2 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94"/>
        <w:gridCol w:w="995"/>
        <w:gridCol w:w="996"/>
        <w:gridCol w:w="997"/>
        <w:gridCol w:w="997"/>
        <w:gridCol w:w="998"/>
        <w:gridCol w:w="998"/>
        <w:gridCol w:w="998"/>
        <w:gridCol w:w="997"/>
        <w:gridCol w:w="1000"/>
        <w:gridCol w:w="1001"/>
        <w:gridCol w:w="1000"/>
      </w:tblGrid>
      <w:tr>
        <w:trPr>
          <w:cantSplit w:val="true"/>
        </w:trPr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В  бюджет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 рублей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512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Style14"/>
                <w:rFonts w:eastAsia="Arial Unicode MS"/>
                <w:b w:val="false"/>
                <w:sz w:val="20"/>
                <w:szCs w:val="20"/>
              </w:rPr>
              <w:t>394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Style w:val="Style14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rFonts w:eastAsia="Arial Unicode MS"/>
                <w:b w:val="false"/>
                <w:sz w:val="20"/>
                <w:szCs w:val="20"/>
              </w:rPr>
              <w:t>353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7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94"/>
        <w:gridCol w:w="995"/>
        <w:gridCol w:w="996"/>
        <w:gridCol w:w="997"/>
        <w:gridCol w:w="997"/>
        <w:gridCol w:w="998"/>
        <w:gridCol w:w="998"/>
        <w:gridCol w:w="998"/>
        <w:gridCol w:w="997"/>
        <w:gridCol w:w="1000"/>
        <w:gridCol w:w="1001"/>
        <w:gridCol w:w="1000"/>
      </w:tblGrid>
      <w:tr>
        <w:trPr>
          <w:cantSplit w:val="true"/>
        </w:trPr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периоду 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04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2       </w:t>
            </w:r>
          </w:p>
        </w:tc>
      </w:tr>
      <w:tr>
        <w:trPr>
          <w:trHeight w:val="165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9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4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0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2</w:t>
            </w:r>
          </w:p>
        </w:tc>
      </w:tr>
      <w:tr>
        <w:trPr>
          <w:trHeight w:val="120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80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113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"/>
        <w:gridCol w:w="953"/>
        <w:gridCol w:w="37"/>
        <w:gridCol w:w="955"/>
        <w:gridCol w:w="38"/>
        <w:gridCol w:w="958"/>
        <w:gridCol w:w="36"/>
        <w:gridCol w:w="961"/>
        <w:gridCol w:w="33"/>
        <w:gridCol w:w="964"/>
        <w:gridCol w:w="30"/>
        <w:gridCol w:w="968"/>
        <w:gridCol w:w="26"/>
        <w:gridCol w:w="1016"/>
        <w:gridCol w:w="955"/>
        <w:gridCol w:w="19"/>
        <w:gridCol w:w="978"/>
        <w:gridCol w:w="16"/>
        <w:gridCol w:w="994"/>
        <w:gridCol w:w="1005"/>
        <w:gridCol w:w="1000"/>
      </w:tblGrid>
      <w:tr>
        <w:trPr>
          <w:cantSplit w:val="true"/>
        </w:trPr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Footnote"/>
              <w:spacing w:lineRule="exact" w:line="260" w:before="120" w:after="0"/>
              <w:rPr/>
            </w:pPr>
            <w:r>
              <w:rPr/>
              <w:t xml:space="preserve">2.4.2. Дебиторская задолженность </w:t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  рублей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87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118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736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01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77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66,8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63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39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72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5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38,5</w:t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18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37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18"/>
              </w:rPr>
              <w:t>10747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45,7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65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686,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10545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5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7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0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98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83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35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48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17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63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76,4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342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5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2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19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56,9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207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846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448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878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16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73,6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461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25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14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18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273,6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540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302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403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223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178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624,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272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25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392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57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98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290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348,7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433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921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21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085,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224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55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183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51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448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259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553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513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703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407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94,4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307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577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24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527,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707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652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388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516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035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451,6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9267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7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612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6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344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100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712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311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9698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605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101,2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026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55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774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551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350,7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4324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943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310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152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119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89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453,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768,7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833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24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478,7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664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324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380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1456,7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7177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469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030,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471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64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29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79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187,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243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726,7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807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123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398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68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248,6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947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46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3493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39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769,3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45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542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087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272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187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044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400,4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66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5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1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14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14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781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06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961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846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95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52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695,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557,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4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75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748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573,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2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024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693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061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011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29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400,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3918,2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40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278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70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3427,4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0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955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479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725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656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694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840,4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501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422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281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294,3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582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369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368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706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7121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-52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691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096,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8039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46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75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197,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5218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781,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899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7826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879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-52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52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5354,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9181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7919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225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8400,9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581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415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9371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267,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950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-52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76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056,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898,7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0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8924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205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540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533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645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9288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4184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0094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-52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2301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028,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5952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49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219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3171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8954,6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111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1212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7722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444,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2118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-52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3798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686,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3805,1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5007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744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2960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8806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0673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3570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8654,9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0223,3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-52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1026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040,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3042</w:t>
            </w:r>
            <w:r>
              <w:rPr>
                <w:sz w:val="20"/>
              </w:rPr>
              <w:t>,6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6"/>
        <w:gridCol w:w="953"/>
        <w:gridCol w:w="37"/>
        <w:gridCol w:w="954"/>
        <w:gridCol w:w="38"/>
        <w:gridCol w:w="957"/>
        <w:gridCol w:w="36"/>
        <w:gridCol w:w="960"/>
        <w:gridCol w:w="33"/>
        <w:gridCol w:w="963"/>
        <w:gridCol w:w="30"/>
        <w:gridCol w:w="967"/>
        <w:gridCol w:w="30"/>
        <w:gridCol w:w="1015"/>
        <w:gridCol w:w="954"/>
        <w:gridCol w:w="19"/>
        <w:gridCol w:w="977"/>
        <w:gridCol w:w="16"/>
        <w:gridCol w:w="1000"/>
        <w:gridCol w:w="1004"/>
        <w:gridCol w:w="999"/>
      </w:tblGrid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просроченная </w:t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>Млн рублей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4120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1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6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7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9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9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7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9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5,7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1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.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1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4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0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6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4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8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8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8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2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9,5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5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7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7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2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0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2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6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62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,6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,1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,4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7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5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5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2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8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1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9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6"/>
        <w:gridCol w:w="953"/>
        <w:gridCol w:w="37"/>
        <w:gridCol w:w="954"/>
        <w:gridCol w:w="38"/>
        <w:gridCol w:w="957"/>
        <w:gridCol w:w="36"/>
        <w:gridCol w:w="960"/>
        <w:gridCol w:w="33"/>
        <w:gridCol w:w="963"/>
        <w:gridCol w:w="30"/>
        <w:gridCol w:w="967"/>
        <w:gridCol w:w="30"/>
        <w:gridCol w:w="991"/>
        <w:gridCol w:w="24"/>
        <w:gridCol w:w="954"/>
        <w:gridCol w:w="19"/>
        <w:gridCol w:w="977"/>
        <w:gridCol w:w="16"/>
        <w:gridCol w:w="1000"/>
        <w:gridCol w:w="1004"/>
        <w:gridCol w:w="999"/>
      </w:tblGrid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 xml:space="preserve">в % к предыдущему периоду 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6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26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5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8 р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.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9"/>
        <w:gridCol w:w="951"/>
        <w:gridCol w:w="40"/>
        <w:gridCol w:w="952"/>
        <w:gridCol w:w="41"/>
        <w:gridCol w:w="954"/>
        <w:gridCol w:w="39"/>
        <w:gridCol w:w="956"/>
        <w:gridCol w:w="36"/>
        <w:gridCol w:w="959"/>
        <w:gridCol w:w="33"/>
        <w:gridCol w:w="963"/>
        <w:gridCol w:w="33"/>
        <w:gridCol w:w="992"/>
        <w:gridCol w:w="19"/>
        <w:gridCol w:w="953"/>
        <w:gridCol w:w="24"/>
        <w:gridCol w:w="971"/>
        <w:gridCol w:w="21"/>
        <w:gridCol w:w="1001"/>
        <w:gridCol w:w="1003"/>
        <w:gridCol w:w="999"/>
      </w:tblGrid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Footnote"/>
              <w:spacing w:lineRule="exact" w:line="260" w:before="120" w:after="0"/>
              <w:rPr/>
            </w:pPr>
            <w:r>
              <w:rPr/>
              <w:t>Из просроченной дебиторской задолженности – задолженность  покупателей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6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9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3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4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7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1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,8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3,6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1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4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6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8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2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4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6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7,1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9,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4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3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rFonts w:eastAsia="Arial Unicode MS"/>
                <w:b w:val="false"/>
                <w:sz w:val="20"/>
                <w:szCs w:val="20"/>
              </w:rPr>
              <w:t>1326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6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1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rStyle w:val="Style14"/>
                <w:rFonts w:eastAsia="Arial Unicode MS"/>
                <w:b w:val="false"/>
                <w:sz w:val="20"/>
                <w:szCs w:val="20"/>
              </w:rPr>
              <w:t>1146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145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6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6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2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,3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925,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,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2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,0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,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7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,2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,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6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0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3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9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34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8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9"/>
        <w:gridCol w:w="951"/>
        <w:gridCol w:w="40"/>
        <w:gridCol w:w="952"/>
        <w:gridCol w:w="41"/>
        <w:gridCol w:w="954"/>
        <w:gridCol w:w="39"/>
        <w:gridCol w:w="956"/>
        <w:gridCol w:w="36"/>
        <w:gridCol w:w="959"/>
        <w:gridCol w:w="33"/>
        <w:gridCol w:w="963"/>
        <w:gridCol w:w="33"/>
        <w:gridCol w:w="992"/>
        <w:gridCol w:w="19"/>
        <w:gridCol w:w="953"/>
        <w:gridCol w:w="24"/>
        <w:gridCol w:w="971"/>
        <w:gridCol w:w="21"/>
        <w:gridCol w:w="1001"/>
        <w:gridCol w:w="1003"/>
        <w:gridCol w:w="999"/>
      </w:tblGrid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spacing w:before="80" w:after="0"/>
              <w:ind w:right="17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1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96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2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.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24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300"/>
        <w:rPr/>
      </w:pPr>
      <w:r>
        <w:rPr/>
        <w:t>___________________</w:t>
      </w:r>
    </w:p>
    <w:p>
      <w:pPr>
        <w:pStyle w:val="TextBody"/>
        <w:spacing w:before="120" w:after="0"/>
        <w:jc w:val="both"/>
        <w:rPr>
          <w:sz w:val="18"/>
        </w:rPr>
      </w:pPr>
      <w:r>
        <w:rPr>
          <w:sz w:val="18"/>
        </w:rPr>
        <w:t xml:space="preserve">С 1999 г. по 2004 г. данные разрабатывались по отраслям ОКОНХ: промышленность, строительство, сельское хозяйство, транспорт, образование, здравоохранение, социальное обеспечение, культура и искусство, жилищное и коммунальное хозяйство, наука и научное обслуживание, государственная власть субъектов Российской Федерации и местное самоуправление, милиция общественной безопасности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Начиная с 2005 г., данные разрабатываются по ОКВЭД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Начиная с 2017г. данные разрабатываются по ОКВЭД 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я отходов, деятельность по ликвидации загрязнений; строительство; деятельность сухопутного и трубопроводного транспорта; деятельность воздушного и космического транспорта; складское хозяйство и вспомогательная транспортная деятельность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производство кинофильмов, видеофильмов и телевизионных программ; деятельность в области телевизионного  и радиовещания; деятельность творческая, деятельность в области искусства и организации развлечений; деятельность библиотек, архивов, музеев и прочих объектов культуры; деятельность в области отдыха и развлечений.</w:t>
      </w:r>
      <w:r>
        <w:br w:type="page"/>
      </w:r>
    </w:p>
    <w:p>
      <w:pPr>
        <w:pStyle w:val="TextBody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8"/>
        <w:gridCol w:w="1077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27" w:hRule="atLeast"/>
          <w:cantSplit w:val="true"/>
        </w:trPr>
        <w:tc>
          <w:tcPr>
            <w:tcW w:w="14833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0"/>
                <w:szCs w:val="20"/>
              </w:rPr>
              <w:t>2.5. Просроченная задолженность  по заработной плате  на начало месяца, всего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4833" w:type="dxa"/>
            <w:gridSpan w:val="13"/>
            <w:tcBorders/>
            <w:vAlign w:val="bottom"/>
          </w:tcPr>
          <w:p>
            <w:pPr>
              <w:pStyle w:val="Footnote"/>
              <w:spacing w:lineRule="exact" w:line="240" w:before="100" w:after="0"/>
              <w:rPr/>
            </w:pPr>
            <w:r>
              <w:rPr/>
              <w:t>млн. рублей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75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TextBody"/>
        <w:spacing w:before="120" w:after="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С 1999 г. по 2004 г. данные разрабатывались по отраслям ОКОНХ: промышленность, строительство, сельское хозяйство, транспорт, образование, здравоохранение, социальное обеспечение, культура и искусство, жилищное и коммунальное хозяйство, наука и научное обслуживание, государственная власть субъектов Российской Федерации и местное самоуправление, милиция общественной безопасности. </w:t>
      </w:r>
    </w:p>
    <w:p>
      <w:pPr>
        <w:pStyle w:val="TextBody"/>
        <w:jc w:val="both"/>
        <w:rPr>
          <w:color w:val="FF0000"/>
        </w:rPr>
      </w:pPr>
      <w:r>
        <w:rPr>
          <w:sz w:val="18"/>
        </w:rPr>
        <w:t>Начиная с 2005 г. данные разрабатываются по ОКВЭД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 и предоставление услуг в этих областях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TextBody"/>
        <w:spacing w:lineRule="exact" w:line="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sz w:val="18"/>
        </w:rPr>
        <w:t>Начиная с 2017 г. данные разрабатываются по ОКВЭД 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я отходов, деятельность по ликвидации загрязнений; строительство; деятельность сухопутного и трубопроводного транспорта; деятельность воздушного и космического транспорта; складское хозяйство и вспомогательная транспортная деятельность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производство кинофильмов, видеофильмов и телевизионных программ; деятельность в области телевизионного  и радиовещания; деятельность творческая, деятельность в области искусства и организации развлечений; деятельность библиотек, архивов, музеев и прочих объектов культуры; деятельность в области отдыха и развлечений.</w:t>
      </w:r>
    </w:p>
    <w:p>
      <w:pPr>
        <w:pStyle w:val="Normal"/>
        <w:rPr/>
      </w:pPr>
      <w:r>
        <w:rPr>
          <w:sz w:val="18"/>
          <w:szCs w:val="18"/>
        </w:rPr>
        <w:t>Начиная с 2024 г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данные предоставляют юридические лица (кроме субъектов малого предпринимательства) всех видов экономической деятельности и форм собственност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8"/>
        <w:gridCol w:w="1077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39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42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6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9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85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97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0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77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2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50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46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27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379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7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90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2983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308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7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276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28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22917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8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14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42"/>
        <w:gridCol w:w="1042"/>
        <w:gridCol w:w="1044"/>
        <w:gridCol w:w="1043"/>
        <w:gridCol w:w="1044"/>
        <w:gridCol w:w="889"/>
        <w:gridCol w:w="890"/>
        <w:gridCol w:w="889"/>
        <w:gridCol w:w="889"/>
        <w:gridCol w:w="890"/>
        <w:gridCol w:w="889"/>
        <w:gridCol w:w="949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lineRule="exact" w:line="380" w:before="60" w:after="0"/>
              <w:rPr>
                <w:szCs w:val="24"/>
              </w:rPr>
            </w:pPr>
            <w:r>
              <w:rPr>
                <w:szCs w:val="24"/>
              </w:rPr>
              <w:t>в % к предыдущему периоду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2,1</w:t>
            </w:r>
            <w:r>
              <w:rPr>
                <w:sz w:val="20"/>
              </w:rPr>
              <w:t xml:space="preserve"> 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2 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3,1 р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1,8 р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5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1,8 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2,0 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12,1 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3</w:t>
            </w:r>
            <w:r>
              <w:rPr>
                <w:sz w:val="20"/>
              </w:rPr>
              <w:t>,2 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0</w:t>
            </w:r>
            <w:r>
              <w:rPr>
                <w:sz w:val="20"/>
              </w:rPr>
              <w:t>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,8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 4,0 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,4 р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93,6р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3,1р.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0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before="12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1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2009 г. – без учета внутренних оборо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2001 г. – подоходный налог с физ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sz w:val="18"/>
          <w:szCs w:val="18"/>
        </w:rPr>
        <w:t>С 2009 г. – без учета внутренних оборотов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Предоставление информации не предусмотрено соглашением Росстата и Центрального банка РФ об информационном взаимодействии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Предоставление информации не предусмотрено соглашением Росстата и Центрального банка РФ об информационном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284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outlineLvl w:val="2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Ключевое слово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rFonts w:ascii="Arial Narrow" w:hAnsi="Arial Narrow" w:cs="Arial Narrow"/>
      <w:b/>
      <w:i/>
      <w:sz w:val="18"/>
      <w:szCs w:val="20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</w:pPr>
    <w:rPr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BodyText211">
    <w:name w:val="Body Text 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">
    <w:name w:val="Body Text 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160" w:before="120" w:after="0"/>
    </w:pPr>
    <w:rPr>
      <w:b/>
      <w:bCs/>
      <w:i/>
      <w:iCs/>
      <w:sz w:val="20"/>
      <w:szCs w:val="20"/>
    </w:rPr>
  </w:style>
  <w:style w:type="paragraph" w:styleId="BodyText212">
    <w:name w:val="Body Text 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8:00Z</dcterms:created>
  <dc:creator>User</dc:creator>
  <dc:description/>
  <cp:keywords/>
  <dc:language>en-US</dc:language>
  <cp:lastModifiedBy>Ефимова Людмила Викторовна</cp:lastModifiedBy>
  <cp:lastPrinted>2024-03-12T16:12:00Z</cp:lastPrinted>
  <dcterms:modified xsi:type="dcterms:W3CDTF">2024-12-02T09:14:00Z</dcterms:modified>
  <cp:revision>1161</cp:revision>
  <dc:subject/>
  <dc:title>Год</dc:title>
</cp:coreProperties>
</file>