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8"/>
        <w:gridCol w:w="738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6"/>
        <w:gridCol w:w="737"/>
        <w:gridCol w:w="737"/>
        <w:gridCol w:w="737"/>
        <w:gridCol w:w="729"/>
      </w:tblGrid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.1 Валовой </w:t>
              <w:br/>
              <w:t xml:space="preserve">регионалный  продукт  всего (в основных ценах), </w:t>
              <w:br/>
              <w:t>млн. рублей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92,3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00,4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706,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834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477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024,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211,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207397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502,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42722</w:t>
            </w:r>
            <w:r>
              <w:rPr>
                <w:sz w:val="17"/>
                <w:szCs w:val="17"/>
              </w:rPr>
              <w:t>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271782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en-US"/>
              </w:rPr>
              <w:t>1131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258,9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157,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en-US"/>
              </w:rPr>
              <w:t>9113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</w:t>
            </w:r>
            <w:r>
              <w:rPr>
                <w:sz w:val="17"/>
                <w:szCs w:val="17"/>
              </w:rPr>
              <w:t>4179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69,4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347,1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декс </w:t>
              <w:br/>
              <w:t>физического объема произведенного ВРП, в %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 w:before="14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 w:before="14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8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6"/>
        <w:gridCol w:w="740"/>
        <w:gridCol w:w="740"/>
        <w:gridCol w:w="739"/>
        <w:gridCol w:w="740"/>
        <w:gridCol w:w="83"/>
        <w:gridCol w:w="693"/>
        <w:gridCol w:w="776"/>
        <w:gridCol w:w="775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ал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2. Индекс промышленного производств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9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0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ыдущ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ио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6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Footnote"/>
              <w:spacing w:lineRule="exact" w:line="220" w:before="120" w:after="0"/>
              <w:rPr>
                <w:szCs w:val="24"/>
              </w:rPr>
            </w:pPr>
            <w:r>
              <w:rPr>
                <w:szCs w:val="24"/>
              </w:rPr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/>
        <w:ind w:left="227" w:hanging="2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227" w:hanging="2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Индекс промышленного производства исчисляется в соответствии с ОКВЭД2 по видам деятельности "Добыча полезных ископаемых", "Обрабатывающие производства", "Обеспечение </w:t>
        <w:br/>
        <w:t>электрической энергией, газом  и паром; кондиционирование воздуха", "Водоснабжение; водоотведение, организация сбора и утилизации отходов, деятельность по ликвидации загрязнений". Индекс за 2016-2019 год уточнен по итогам ретроспективного пересчета, осуществленного в связи с переходом на новый 2018 базисный год. Расчет индексов поквартально не производился.</w:t>
      </w:r>
    </w:p>
    <w:p>
      <w:pPr>
        <w:pStyle w:val="Normal"/>
        <w:ind w:left="227" w:hanging="22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color w:val="000000"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Данные за 2019-2021 годы уточнены в соответствии с регламентом разработки и публикации данных по производству и отгрузке продукции и динамике промышленного производства (приказ Росстата от 18.08.2020 г. № 470).</w:t>
      </w:r>
    </w:p>
    <w:p>
      <w:pPr>
        <w:pStyle w:val="Normal"/>
        <w:ind w:left="227" w:hanging="227"/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16"/>
          <w:szCs w:val="16"/>
        </w:rPr>
        <w:t xml:space="preserve">   </w:t>
      </w:r>
    </w:p>
    <w:p>
      <w:pPr>
        <w:pStyle w:val="Normal"/>
        <w:ind w:left="227" w:hanging="22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37"/>
        <w:gridCol w:w="939"/>
        <w:gridCol w:w="940"/>
        <w:gridCol w:w="939"/>
        <w:gridCol w:w="940"/>
        <w:gridCol w:w="941"/>
        <w:gridCol w:w="939"/>
        <w:gridCol w:w="939"/>
        <w:gridCol w:w="940"/>
        <w:gridCol w:w="943"/>
        <w:gridCol w:w="939"/>
        <w:gridCol w:w="940"/>
      </w:tblGrid>
      <w:tr>
        <w:trPr>
          <w:trHeight w:val="200" w:hRule="atLeast"/>
          <w:cantSplit w:val="true"/>
        </w:trPr>
        <w:tc>
          <w:tcPr>
            <w:tcW w:w="329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9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57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spacing w:lineRule="exact" w:line="20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1.2.1. Индексы производства по видам деятельности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</w:t>
              <w:br/>
              <w:t xml:space="preserve">          (б</w:t>
            </w:r>
            <w:r>
              <w:rPr>
                <w:szCs w:val="18"/>
              </w:rPr>
              <w:t>ез исключения сезонности и фактора времени)</w:t>
            </w:r>
          </w:p>
        </w:tc>
      </w:tr>
      <w:tr>
        <w:trPr/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exact" w:line="160" w:before="120" w:after="0"/>
              <w:rPr>
                <w:lang w:val="en-US"/>
              </w:rPr>
            </w:pPr>
            <w:r>
              <w:rPr>
                <w:i/>
                <w:iCs/>
              </w:rPr>
              <w:t>Добыча полезных ископаемых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/>
              <w:t>отчетный месяц в % к соответствующему месяцу предыдущего года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р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4 р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3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ind w:left="-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</w:t>
      </w:r>
    </w:p>
    <w:p>
      <w:pPr>
        <w:pStyle w:val="Normal"/>
        <w:spacing w:lineRule="atLeast" w:line="240"/>
        <w:ind w:left="57" w:hanging="57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В соответствии с ОКВЭД2. Данные по более детальным группировкам ОКВЭД2 размещены в ЕМИСС (</w:t>
      </w:r>
      <w:hyperlink r:id="rId2">
        <w:r>
          <w:rPr>
            <w:rStyle w:val="InternetLink"/>
            <w:i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i/>
            <w:color w:val="000000"/>
            <w:sz w:val="16"/>
            <w:szCs w:val="16"/>
          </w:rPr>
          <w:t>.</w:t>
        </w:r>
        <w:r>
          <w:rPr>
            <w:rStyle w:val="InternetLink"/>
            <w:i/>
            <w:color w:val="000000"/>
            <w:sz w:val="16"/>
            <w:szCs w:val="16"/>
            <w:lang w:val="en-US"/>
          </w:rPr>
          <w:t>fedstat</w:t>
        </w:r>
        <w:r>
          <w:rPr>
            <w:rStyle w:val="InternetLink"/>
            <w:i/>
            <w:color w:val="000000"/>
            <w:sz w:val="16"/>
            <w:szCs w:val="16"/>
          </w:rPr>
          <w:t>.</w:t>
        </w:r>
        <w:r>
          <w:rPr>
            <w:rStyle w:val="InternetLink"/>
            <w:i/>
            <w:color w:val="000000"/>
            <w:sz w:val="16"/>
            <w:szCs w:val="16"/>
            <w:lang w:val="en-US"/>
          </w:rPr>
          <w:t>ru</w:t>
        </w:r>
      </w:hyperlink>
      <w:r>
        <w:rPr>
          <w:i/>
          <w:color w:val="000000"/>
          <w:sz w:val="16"/>
          <w:szCs w:val="16"/>
        </w:rPr>
        <w:t xml:space="preserve">)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"/>
        <w:gridCol w:w="21"/>
        <w:gridCol w:w="904"/>
        <w:gridCol w:w="13"/>
        <w:gridCol w:w="17"/>
        <w:gridCol w:w="910"/>
        <w:gridCol w:w="11"/>
        <w:gridCol w:w="14"/>
        <w:gridCol w:w="913"/>
        <w:gridCol w:w="12"/>
        <w:gridCol w:w="13"/>
        <w:gridCol w:w="926"/>
        <w:gridCol w:w="12"/>
        <w:gridCol w:w="909"/>
        <w:gridCol w:w="18"/>
        <w:gridCol w:w="10"/>
        <w:gridCol w:w="894"/>
        <w:gridCol w:w="37"/>
        <w:gridCol w:w="7"/>
        <w:gridCol w:w="910"/>
        <w:gridCol w:w="26"/>
        <w:gridCol w:w="912"/>
        <w:gridCol w:w="26"/>
        <w:gridCol w:w="939"/>
        <w:gridCol w:w="942"/>
        <w:gridCol w:w="938"/>
        <w:gridCol w:w="15"/>
        <w:gridCol w:w="933"/>
      </w:tblGrid>
      <w:tr>
        <w:trPr>
          <w:trHeight w:val="200" w:hRule="atLeast"/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570" w:type="dxa"/>
            <w:gridSpan w:val="29"/>
            <w:tcBorders/>
            <w:vAlign w:val="bottom"/>
          </w:tcPr>
          <w:p>
            <w:pPr>
              <w:pStyle w:val="Heading3"/>
              <w:spacing w:lineRule="exact" w:line="18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570" w:type="dxa"/>
            <w:gridSpan w:val="29"/>
            <w:tcBorders/>
            <w:vAlign w:val="center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отчетный месяц в % к соответствующему месяцу предыдущего года 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5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63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6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9"/>
            <w:tcBorders/>
            <w:vAlign w:val="bottom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6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6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5</w:t>
            </w:r>
          </w:p>
        </w:tc>
      </w:tr>
      <w:tr>
        <w:trPr/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9"/>
            <w:tcBorders/>
            <w:vAlign w:val="center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939"/>
        <w:gridCol w:w="938"/>
        <w:gridCol w:w="939"/>
        <w:gridCol w:w="939"/>
        <w:gridCol w:w="939"/>
        <w:gridCol w:w="940"/>
        <w:gridCol w:w="943"/>
        <w:gridCol w:w="939"/>
        <w:gridCol w:w="939"/>
        <w:gridCol w:w="942"/>
        <w:gridCol w:w="939"/>
        <w:gridCol w:w="948"/>
      </w:tblGrid>
      <w:tr>
        <w:trPr>
          <w:trHeight w:val="200" w:hRule="atLeast"/>
          <w:cantSplit w:val="true"/>
        </w:trPr>
        <w:tc>
          <w:tcPr>
            <w:tcW w:w="32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месяц в % к соответствующему месяцу предыдущего года 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83" w:type="dxa"/>
            <w:gridSpan w:val="11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2,1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39"/>
        <w:gridCol w:w="21"/>
        <w:gridCol w:w="918"/>
        <w:gridCol w:w="939"/>
        <w:gridCol w:w="938"/>
        <w:gridCol w:w="939"/>
        <w:gridCol w:w="939"/>
        <w:gridCol w:w="939"/>
        <w:gridCol w:w="939"/>
        <w:gridCol w:w="940"/>
        <w:gridCol w:w="939"/>
        <w:gridCol w:w="939"/>
        <w:gridCol w:w="949"/>
      </w:tblGrid>
      <w:tr>
        <w:trPr>
          <w:trHeight w:val="300" w:hRule="atLeast"/>
          <w:cantSplit w:val="true"/>
        </w:trPr>
        <w:tc>
          <w:tcPr>
            <w:tcW w:w="329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соответствующему месяцу предыдущего года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4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682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5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4"/>
            <w:tcBorders/>
            <w:vAlign w:val="center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44"/>
        <w:gridCol w:w="744"/>
        <w:gridCol w:w="744"/>
        <w:gridCol w:w="745"/>
        <w:gridCol w:w="779"/>
        <w:gridCol w:w="922"/>
        <w:gridCol w:w="638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240" w:after="0"/>
              <w:ind w:right="113" w:hanging="0"/>
              <w:rPr/>
            </w:pPr>
            <w:r>
              <w:rPr>
                <w:sz w:val="20"/>
              </w:rPr>
              <w:t xml:space="preserve">1.3. Продукция сельского хозяйства в хозяйствах всех категорий,  в % к соответствующему периоду предыдущего года  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0,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4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4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  <w:lang w:val="en-US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4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4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,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,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 w:before="40" w:after="0"/>
        <w:rPr>
          <w:lang w:val="en-US"/>
        </w:rPr>
      </w:pPr>
      <w:r>
        <w:rPr>
          <w:lang w:val="en-US"/>
        </w:rPr>
        <w:t xml:space="preserve">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 w:before="40" w:after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1.4. Производство продуктов животноводства в хозяйствах всех категорий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Скот и птица на убой в живом весе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тонн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</w:rPr>
              <w:t>2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9                  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1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0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9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6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60" w:after="1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1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8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/>
      </w:pPr>
      <w:r>
        <w:br w:type="page"/>
      </w:r>
      <w:r>
        <w:rPr/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33" w:type="dxa"/>
            <w:gridSpan w:val="18"/>
            <w:tcBorders/>
            <w:vAlign w:val="bottom"/>
          </w:tcPr>
          <w:p>
            <w:pPr>
              <w:pStyle w:val="Heading1"/>
              <w:spacing w:lineRule="exact" w:line="240" w:before="180" w:after="0"/>
              <w:ind w:left="0" w:hanging="0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тыс. тонн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58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6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32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6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bookmarkStart w:id="0" w:name="OLE_LINK2"/>
            <w:bookmarkEnd w:id="0"/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4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33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6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0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56"/>
        <w:gridCol w:w="780"/>
        <w:gridCol w:w="767"/>
        <w:gridCol w:w="721"/>
        <w:gridCol w:w="47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/>
            </w:pPr>
            <w:r>
              <w:rPr>
                <w:i/>
                <w:sz w:val="20"/>
              </w:rPr>
              <w:t>Яйц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штук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1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8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8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5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bookmarkStart w:id="1" w:name="OLE_LINK1"/>
            <w:bookmarkEnd w:id="1"/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27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56"/>
        <w:gridCol w:w="780"/>
        <w:gridCol w:w="767"/>
        <w:gridCol w:w="768"/>
        <w:gridCol w:w="768"/>
        <w:gridCol w:w="768"/>
        <w:gridCol w:w="768"/>
        <w:gridCol w:w="768"/>
      </w:tblGrid>
      <w:tr>
        <w:trPr>
          <w:trHeight w:val="280" w:hRule="atLeast"/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70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30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 Грузооборот транспорта, включая коммерческий и некоммерческий грузооборот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. тонно-км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14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6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8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7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2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27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18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605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8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50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0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62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9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8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75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6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6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9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1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6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5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9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3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28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1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36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5,8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70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 % к  соответствующему периоду предыдущего года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1. Коммерческий грузооборот транспорта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млн. тонно-км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4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6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8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7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5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3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0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6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9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5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0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68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6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7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9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1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6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5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9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3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28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1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36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5,8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44"/>
        <w:gridCol w:w="744"/>
        <w:gridCol w:w="744"/>
        <w:gridCol w:w="744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120" w:after="0"/>
              <w:ind w:right="113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2. Перевозки (отправление) грузов железнодорожным транспортом (широкая колея)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тонн 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171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3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6,4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4,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32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4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2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3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8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3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8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4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2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8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9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5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3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5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6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4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2112,</w:t>
            </w: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8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20</w:t>
            </w:r>
            <w:r>
              <w:rPr>
                <w:sz w:val="20"/>
              </w:rPr>
              <w:t>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64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1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4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90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3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8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5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05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0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0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28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7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0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8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3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9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1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7</w:t>
            </w:r>
            <w:r>
              <w:rPr>
                <w:sz w:val="20"/>
              </w:rPr>
              <w:t>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0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2,3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11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5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7</w:t>
            </w:r>
            <w:r>
              <w:rPr>
                <w:sz w:val="20"/>
              </w:rPr>
              <w:t>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8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2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5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11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2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0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37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367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3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36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8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8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0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8"/>
        <w:gridCol w:w="744"/>
        <w:gridCol w:w="744"/>
        <w:gridCol w:w="744"/>
        <w:gridCol w:w="744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3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в % к предыдущему периоду  (исходя из среднесуточной погрузки грузов) 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9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4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3"/>
        <w:gridCol w:w="850"/>
        <w:gridCol w:w="845"/>
        <w:gridCol w:w="845"/>
        <w:gridCol w:w="845"/>
        <w:gridCol w:w="810"/>
        <w:gridCol w:w="915"/>
        <w:gridCol w:w="747"/>
        <w:gridCol w:w="827"/>
        <w:gridCol w:w="748"/>
        <w:gridCol w:w="747"/>
        <w:gridCol w:w="747"/>
        <w:gridCol w:w="795"/>
        <w:gridCol w:w="747"/>
        <w:gridCol w:w="907"/>
        <w:gridCol w:w="826"/>
        <w:gridCol w:w="899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Инвестиции  в основной капитал за счёт всех источников (в фактических ценах соответствующих лет), млн. рублей.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7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97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74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0,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3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63,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7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6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7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3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7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9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36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4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79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7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94,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1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7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96,0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52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36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89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14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87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105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5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8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0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88,9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9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0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9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98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124,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6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6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8,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6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3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6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89,3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8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4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1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08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103,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4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6,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0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6,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80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7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97,2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01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32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75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94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0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284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9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5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90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1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81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9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63,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24,6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2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13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45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35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0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508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9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46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772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5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66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09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9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54,1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85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06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40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64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53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1989</w:t>
            </w:r>
            <w:r>
              <w:rPr>
                <w:sz w:val="20"/>
              </w:rPr>
              <w:t>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97</w:t>
            </w:r>
            <w:r>
              <w:rPr>
                <w:sz w:val="20"/>
              </w:rPr>
              <w:t>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43</w:t>
            </w:r>
            <w:r>
              <w:rPr>
                <w:sz w:val="20"/>
              </w:rPr>
              <w:t>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80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245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013</w:t>
            </w:r>
            <w:r>
              <w:rPr>
                <w:sz w:val="20"/>
              </w:rPr>
              <w:t>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628</w:t>
            </w:r>
            <w:r>
              <w:rPr>
                <w:sz w:val="20"/>
              </w:rPr>
              <w:t>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02</w:t>
            </w:r>
            <w:r>
              <w:rPr>
                <w:sz w:val="20"/>
              </w:rPr>
              <w:t>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738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244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55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59</w:t>
            </w:r>
            <w:r>
              <w:rPr>
                <w:sz w:val="20"/>
              </w:rPr>
              <w:t>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14</w:t>
            </w:r>
            <w:r>
              <w:rPr>
                <w:sz w:val="20"/>
              </w:rPr>
              <w:t>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82</w:t>
            </w:r>
            <w:r>
              <w:rPr>
                <w:sz w:val="20"/>
              </w:rPr>
              <w:t>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595</w:t>
            </w:r>
            <w:r>
              <w:rPr>
                <w:sz w:val="20"/>
              </w:rPr>
              <w:t>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86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917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88</w:t>
            </w:r>
            <w:r>
              <w:rPr>
                <w:sz w:val="20"/>
              </w:rPr>
              <w:t>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757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701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06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73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287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385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720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2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33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163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482</w:t>
            </w:r>
            <w:r>
              <w:rPr>
                <w:sz w:val="20"/>
              </w:rPr>
              <w:t>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275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19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77</w:t>
            </w:r>
            <w:r>
              <w:rPr>
                <w:sz w:val="20"/>
              </w:rPr>
              <w:t>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061</w:t>
            </w:r>
            <w:r>
              <w:rPr>
                <w:sz w:val="20"/>
              </w:rPr>
              <w:t>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78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777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2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54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79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645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1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72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2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149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/>
            </w:pP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>553</w:t>
            </w:r>
            <w:r>
              <w:rPr>
                <w:sz w:val="20"/>
              </w:rPr>
              <w:t>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9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92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477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18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24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218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863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67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7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934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669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812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9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9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196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19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563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 xml:space="preserve">    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135</w:t>
            </w:r>
            <w:r>
              <w:rPr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684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434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216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204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474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Начиная с 2016 года, статистическое наблюдение за инвестициями в основной капитал осуществляется с квартальной периодичностью. </w:t>
      </w:r>
    </w:p>
    <w:p>
      <w:pPr>
        <w:pStyle w:val="12"/>
        <w:rPr/>
      </w:pPr>
      <w:r>
        <w:rPr>
          <w:bCs/>
          <w:color w:val="000000"/>
          <w:vertAlign w:val="superscript"/>
        </w:rPr>
        <w:t>2)</w:t>
      </w:r>
      <w:r>
        <w:rPr>
          <w:bCs/>
          <w:color w:val="000000"/>
        </w:rPr>
        <w:t xml:space="preserve"> Данные перераспределены  в соответствии с Регламентом оценки, корректировки и публикации данных статистического наблюдения за строительством и инвестициями в основной капитал, утвержденным приказом Росстата от 26.09.2016г. №544.</w:t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7"/>
        <w:gridCol w:w="864"/>
        <w:gridCol w:w="834"/>
        <w:gridCol w:w="835"/>
        <w:gridCol w:w="838"/>
        <w:gridCol w:w="811"/>
        <w:gridCol w:w="914"/>
        <w:gridCol w:w="746"/>
        <w:gridCol w:w="827"/>
        <w:gridCol w:w="746"/>
        <w:gridCol w:w="745"/>
        <w:gridCol w:w="745"/>
        <w:gridCol w:w="795"/>
        <w:gridCol w:w="745"/>
        <w:gridCol w:w="907"/>
        <w:gridCol w:w="826"/>
        <w:gridCol w:w="899"/>
      </w:tblGrid>
      <w:tr>
        <w:trPr>
          <w:trHeight w:val="23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BodyText21"/>
              <w:autoSpaceDE w:val="true"/>
              <w:spacing w:lineRule="exact" w:line="240" w:before="120" w:after="0"/>
              <w:rPr>
                <w:sz w:val="20"/>
                <w:szCs w:val="24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5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7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9"/>
        <w:gridCol w:w="798"/>
        <w:gridCol w:w="801"/>
        <w:gridCol w:w="801"/>
        <w:gridCol w:w="801"/>
        <w:gridCol w:w="849"/>
        <w:gridCol w:w="924"/>
        <w:gridCol w:w="764"/>
        <w:gridCol w:w="836"/>
        <w:gridCol w:w="764"/>
        <w:gridCol w:w="763"/>
        <w:gridCol w:w="764"/>
        <w:gridCol w:w="801"/>
        <w:gridCol w:w="740"/>
        <w:gridCol w:w="915"/>
        <w:gridCol w:w="834"/>
        <w:gridCol w:w="87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autoSpaceDE w:val="true"/>
              <w:snapToGrid w:val="false"/>
              <w:spacing w:lineRule="exact" w:line="28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autoSpaceDE w:val="true"/>
              <w:snapToGrid w:val="false"/>
              <w:spacing w:lineRule="exact" w:line="28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в % к предыдущему периоду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BodyText21"/>
              <w:autoSpaceDE w:val="true"/>
              <w:spacing w:lineRule="exact" w:line="240" w:before="120" w:after="0"/>
              <w:rPr/>
            </w:pPr>
            <w:r>
              <w:rPr>
                <w:sz w:val="20"/>
                <w:szCs w:val="24"/>
                <w:lang w:val="en-US"/>
              </w:rPr>
              <w:t>20</w:t>
            </w:r>
            <w:r>
              <w:rPr>
                <w:sz w:val="20"/>
                <w:szCs w:val="24"/>
              </w:rPr>
              <w:t>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,9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 xml:space="preserve"> 2,1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5,2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5,6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,6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1,8р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4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,7 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7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53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,8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color w:val="C00000"/>
          <w:sz w:val="20"/>
          <w:szCs w:val="20"/>
          <w:lang w:val="en-US"/>
        </w:rPr>
      </w:pPr>
      <w:r>
        <w:br w:type="page"/>
      </w:r>
      <w:r>
        <w:rPr>
          <w:color w:val="C00000"/>
          <w:sz w:val="20"/>
          <w:szCs w:val="20"/>
          <w:lang w:val="en-US"/>
        </w:rPr>
      </w:r>
    </w:p>
    <w:tbl>
      <w:tblPr>
        <w:tblW w:w="14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10"/>
        <w:gridCol w:w="1970"/>
        <w:gridCol w:w="1952"/>
        <w:gridCol w:w="1951"/>
        <w:gridCol w:w="1955"/>
      </w:tblGrid>
      <w:tr>
        <w:trPr>
          <w:tblHeader w:val="true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20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6.1. Инвестиции в основной капитал крупных и средних  организаций по источникам финансирования, млн. рублей</w:t>
            </w:r>
          </w:p>
        </w:tc>
      </w:tr>
      <w:tr>
        <w:trPr>
          <w:cantSplit w:val="true"/>
        </w:trPr>
        <w:tc>
          <w:tcPr>
            <w:tcW w:w="1420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ственные средства предприятий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3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7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395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50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3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8,8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3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5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1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4,4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82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0,1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48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9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2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6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1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61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9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2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3,5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78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8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3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3969</w:t>
            </w:r>
            <w:r>
              <w:rPr>
                <w:sz w:val="20"/>
              </w:rPr>
              <w:t>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9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1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2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346</w:t>
            </w:r>
            <w:r>
              <w:rPr>
                <w:sz w:val="20"/>
              </w:rPr>
              <w:t>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44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7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4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6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6,8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4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8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1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07,7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6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6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61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38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7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0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3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28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43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36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04</w:t>
            </w:r>
            <w:r>
              <w:rPr>
                <w:sz w:val="20"/>
              </w:rPr>
              <w:t>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0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0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86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44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43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31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34,9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4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1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24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97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00,6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26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40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41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1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03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788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38,7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36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8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934</w:t>
            </w:r>
            <w:r>
              <w:rPr>
                <w:sz w:val="20"/>
              </w:rPr>
              <w:t>,6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015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4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33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36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880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87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87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61,2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926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93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2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57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42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5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33</w:t>
            </w:r>
            <w:r>
              <w:rPr>
                <w:sz w:val="20"/>
              </w:rPr>
              <w:t>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25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56,2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914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32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0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835,6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783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5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28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73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793,8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685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39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57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79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10,5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901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10"/>
        <w:gridCol w:w="1970"/>
        <w:gridCol w:w="1952"/>
        <w:gridCol w:w="1951"/>
        <w:gridCol w:w="1955"/>
      </w:tblGrid>
      <w:tr>
        <w:trPr>
          <w:tblHeader w:val="true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trHeight w:val="469" w:hRule="atLeast"/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влеченные средства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2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2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2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,5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0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30,1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8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7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59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4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1,7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39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5,1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97,8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0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76,5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61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218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4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64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68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2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8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3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95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90,1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65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9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50,3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07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9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67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63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67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44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9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2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5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7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154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2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55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47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59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303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84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83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38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524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1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83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50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0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6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99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39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471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41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78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65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92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777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04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87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80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4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88,2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11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3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24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6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86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156,1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64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80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34,9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75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1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32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831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39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69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4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37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3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76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94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06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155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9,8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94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63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269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90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72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29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57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8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486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054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29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09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ключая денежные средства граждан и юридических лиц, привлеченные организациями-застройщиками для долевого строительст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934"/>
        <w:gridCol w:w="1946"/>
        <w:gridCol w:w="1949"/>
        <w:gridCol w:w="1948"/>
        <w:gridCol w:w="1967"/>
      </w:tblGrid>
      <w:tr>
        <w:trPr>
          <w:tblHeader w:val="true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юджетные средства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7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598</w:t>
            </w:r>
            <w:r>
              <w:rPr>
                <w:sz w:val="20"/>
              </w:rPr>
              <w:t>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5,9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6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4,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1,0    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,5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7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98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,9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5,3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58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6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59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5,4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3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5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70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5,6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2,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7,3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25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34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7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96,4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74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9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56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45,9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22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13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0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6,2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96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90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1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5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5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8,3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7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1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9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2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84,4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81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2,2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6,6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7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5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45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3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4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36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20,8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31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5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8,8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3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03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74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1,3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32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06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0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1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22,9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79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8,5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79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71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9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50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07,5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24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52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48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63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28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20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0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81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42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40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40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89,1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77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28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96,5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2"/>
        <w:gridCol w:w="1943"/>
        <w:gridCol w:w="88"/>
        <w:gridCol w:w="1911"/>
        <w:gridCol w:w="1946"/>
        <w:gridCol w:w="1950"/>
      </w:tblGrid>
      <w:tr>
        <w:trPr>
          <w:tblHeader w:val="true"/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федерального бюджета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2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0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4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3,2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4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2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1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73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6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9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0,2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97,7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82,4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8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6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22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3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9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40,8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04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69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3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72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9,7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91,8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4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4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6,9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48,2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9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9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7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3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7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05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8,6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3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37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5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5,5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8,1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3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5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0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9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5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6,6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,5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0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8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,8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9,2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53,5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6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21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08,1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63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2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9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00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70,7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22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4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5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3,4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8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895,4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6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6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69,0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8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3,4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1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10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912"/>
        <w:gridCol w:w="1958"/>
        <w:gridCol w:w="1954"/>
        <w:gridCol w:w="1953"/>
        <w:gridCol w:w="1954"/>
      </w:tblGrid>
      <w:tr>
        <w:trPr>
          <w:tblHeader w:val="true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sz w:val="20"/>
              </w:rPr>
              <w:t>из бюджетов субъектов Федерации и местных бюджетов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6,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3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,1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9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6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4,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4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85,8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5,9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7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88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9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4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8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0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3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6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5,6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1,7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40,3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04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95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5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0,7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0,8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79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0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0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2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53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3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2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5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16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6</w:t>
            </w:r>
            <w:r>
              <w:rPr>
                <w:sz w:val="20"/>
              </w:rPr>
              <w:t>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5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14</w:t>
            </w:r>
            <w:r>
              <w:rPr>
                <w:sz w:val="20"/>
              </w:rPr>
              <w:t>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7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,1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67,2  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9,6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9,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382,9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01,8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5,5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9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56,3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18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3,9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6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16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88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8,7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3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57,5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98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82,5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4,1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7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33,7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745,3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7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13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0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994,4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4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47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85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5"/>
        <w:gridCol w:w="992"/>
        <w:gridCol w:w="835"/>
        <w:gridCol w:w="936"/>
        <w:gridCol w:w="780"/>
        <w:gridCol w:w="780"/>
        <w:gridCol w:w="765"/>
        <w:gridCol w:w="14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120" w:after="0"/>
              <w:rPr>
                <w:sz w:val="20"/>
              </w:rPr>
            </w:pPr>
            <w:r>
              <w:rPr>
                <w:sz w:val="20"/>
              </w:rPr>
              <w:t>1.7. Объем работ по виду деятельности "строительство" (в фактических ценах соответствующих лет), млн. рублей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4122</w:t>
            </w:r>
            <w:r>
              <w:rPr>
                <w:spacing w:val="-12"/>
                <w:sz w:val="20"/>
              </w:rPr>
              <w:t>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3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6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4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3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9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5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8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0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4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2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81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10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42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5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11,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186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64,1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54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85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52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57,0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51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4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13900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0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21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67</w:t>
            </w:r>
            <w:r>
              <w:rPr>
                <w:sz w:val="20"/>
              </w:rPr>
              <w:t>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6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7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6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35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</w:rPr>
              <w:t>16</w:t>
            </w:r>
            <w:r>
              <w:rPr>
                <w:spacing w:val="-12"/>
                <w:sz w:val="20"/>
                <w:lang w:val="en-US"/>
              </w:rPr>
              <w:t>941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7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52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366</w:t>
            </w:r>
            <w:r>
              <w:rPr>
                <w:sz w:val="20"/>
              </w:rPr>
              <w:t>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42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2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63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5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89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17004</w:t>
            </w:r>
            <w:r>
              <w:rPr>
                <w:spacing w:val="-12"/>
                <w:sz w:val="20"/>
              </w:rPr>
              <w:t>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122</w:t>
            </w:r>
            <w:r>
              <w:rPr>
                <w:sz w:val="20"/>
              </w:rPr>
              <w:t>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23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6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2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6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6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1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95,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21397</w:t>
            </w:r>
            <w:r>
              <w:rPr>
                <w:spacing w:val="-12"/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49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43</w:t>
            </w:r>
            <w:r>
              <w:rPr>
                <w:sz w:val="20"/>
              </w:rPr>
              <w:t>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0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2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0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9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7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01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09,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375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33</w:t>
            </w:r>
            <w:r>
              <w:rPr>
                <w:sz w:val="20"/>
              </w:rPr>
              <w:t>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06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1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91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4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8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67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8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74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45,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24836</w:t>
            </w:r>
            <w:r>
              <w:rPr>
                <w:spacing w:val="-12"/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09</w:t>
            </w:r>
            <w:r>
              <w:rPr>
                <w:sz w:val="20"/>
              </w:rPr>
              <w:t>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31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53</w:t>
            </w:r>
            <w:r>
              <w:rPr>
                <w:sz w:val="20"/>
              </w:rPr>
              <w:t>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4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01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50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10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6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82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776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5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716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58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1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3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5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2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57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85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3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348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72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5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7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6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6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3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78,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</w:rPr>
              <w:t>2531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4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78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62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74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4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3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8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3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31,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30335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46,0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37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6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3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5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8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6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53,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05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4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83,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489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68,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 xml:space="preserve">5020,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 xml:space="preserve">5107,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5,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42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54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61,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2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9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,9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16,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33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58,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5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righ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BodyText21"/>
        <w:tabs>
          <w:tab w:val="clear" w:pos="708"/>
          <w:tab w:val="left" w:pos="4820" w:leader="none"/>
        </w:tabs>
        <w:autoSpaceDE w:val="true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tabs>
          <w:tab w:val="clear" w:pos="708"/>
          <w:tab w:val="left" w:pos="4820" w:leader="none"/>
        </w:tabs>
        <w:autoSpaceDE w:val="true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5"/>
        <w:gridCol w:w="977"/>
        <w:gridCol w:w="15"/>
        <w:gridCol w:w="694"/>
        <w:gridCol w:w="992"/>
        <w:gridCol w:w="865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24" w:type="dxa"/>
            <w:gridSpan w:val="20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0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8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5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5р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,9р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lang w:val="en-US"/>
              </w:rPr>
              <w:t>1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103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1,7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в 2,0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0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в 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szCs w:val="20"/>
              </w:rPr>
              <w:t>в 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1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850"/>
        <w:gridCol w:w="779"/>
        <w:gridCol w:w="72"/>
        <w:gridCol w:w="708"/>
        <w:gridCol w:w="780"/>
        <w:gridCol w:w="71"/>
        <w:gridCol w:w="709"/>
        <w:gridCol w:w="780"/>
        <w:gridCol w:w="70"/>
        <w:gridCol w:w="710"/>
        <w:gridCol w:w="779"/>
        <w:gridCol w:w="70"/>
        <w:gridCol w:w="710"/>
        <w:gridCol w:w="780"/>
        <w:gridCol w:w="70"/>
        <w:gridCol w:w="711"/>
        <w:gridCol w:w="780"/>
        <w:gridCol w:w="818"/>
      </w:tblGrid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0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февра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Апр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юн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ю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Авгус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Сентябр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Ноябр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V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23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предыдущему периоду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7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6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6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9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5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в 2,0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8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4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8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6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tabs>
          <w:tab w:val="clear" w:pos="708"/>
          <w:tab w:val="left" w:pos="48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 Данные перераспределены  в соответствии с Регламентом оценки, корректировки и публикации данных статистического наблюдения за строительством и инвестициями в основной капитал, утвержденным приказом Росстата от 26.09.2016г. №544.</w:t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  <w:vertAlign w:val="superscript"/>
        </w:rPr>
        <w:t>2)</w:t>
      </w:r>
      <w:r>
        <w:rPr>
          <w:bCs/>
          <w:color w:val="000000"/>
        </w:rPr>
        <w:t xml:space="preserve"> Данные изменены за счет уточнения респондентами ранее представленной информации.</w:t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"/>
        <w:gridCol w:w="668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801"/>
        <w:gridCol w:w="823"/>
      </w:tblGrid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15" w:type="dxa"/>
            <w:gridSpan w:val="19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</w:rPr>
              <w:t>1.8 Ввод в действие жилых домов организациями всех форм собственности, тыс. кв. м общей площади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6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,3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7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1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3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90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0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2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7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2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0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4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8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6</w:t>
            </w:r>
            <w:r>
              <w:rPr>
                <w:sz w:val="20"/>
              </w:rPr>
              <w:t>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7</w:t>
            </w:r>
            <w:r>
              <w:rPr>
                <w:sz w:val="20"/>
              </w:rPr>
              <w:t>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2,9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8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6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1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4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page"/>
      </w:r>
      <w:r>
        <w:rPr/>
      </w:r>
    </w:p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"/>
        <w:gridCol w:w="668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794"/>
        <w:gridCol w:w="823"/>
      </w:tblGrid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08" w:type="dxa"/>
            <w:gridSpan w:val="19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6р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4р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4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5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6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8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7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,9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9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в 2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6,9р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2,6р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6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12,1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 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6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6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1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в2,2р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63,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</w:rPr>
              <w:t>в3,6р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48,6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5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3)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7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8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5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6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10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в 2,9 р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7,1 р.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 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6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794"/>
        <w:gridCol w:w="998"/>
      </w:tblGrid>
      <w:tr>
        <w:trPr/>
        <w:tc>
          <w:tcPr>
            <w:tcW w:w="1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0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21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2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0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6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3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6,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1,9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1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1,9р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1,7р.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6,1р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2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21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4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7,5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3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,6 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9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9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0 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1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9</w:t>
            </w:r>
            <w:r>
              <w:rPr>
                <w:sz w:val="20"/>
              </w:rPr>
              <w:t>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6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/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56</w:t>
            </w:r>
            <w:r>
              <w:rPr>
                <w:szCs w:val="24"/>
              </w:rPr>
              <w:t>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3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36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8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в 9,4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left="-57" w:hanging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,1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 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6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spacing w:lineRule="exact" w:line="240" w:before="0" w:after="0"/>
        <w:rPr/>
      </w:pPr>
      <w:r>
        <w:rPr>
          <w:vertAlign w:val="superscript"/>
        </w:rPr>
        <w:t xml:space="preserve">1) </w:t>
      </w:r>
      <w:r>
        <w:rPr/>
        <w:t>Начиная с отчета за август 2019 в ф. № ИЖС «Сведения о построенных населением жилых домах» учитываются жилые дома, построенные населением на земельных участках, предназначенных для ведения садоводства. Изменения связаны с тем, что в полном объеме начали действовать нормы Федерального закона от 29.07.2017 № 217-ФЗ «О ведении гражданами садоводства и огородничества для собственных нужд и о внесении в отдельные законодательные акты Российской Федерации».</w:t>
      </w:r>
    </w:p>
    <w:p>
      <w:pPr>
        <w:pStyle w:val="BodyText21"/>
        <w:spacing w:lineRule="exact" w:line="240" w:before="0" w:after="0"/>
        <w:rPr/>
      </w:pPr>
      <w:r>
        <w:rPr>
          <w:vertAlign w:val="superscript"/>
        </w:rPr>
        <w:t>2)</w:t>
      </w:r>
      <w:r>
        <w:rPr/>
        <w:t xml:space="preserve"> В целях обеспечения сопоставимости с предыдущими периодам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BodyText21"/>
        <w:spacing w:lineRule="exact" w:line="240" w:before="0" w:after="0"/>
        <w:rPr>
          <w:bCs/>
          <w:color w:val="000000"/>
          <w:lang w:val="en-US"/>
        </w:rPr>
      </w:pPr>
      <w:r>
        <w:rPr>
          <w:bCs/>
          <w:color w:val="000000"/>
          <w:vertAlign w:val="superscript"/>
          <w:lang w:val="en-US"/>
        </w:rPr>
        <w:t>3</w:t>
      </w:r>
      <w:r>
        <w:rPr>
          <w:bCs/>
          <w:color w:val="000000"/>
          <w:vertAlign w:val="superscript"/>
        </w:rPr>
        <w:t>)</w:t>
      </w:r>
      <w:r>
        <w:rPr>
          <w:bCs/>
          <w:color w:val="000000"/>
        </w:rPr>
        <w:t xml:space="preserve"> Данные изменены</w:t>
      </w:r>
      <w:r>
        <w:rPr>
          <w:bCs/>
          <w:color w:val="000000"/>
          <w:lang w:val="en-US"/>
        </w:rPr>
        <w:t>.</w:t>
      </w:r>
      <w:r>
        <w:br w:type="page"/>
      </w:r>
    </w:p>
    <w:p>
      <w:pPr>
        <w:pStyle w:val="BodyText21"/>
        <w:spacing w:lineRule="exact" w:line="24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.9. Внешнеторговый оборот – всего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423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2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9</w:t>
            </w:r>
            <w:r>
              <w:rPr>
                <w:sz w:val="20"/>
              </w:rPr>
              <w:t>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585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5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73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48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22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594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38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06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39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302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14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30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1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sz w:val="20"/>
                <w:vertAlign w:val="superscript"/>
              </w:rPr>
              <w:t>2)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036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41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6</w:t>
            </w:r>
            <w:r>
              <w:rPr>
                <w:sz w:val="20"/>
                <w:vertAlign w:val="superscript"/>
                <w:lang w:val="en-US"/>
              </w:rPr>
              <w:t>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10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23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32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3</w:t>
            </w:r>
            <w:r>
              <w:rPr>
                <w:sz w:val="20"/>
              </w:rPr>
              <w:t>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120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47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82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70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6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94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8</w:t>
            </w:r>
            <w:r>
              <w:rPr>
                <w:sz w:val="20"/>
              </w:rPr>
              <w:t>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5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9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3</w:t>
            </w:r>
            <w:r>
              <w:rPr>
                <w:sz w:val="20"/>
              </w:rPr>
              <w:t>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9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4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0" w:before="120" w:after="0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По данным таможенной статистики, с учетом статистических данных об экспорте (импорте) товаров Республики Беларусь (по данным Белстата)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2012г.-2015г. без экспорта, импорта Республики Казахстан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3)</w:t>
      </w:r>
      <w:r>
        <w:rPr>
          <w:sz w:val="18"/>
        </w:rPr>
        <w:t xml:space="preserve"> 2012г.-2015г. - по сопоставимым данным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2015г. - по данным Центрального Таможенного управления (по предприятиям, зарегистрированным на территории Брянской области).</w:t>
      </w:r>
    </w:p>
    <w:p>
      <w:pPr>
        <w:pStyle w:val="Normal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5)</w:t>
      </w:r>
      <w:r>
        <w:rPr>
          <w:sz w:val="18"/>
        </w:rPr>
        <w:t xml:space="preserve"> 2016г.-2019г. – включая внешнюю торговлю с Республикой Беларусь, Казахстан, Армения по данным Центрального Таможенного управл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в % к предыдущему периоду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9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744"/>
        <w:gridCol w:w="744"/>
        <w:gridCol w:w="744"/>
        <w:gridCol w:w="888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кспорт товаров – всего, </w:t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млн. долларов США</w:t>
            </w:r>
            <w:r>
              <w:rPr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/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ind w:right="-1667" w:hanging="0"/>
              <w:rPr/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в % к предыдущему периоду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  <w:r>
        <w:br w:type="page"/>
      </w:r>
    </w:p>
    <w:p>
      <w:pPr>
        <w:pStyle w:val="TextBody"/>
        <w:spacing w:lineRule="exact" w:line="20"/>
        <w:jc w:val="both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"/>
        <w:gridCol w:w="766"/>
        <w:gridCol w:w="729"/>
        <w:gridCol w:w="728"/>
        <w:gridCol w:w="884"/>
        <w:gridCol w:w="781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мпорт товаров – всего </w:t>
            </w:r>
          </w:p>
        </w:tc>
      </w:tr>
      <w:tr>
        <w:trPr>
          <w:trHeight w:val="227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Footnote"/>
              <w:spacing w:lineRule="exact" w:line="220"/>
              <w:rPr/>
            </w:pPr>
            <w:r>
              <w:rPr/>
              <w:t xml:space="preserve">млн. долларов США 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7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6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1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3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5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3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3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2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2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7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1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8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4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8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3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5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38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 xml:space="preserve">1.9.1. Внешнеторговый оборот со странами дальнего зарубежья – всего </w:t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 xml:space="preserve">млн. долларов СШ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84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998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орт товаров вне СНГ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4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22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5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3,4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2,5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3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8,1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/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3,9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>
                <w:sz w:val="20"/>
              </w:rPr>
              <w:t>в 2,2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в 2,4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порт товаров вне СНГ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6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3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2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76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0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6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7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.9.2. Внешнеторговый оборот со странами  СНГ – всего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долларов 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6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9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1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5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1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8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055" w:leader="none"/>
        </w:tabs>
        <w:jc w:val="both"/>
        <w:rPr>
          <w:sz w:val="8"/>
        </w:rPr>
      </w:pPr>
      <w:r>
        <w:rPr>
          <w:sz w:val="8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8"/>
        </w:rPr>
      </w:pPr>
      <w:r>
        <w:rPr>
          <w:sz w:val="8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орт товаров СНГ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долларов 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6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1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br w:type="page"/>
      </w:r>
      <w:r>
        <w:rPr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порт товаров СНГ</w:t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Footnote"/>
              <w:spacing w:lineRule="exact" w:line="220" w:before="60" w:after="0"/>
              <w:rPr/>
            </w:pPr>
            <w:r>
              <w:rPr/>
              <w:t xml:space="preserve">млн. долларов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21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3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2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1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5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7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spacing w:lineRule="exact" w:line="6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7" w:type="dxa"/>
            <w:gridSpan w:val="14"/>
            <w:tcBorders/>
            <w:vAlign w:val="bottom"/>
          </w:tcPr>
          <w:p>
            <w:pPr>
              <w:pStyle w:val="Footnote"/>
              <w:spacing w:lineRule="exact" w:line="320" w:before="120" w:after="0"/>
              <w:rPr/>
            </w:pPr>
            <w:r>
              <w:rPr/>
              <w:t>1.9.3. Официальный курс доллара США по отношению к рублю на конец периода, руб./долл. (по данным Банка России)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</w:rPr>
              <w:t>30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4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7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2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8</w:t>
            </w:r>
            <w:r>
              <w:rPr>
                <w:sz w:val="20"/>
              </w:rPr>
              <w:t>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2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8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,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6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6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5</w:t>
            </w:r>
            <w:r>
              <w:rPr>
                <w:sz w:val="20"/>
              </w:rPr>
              <w:t>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6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4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6</w:t>
            </w:r>
            <w:r>
              <w:rPr>
                <w:sz w:val="20"/>
              </w:rPr>
              <w:t>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9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>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,</w:t>
            </w:r>
            <w:r>
              <w:rPr>
                <w:sz w:val="20"/>
                <w:lang w:val="en-US"/>
              </w:rPr>
              <w:t>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8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2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</w:rPr>
              <w:t>57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6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9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1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7" w:type="dxa"/>
            <w:gridSpan w:val="14"/>
            <w:tcBorders/>
            <w:vAlign w:val="bottom"/>
          </w:tcPr>
          <w:p>
            <w:pPr>
              <w:pStyle w:val="Footnote"/>
              <w:spacing w:lineRule="exact" w:line="320" w:before="120" w:after="0"/>
              <w:rPr/>
            </w:pPr>
            <w:r>
              <w:rPr/>
              <w:t>1.9.4. Официальный курс евро по отношению к рублю, на конец периода, руб./евро (по данным Банка России)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3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3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3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8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2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9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4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8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8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,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8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8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4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4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4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,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3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6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/>
            </w:pPr>
            <w:r>
              <w:rPr>
                <w:sz w:val="20"/>
              </w:rPr>
              <w:t>103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BodyText21"/>
        <w:spacing w:lineRule="exact" w:line="240" w:before="0" w:after="0"/>
        <w:rPr>
          <w:b/>
          <w:b/>
          <w:bCs/>
          <w:color w:val="FF0000"/>
          <w:sz w:val="20"/>
          <w:lang w:val="en-US"/>
        </w:rPr>
      </w:pPr>
      <w:r>
        <w:rPr>
          <w:b/>
          <w:bCs/>
          <w:color w:val="FF0000"/>
          <w:sz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802"/>
        <w:gridCol w:w="8"/>
        <w:gridCol w:w="795"/>
        <w:gridCol w:w="15"/>
        <w:gridCol w:w="780"/>
        <w:gridCol w:w="7"/>
        <w:gridCol w:w="798"/>
        <w:gridCol w:w="35"/>
        <w:gridCol w:w="744"/>
        <w:gridCol w:w="27"/>
        <w:gridCol w:w="748"/>
        <w:gridCol w:w="24"/>
        <w:gridCol w:w="737"/>
        <w:gridCol w:w="14"/>
        <w:gridCol w:w="775"/>
        <w:gridCol w:w="21"/>
        <w:gridCol w:w="757"/>
        <w:gridCol w:w="15"/>
        <w:gridCol w:w="766"/>
        <w:gridCol w:w="6"/>
        <w:gridCol w:w="772"/>
        <w:gridCol w:w="775"/>
        <w:gridCol w:w="780"/>
        <w:gridCol w:w="781"/>
        <w:gridCol w:w="775"/>
        <w:gridCol w:w="77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 Оборот розничной торговли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– всего</w:t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39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3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6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,8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8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5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,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28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7,5     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91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8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58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22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,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7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7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5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7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5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1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9618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,2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1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,5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5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6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9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7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8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6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1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7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9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2,5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9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54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3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7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5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4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1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9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2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,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9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9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6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6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6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88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0,0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8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6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,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7,5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0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7,5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2, 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36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9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872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810"/>
        <w:gridCol w:w="56"/>
        <w:gridCol w:w="754"/>
        <w:gridCol w:w="26"/>
        <w:gridCol w:w="754"/>
        <w:gridCol w:w="30"/>
        <w:gridCol w:w="780"/>
        <w:gridCol w:w="30"/>
        <w:gridCol w:w="744"/>
        <w:gridCol w:w="27"/>
        <w:gridCol w:w="748"/>
        <w:gridCol w:w="24"/>
        <w:gridCol w:w="737"/>
        <w:gridCol w:w="14"/>
        <w:gridCol w:w="775"/>
        <w:gridCol w:w="21"/>
        <w:gridCol w:w="757"/>
        <w:gridCol w:w="15"/>
        <w:gridCol w:w="766"/>
        <w:gridCol w:w="6"/>
        <w:gridCol w:w="772"/>
        <w:gridCol w:w="775"/>
        <w:gridCol w:w="780"/>
        <w:gridCol w:w="781"/>
        <w:gridCol w:w="775"/>
        <w:gridCol w:w="77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                                                                    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  <w:r>
        <w:br w:type="page"/>
      </w:r>
    </w:p>
    <w:p>
      <w:pPr>
        <w:pStyle w:val="TextBodyIndent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2"/>
        <w:gridCol w:w="745"/>
        <w:gridCol w:w="6"/>
        <w:gridCol w:w="734"/>
        <w:gridCol w:w="12"/>
        <w:gridCol w:w="700"/>
        <w:gridCol w:w="32"/>
        <w:gridCol w:w="740"/>
        <w:gridCol w:w="24"/>
        <w:gridCol w:w="755"/>
        <w:gridCol w:w="23"/>
        <w:gridCol w:w="878"/>
        <w:gridCol w:w="24"/>
        <w:gridCol w:w="684"/>
        <w:gridCol w:w="15"/>
        <w:gridCol w:w="762"/>
        <w:gridCol w:w="15"/>
        <w:gridCol w:w="684"/>
        <w:gridCol w:w="15"/>
        <w:gridCol w:w="688"/>
        <w:gridCol w:w="12"/>
        <w:gridCol w:w="702"/>
        <w:gridCol w:w="798"/>
        <w:gridCol w:w="798"/>
        <w:gridCol w:w="862"/>
        <w:gridCol w:w="798"/>
        <w:gridCol w:w="866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периоду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,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опоставимых ценах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3"/>
        <w:gridCol w:w="33"/>
        <w:gridCol w:w="720"/>
        <w:gridCol w:w="20"/>
        <w:gridCol w:w="727"/>
        <w:gridCol w:w="14"/>
        <w:gridCol w:w="683"/>
        <w:gridCol w:w="58"/>
        <w:gridCol w:w="745"/>
        <w:gridCol w:w="797"/>
        <w:gridCol w:w="902"/>
        <w:gridCol w:w="797"/>
        <w:gridCol w:w="797"/>
        <w:gridCol w:w="797"/>
        <w:gridCol w:w="797"/>
        <w:gridCol w:w="797"/>
        <w:gridCol w:w="797"/>
        <w:gridCol w:w="797"/>
        <w:gridCol w:w="862"/>
        <w:gridCol w:w="797"/>
        <w:gridCol w:w="866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го объема оборота розничной торговли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ищевые продукты, включая напитки, и табачные изделия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н. рублей 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9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9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3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2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1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9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60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1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color w:val="000000"/>
                <w:sz w:val="20"/>
                <w:szCs w:val="20"/>
              </w:rPr>
              <w:t>6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5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0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1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83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7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8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9,8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1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3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,1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,8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4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32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93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41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0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96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77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1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78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6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68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8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9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3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8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5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79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1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9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8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7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5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1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2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7,8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789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95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35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34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51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39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4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23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5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5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5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7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2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8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19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0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1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5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4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1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9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3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4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11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7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6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64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6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7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2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8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8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9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8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8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51"/>
        <w:gridCol w:w="764"/>
        <w:gridCol w:w="25"/>
        <w:gridCol w:w="720"/>
        <w:gridCol w:w="19"/>
        <w:gridCol w:w="764"/>
        <w:gridCol w:w="777"/>
        <w:gridCol w:w="757"/>
        <w:gridCol w:w="12"/>
        <w:gridCol w:w="759"/>
        <w:gridCol w:w="7"/>
        <w:gridCol w:w="767"/>
        <w:gridCol w:w="775"/>
        <w:gridCol w:w="771"/>
        <w:gridCol w:w="771"/>
        <w:gridCol w:w="766"/>
        <w:gridCol w:w="7"/>
        <w:gridCol w:w="759"/>
        <w:gridCol w:w="12"/>
        <w:gridCol w:w="754"/>
        <w:gridCol w:w="17"/>
        <w:gridCol w:w="746"/>
        <w:gridCol w:w="25"/>
        <w:gridCol w:w="744"/>
        <w:gridCol w:w="27"/>
        <w:gridCol w:w="740"/>
        <w:gridCol w:w="53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77" w:type="dxa"/>
            <w:gridSpan w:val="29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51"/>
        <w:gridCol w:w="764"/>
        <w:gridCol w:w="25"/>
        <w:gridCol w:w="720"/>
        <w:gridCol w:w="19"/>
        <w:gridCol w:w="764"/>
        <w:gridCol w:w="777"/>
        <w:gridCol w:w="757"/>
        <w:gridCol w:w="12"/>
        <w:gridCol w:w="759"/>
        <w:gridCol w:w="7"/>
        <w:gridCol w:w="767"/>
        <w:gridCol w:w="775"/>
        <w:gridCol w:w="771"/>
        <w:gridCol w:w="771"/>
        <w:gridCol w:w="766"/>
        <w:gridCol w:w="7"/>
        <w:gridCol w:w="759"/>
        <w:gridCol w:w="12"/>
        <w:gridCol w:w="754"/>
        <w:gridCol w:w="17"/>
        <w:gridCol w:w="746"/>
        <w:gridCol w:w="25"/>
        <w:gridCol w:w="744"/>
        <w:gridCol w:w="27"/>
        <w:gridCol w:w="740"/>
        <w:gridCol w:w="53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77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2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3,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9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  <w:r>
              <w:rPr>
                <w:color w:val="000000"/>
                <w:sz w:val="20"/>
              </w:rPr>
              <w:t>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70"/>
        <w:gridCol w:w="770"/>
        <w:gridCol w:w="770"/>
        <w:gridCol w:w="783"/>
        <w:gridCol w:w="779"/>
        <w:gridCol w:w="780"/>
        <w:gridCol w:w="761"/>
        <w:gridCol w:w="19"/>
        <w:gridCol w:w="779"/>
        <w:gridCol w:w="780"/>
        <w:gridCol w:w="780"/>
        <w:gridCol w:w="779"/>
        <w:gridCol w:w="780"/>
        <w:gridCol w:w="780"/>
        <w:gridCol w:w="784"/>
        <w:gridCol w:w="764"/>
        <w:gridCol w:w="16"/>
        <w:gridCol w:w="783"/>
      </w:tblGrid>
      <w:tr>
        <w:trPr>
          <w:tblHeader w:val="true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7" w:type="dxa"/>
            <w:gridSpan w:val="20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i/>
                <w:sz w:val="20"/>
              </w:rPr>
              <w:t>Непродовольственные товары</w:t>
            </w:r>
            <w:r>
              <w:rPr>
                <w:i/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7" w:type="dxa"/>
            <w:gridSpan w:val="20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Млн. рублей 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9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6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3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4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0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5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3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9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7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6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3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4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8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4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9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en-US"/>
              </w:rPr>
              <w:t>92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93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60</w:t>
            </w: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7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9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6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,4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3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3768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0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6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9,7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2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88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9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>718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67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55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75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34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2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015</w:t>
            </w:r>
            <w:r>
              <w:rPr>
                <w:color w:val="000000"/>
                <w:sz w:val="20"/>
              </w:rPr>
              <w:t>,5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6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5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8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4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1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7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2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4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9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4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7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23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2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3,9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23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4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57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8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26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6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5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9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7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748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3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21</w:t>
            </w: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94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5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284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8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5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5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6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6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5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0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0274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31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6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9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28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2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1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9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3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9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5,9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7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20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6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3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71,4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36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94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2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39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75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3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1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2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9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9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2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33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5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7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0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15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82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2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6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3,2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12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3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6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4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4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3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5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6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51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75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5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47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8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5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7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1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0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6934,2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59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6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2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8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7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6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12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34"/>
        <w:gridCol w:w="709"/>
        <w:gridCol w:w="723"/>
        <w:gridCol w:w="770"/>
        <w:gridCol w:w="783"/>
        <w:gridCol w:w="779"/>
        <w:gridCol w:w="780"/>
        <w:gridCol w:w="780"/>
        <w:gridCol w:w="779"/>
        <w:gridCol w:w="780"/>
        <w:gridCol w:w="772"/>
        <w:gridCol w:w="787"/>
        <w:gridCol w:w="780"/>
        <w:gridCol w:w="780"/>
        <w:gridCol w:w="784"/>
        <w:gridCol w:w="780"/>
        <w:gridCol w:w="783"/>
      </w:tblGrid>
      <w:tr>
        <w:trPr>
          <w:cantSplit w:val="true"/>
        </w:trPr>
        <w:tc>
          <w:tcPr>
            <w:tcW w:w="147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080"/>
              <w:gridCol w:w="770"/>
              <w:gridCol w:w="770"/>
              <w:gridCol w:w="770"/>
              <w:gridCol w:w="783"/>
              <w:gridCol w:w="779"/>
              <w:gridCol w:w="780"/>
              <w:gridCol w:w="761"/>
              <w:gridCol w:w="798"/>
              <w:gridCol w:w="780"/>
              <w:gridCol w:w="780"/>
              <w:gridCol w:w="779"/>
              <w:gridCol w:w="780"/>
              <w:gridCol w:w="780"/>
              <w:gridCol w:w="784"/>
              <w:gridCol w:w="764"/>
              <w:gridCol w:w="799"/>
            </w:tblGrid>
            <w:tr>
              <w:trPr>
                <w:tblHeader w:val="true"/>
                <w:cantSplit w:val="true"/>
              </w:trPr>
              <w:tc>
                <w:tcPr>
                  <w:tcW w:w="120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30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8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24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4 р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7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6 р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1 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5"/>
        <w:gridCol w:w="55"/>
        <w:gridCol w:w="670"/>
        <w:gridCol w:w="35"/>
        <w:gridCol w:w="684"/>
        <w:gridCol w:w="30"/>
        <w:gridCol w:w="691"/>
        <w:gridCol w:w="14"/>
        <w:gridCol w:w="715"/>
        <w:gridCol w:w="754"/>
        <w:gridCol w:w="788"/>
        <w:gridCol w:w="34"/>
        <w:gridCol w:w="728"/>
        <w:gridCol w:w="764"/>
        <w:gridCol w:w="757"/>
        <w:gridCol w:w="764"/>
        <w:gridCol w:w="761"/>
        <w:gridCol w:w="763"/>
        <w:gridCol w:w="764"/>
        <w:gridCol w:w="787"/>
        <w:gridCol w:w="764"/>
        <w:gridCol w:w="810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8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5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3,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3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3</w:t>
            </w:r>
            <w:r>
              <w:rPr>
                <w:color w:val="000000"/>
                <w:sz w:val="20"/>
              </w:rPr>
              <w:t>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  <w:r>
              <w:rPr>
                <w:color w:val="000000"/>
                <w:sz w:val="20"/>
              </w:rPr>
              <w:t>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,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6 р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2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/>
        <w:t xml:space="preserve"> В сопоставимых ценах.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55"/>
        <w:gridCol w:w="706"/>
        <w:gridCol w:w="705"/>
        <w:gridCol w:w="708"/>
        <w:gridCol w:w="711"/>
        <w:gridCol w:w="757"/>
        <w:gridCol w:w="805"/>
        <w:gridCol w:w="757"/>
        <w:gridCol w:w="755"/>
        <w:gridCol w:w="754"/>
        <w:gridCol w:w="757"/>
        <w:gridCol w:w="755"/>
        <w:gridCol w:w="757"/>
        <w:gridCol w:w="757"/>
        <w:gridCol w:w="811"/>
        <w:gridCol w:w="760"/>
        <w:gridCol w:w="834"/>
      </w:tblGrid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782"/>
              <w:gridCol w:w="713"/>
              <w:gridCol w:w="707"/>
              <w:gridCol w:w="707"/>
              <w:gridCol w:w="722"/>
              <w:gridCol w:w="740"/>
              <w:gridCol w:w="821"/>
              <w:gridCol w:w="715"/>
              <w:gridCol w:w="749"/>
              <w:gridCol w:w="744"/>
              <w:gridCol w:w="749"/>
              <w:gridCol w:w="746"/>
              <w:gridCol w:w="753"/>
              <w:gridCol w:w="752"/>
              <w:gridCol w:w="787"/>
              <w:gridCol w:w="752"/>
              <w:gridCol w:w="799"/>
            </w:tblGrid>
            <w:tr>
              <w:trPr>
                <w:tblHeader w:val="true"/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28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Footnote"/>
              <w:spacing w:lineRule="exact" w:line="240"/>
              <w:rPr/>
            </w:pPr>
            <w:r>
              <w:rPr/>
              <w:t>1.10.1. Оборот общественного питания</w:t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рублей 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8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6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0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6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1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4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9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9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7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3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1,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9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3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8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9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7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9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29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4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5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7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6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73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2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64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13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0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9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2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68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,3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7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35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1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4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7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12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5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,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,2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32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0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25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1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0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13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76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4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5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57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1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8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78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53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5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1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39,7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37,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61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9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9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7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2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71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3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5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2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5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53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314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0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7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6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,1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92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7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4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"/>
        <w:gridCol w:w="708"/>
        <w:gridCol w:w="37"/>
        <w:gridCol w:w="720"/>
        <w:gridCol w:w="23"/>
        <w:gridCol w:w="732"/>
        <w:gridCol w:w="17"/>
        <w:gridCol w:w="746"/>
        <w:gridCol w:w="9"/>
        <w:gridCol w:w="740"/>
        <w:gridCol w:w="21"/>
        <w:gridCol w:w="711"/>
        <w:gridCol w:w="28"/>
        <w:gridCol w:w="784"/>
        <w:gridCol w:w="9"/>
        <w:gridCol w:w="728"/>
        <w:gridCol w:w="21"/>
        <w:gridCol w:w="777"/>
        <w:gridCol w:w="9"/>
        <w:gridCol w:w="740"/>
        <w:gridCol w:w="9"/>
        <w:gridCol w:w="743"/>
        <w:gridCol w:w="9"/>
        <w:gridCol w:w="743"/>
        <w:gridCol w:w="9"/>
        <w:gridCol w:w="743"/>
        <w:gridCol w:w="9"/>
        <w:gridCol w:w="746"/>
        <w:gridCol w:w="15"/>
        <w:gridCol w:w="777"/>
        <w:gridCol w:w="9"/>
        <w:gridCol w:w="743"/>
        <w:gridCol w:w="9"/>
        <w:gridCol w:w="788"/>
        <w:gridCol w:w="3"/>
      </w:tblGrid>
      <w:tr>
        <w:trPr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61" w:type="dxa"/>
            <w:gridSpan w:val="35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4.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,0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,3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__________________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0"/>
        <w:gridCol w:w="779"/>
        <w:gridCol w:w="774"/>
        <w:gridCol w:w="789"/>
        <w:gridCol w:w="770"/>
        <w:gridCol w:w="771"/>
        <w:gridCol w:w="770"/>
        <w:gridCol w:w="771"/>
        <w:gridCol w:w="772"/>
        <w:gridCol w:w="775"/>
        <w:gridCol w:w="771"/>
        <w:gridCol w:w="784"/>
      </w:tblGrid>
      <w:tr>
        <w:trPr>
          <w:cantSplit w:val="true"/>
        </w:trPr>
        <w:tc>
          <w:tcPr>
            <w:tcW w:w="147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840"/>
              <w:gridCol w:w="780"/>
              <w:gridCol w:w="780"/>
              <w:gridCol w:w="783"/>
              <w:gridCol w:w="777"/>
              <w:gridCol w:w="720"/>
              <w:gridCol w:w="816"/>
              <w:gridCol w:w="744"/>
              <w:gridCol w:w="819"/>
              <w:gridCol w:w="770"/>
              <w:gridCol w:w="771"/>
              <w:gridCol w:w="770"/>
              <w:gridCol w:w="771"/>
              <w:gridCol w:w="779"/>
              <w:gridCol w:w="768"/>
              <w:gridCol w:w="771"/>
              <w:gridCol w:w="768"/>
            </w:tblGrid>
            <w:tr>
              <w:trPr>
                <w:cantSplit w:val="true"/>
              </w:trPr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.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1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8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__________________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  <w:r>
        <w:br w:type="page"/>
      </w:r>
    </w:p>
    <w:p>
      <w:pPr>
        <w:pStyle w:val="TextBodyIndent"/>
        <w:spacing w:before="40" w:after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blHeader w:val="true"/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2. Товарные запасы  в организациях, (на конец периода) </w:t>
            </w:r>
          </w:p>
        </w:tc>
      </w:tr>
      <w:tr>
        <w:trPr>
          <w:cantSplit w:val="true"/>
        </w:trPr>
        <w:tc>
          <w:tcPr>
            <w:tcW w:w="14709" w:type="dxa"/>
            <w:gridSpan w:val="14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лн. рублей 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019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1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9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2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9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2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0595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2,3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419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 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,5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cantSplit w:val="true"/>
        </w:trPr>
        <w:tc>
          <w:tcPr>
            <w:tcW w:w="147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соответствующему периоду предыдущего года  (в сопоставимых ценах)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blHeader w:val="true"/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 xml:space="preserve">Обеспеченность оборота розничной торговли запасами,  дней торговли 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7"/>
        <w:gridCol w:w="853"/>
        <w:gridCol w:w="854"/>
        <w:gridCol w:w="854"/>
        <w:gridCol w:w="855"/>
        <w:gridCol w:w="766"/>
        <w:gridCol w:w="837"/>
        <w:gridCol w:w="766"/>
        <w:gridCol w:w="767"/>
        <w:gridCol w:w="766"/>
        <w:gridCol w:w="767"/>
        <w:gridCol w:w="769"/>
        <w:gridCol w:w="770"/>
        <w:gridCol w:w="769"/>
        <w:gridCol w:w="801"/>
        <w:gridCol w:w="770"/>
        <w:gridCol w:w="81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 Объем платных услуг населению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9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6891</w:t>
            </w:r>
            <w:r>
              <w:rPr>
                <w:sz w:val="20"/>
              </w:rPr>
              <w:t>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43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7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3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70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13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55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73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295</w:t>
            </w:r>
            <w:r>
              <w:rPr>
                <w:sz w:val="20"/>
              </w:rPr>
              <w:t>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3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49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</w:rPr>
              <w:t>83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08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7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04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6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63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3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79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867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1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62</w:t>
            </w:r>
            <w:r>
              <w:rPr>
                <w:sz w:val="20"/>
              </w:rPr>
              <w:t>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6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87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74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933</w:t>
            </w:r>
            <w:r>
              <w:rPr>
                <w:sz w:val="20"/>
              </w:rPr>
              <w:t>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9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157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6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05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95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9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26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2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50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7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38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8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9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54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39,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64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0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8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67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2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6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5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2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7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8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,7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82,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0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1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8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5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1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6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6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2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2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2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3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074,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112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773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347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84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3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7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35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0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3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2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5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0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6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9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75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409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7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38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85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90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0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04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76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9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93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55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1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35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37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08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30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33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8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76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20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31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2956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314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616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75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4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9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25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4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4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31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850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23,3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6841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264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67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822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5083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73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5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7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56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63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66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2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90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68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84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913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42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248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6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47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00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39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94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56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2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46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92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19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861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66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0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08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33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56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84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764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477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85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7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517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03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604,7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66750,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08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063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319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828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5276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7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426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1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25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1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46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543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79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0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475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056,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156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59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29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95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95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610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92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51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2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9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0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0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56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1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26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77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7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2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18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7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7"/>
        <w:gridCol w:w="853"/>
        <w:gridCol w:w="854"/>
        <w:gridCol w:w="854"/>
        <w:gridCol w:w="855"/>
        <w:gridCol w:w="6"/>
        <w:gridCol w:w="760"/>
        <w:gridCol w:w="6"/>
        <w:gridCol w:w="831"/>
        <w:gridCol w:w="6"/>
        <w:gridCol w:w="760"/>
        <w:gridCol w:w="6"/>
        <w:gridCol w:w="761"/>
        <w:gridCol w:w="6"/>
        <w:gridCol w:w="760"/>
        <w:gridCol w:w="6"/>
        <w:gridCol w:w="761"/>
        <w:gridCol w:w="6"/>
        <w:gridCol w:w="763"/>
        <w:gridCol w:w="6"/>
        <w:gridCol w:w="764"/>
        <w:gridCol w:w="6"/>
        <w:gridCol w:w="763"/>
        <w:gridCol w:w="6"/>
        <w:gridCol w:w="795"/>
        <w:gridCol w:w="6"/>
        <w:gridCol w:w="764"/>
        <w:gridCol w:w="6"/>
        <w:gridCol w:w="813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30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lineRule="atLeast" w:line="280" w:before="120" w:after="0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90,</w:t>
            </w: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102,</w:t>
            </w: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827"/>
        <w:gridCol w:w="755"/>
        <w:gridCol w:w="772"/>
        <w:gridCol w:w="828"/>
        <w:gridCol w:w="784"/>
        <w:gridCol w:w="854"/>
        <w:gridCol w:w="784"/>
        <w:gridCol w:w="785"/>
        <w:gridCol w:w="784"/>
        <w:gridCol w:w="784"/>
        <w:gridCol w:w="787"/>
        <w:gridCol w:w="788"/>
        <w:gridCol w:w="725"/>
        <w:gridCol w:w="61"/>
        <w:gridCol w:w="819"/>
        <w:gridCol w:w="787"/>
        <w:gridCol w:w="825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 % к предыдущему периоду  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8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9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</w:t>
            </w:r>
            <w:r>
              <w:rPr>
                <w:sz w:val="20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7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3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. Индекс потребительских цен 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месяцу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rHeight w:val="222" w:hRule="atLeast"/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соответствующему месяцу предыдущего года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1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0,6</w:t>
            </w: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>1.12.1. Стоимость и изменение стоимости минимального набора продуктов питания в расчете на одного человека в месяц, рублей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9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7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5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13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30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8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aps/>
                <w:sz w:val="20"/>
              </w:rPr>
              <w:t>675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15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1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5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2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7,3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72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90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6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8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43,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71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38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4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23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53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76,9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34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4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2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5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1,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2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54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1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5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07,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</w:t>
            </w:r>
            <w:r>
              <w:rPr>
                <w:caps/>
                <w:sz w:val="20"/>
              </w:rPr>
              <w:t>834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0,6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6,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40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6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6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3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1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88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91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7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9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9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39,0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0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0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6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4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6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3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9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4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7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7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1,6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1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2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6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4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6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4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04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5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6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5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1,1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20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0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01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4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4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99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35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39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6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41,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4,1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98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2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13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42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16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28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34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6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3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78,2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29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71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12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90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39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42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11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24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2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09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27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40,5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71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85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5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3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43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4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8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77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53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64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89</w:t>
            </w:r>
            <w:r>
              <w:rPr>
                <w:caps/>
                <w:sz w:val="20"/>
                <w:lang w:val="en-US"/>
              </w:rPr>
              <w:t>5,9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66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99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6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2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4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7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78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2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3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25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7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95,1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52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77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580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3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48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436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32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179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79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9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6,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80,7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96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05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32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8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8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19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290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06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3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1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4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36,5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00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28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52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1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63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9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3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33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72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14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41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89,4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5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24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90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34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7,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67,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20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77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90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78,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33,8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78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87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40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1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8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94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73,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89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3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3160</w:t>
            </w:r>
            <w:r>
              <w:rPr>
                <w:caps/>
                <w:sz w:val="20"/>
              </w:rPr>
              <w:t>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09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40,3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7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26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19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56,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63,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03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87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84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3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32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3372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3401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20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34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38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03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69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58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93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94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3407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3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2,1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62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18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89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10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49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79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45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55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65,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10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78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81,0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796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1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7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3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53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69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79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82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96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8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0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48,6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 xml:space="preserve">2020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884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72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  <w:r>
              <w:rPr>
                <w:caps/>
                <w:sz w:val="20"/>
                <w:lang w:val="en-US"/>
              </w:rPr>
              <w:t>32</w:t>
            </w:r>
            <w:r>
              <w:rPr>
                <w:caps/>
                <w:sz w:val="20"/>
              </w:rPr>
              <w:t>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47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25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38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94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45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00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46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91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73,5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3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8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91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487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92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88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682,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34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680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50,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4847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5148</w:t>
            </w:r>
            <w:r>
              <w:rPr>
                <w:caps/>
                <w:sz w:val="20"/>
              </w:rPr>
              <w:t>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3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9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884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28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847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5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28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8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90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18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284" w:hanging="0"/>
              <w:rPr>
                <w:caps/>
              </w:rPr>
            </w:pPr>
            <w:r>
              <w:rPr>
                <w:caps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12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5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81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29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47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0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9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22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1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49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667,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>в % к предыдущему месяцу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sz w:val="20"/>
              </w:rPr>
            </w:pPr>
            <w:r>
              <w:rPr>
                <w:caps/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tLeas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34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декабрю предыдущего год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</w:rPr>
        <w:t xml:space="preserve">Примечание. </w:t>
      </w:r>
      <w:r>
        <w:rPr>
          <w:b/>
          <w:sz w:val="20"/>
        </w:rPr>
        <w:t>Стоимость условного (минимального) набора продуктов питания</w:t>
      </w:r>
      <w:r>
        <w:rPr>
          <w:sz w:val="20"/>
        </w:rPr>
        <w:t xml:space="preserve"> определена на основе минимального набора продуктов питания для мужчины трудоспособноговозраста (приведен в Методических рекомендациях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, утвержденных постановлением Правительства Российской Федерации от 17 февраля 1999г.  </w:t>
        <w:br/>
        <w:t>№ 192).</w:t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Footnote"/>
              <w:spacing w:lineRule="exact" w:line="260" w:before="120" w:after="0"/>
              <w:rPr/>
            </w:pPr>
            <w:r>
              <w:rPr/>
              <w:t xml:space="preserve">1.12.2. Стоимость и изменение стоимости фиксированного набора товаров и услуг для межрегиональных сопоставлений покупательной способности населения </w:t>
              <w:br/>
              <w:t xml:space="preserve">             в расчете на месяц, рублей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9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1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06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2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86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73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72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8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24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62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97,2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04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31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87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05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53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7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71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6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35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05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64,3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42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87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46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8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96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16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50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24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36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51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96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037,4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39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93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12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68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7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0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20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18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35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17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82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31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84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33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9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04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47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90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867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08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26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56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06,5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21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0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08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00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21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43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79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4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3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35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84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417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89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86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29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0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4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85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964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30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972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062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123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185,9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39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77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33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62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21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47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39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706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62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2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48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52,2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30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277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385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06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47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25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26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60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97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87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37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85,6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889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029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63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87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90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16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150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66</w:t>
            </w:r>
            <w:r>
              <w:rPr>
                <w:sz w:val="20"/>
              </w:rPr>
              <w:t>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267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347</w:t>
            </w:r>
            <w:r>
              <w:rPr>
                <w:caps/>
                <w:sz w:val="20"/>
              </w:rPr>
              <w:t>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402</w:t>
            </w:r>
            <w:r>
              <w:rPr>
                <w:caps/>
                <w:sz w:val="20"/>
              </w:rPr>
              <w:t>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542</w:t>
            </w:r>
            <w:r>
              <w:rPr>
                <w:caps/>
                <w:sz w:val="20"/>
              </w:rPr>
              <w:t>,5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09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7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8133</w:t>
            </w:r>
            <w:r>
              <w:rPr>
                <w:caps/>
                <w:sz w:val="20"/>
              </w:rPr>
              <w:t>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87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14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101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057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983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91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40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64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91,6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31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8196</w:t>
            </w:r>
            <w:r>
              <w:rPr>
                <w:caps/>
                <w:sz w:val="20"/>
              </w:rPr>
              <w:t>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232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246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309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415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8400</w:t>
            </w:r>
            <w:r>
              <w:rPr>
                <w:sz w:val="20"/>
              </w:rPr>
              <w:t>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62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486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549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678,2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869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89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975,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32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79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151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305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28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9336</w:t>
            </w:r>
            <w:r>
              <w:rPr>
                <w:caps/>
                <w:sz w:val="20"/>
              </w:rPr>
              <w:t>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20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91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191</w:t>
            </w:r>
            <w:r>
              <w:rPr>
                <w:caps/>
                <w:sz w:val="20"/>
              </w:rPr>
              <w:t>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71</w:t>
            </w:r>
            <w:r>
              <w:rPr>
                <w:sz w:val="20"/>
              </w:rPr>
              <w:t>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376</w:t>
            </w:r>
            <w:r>
              <w:rPr>
                <w:caps/>
                <w:sz w:val="20"/>
              </w:rPr>
              <w:t>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476</w:t>
            </w:r>
            <w:r>
              <w:rPr>
                <w:caps/>
                <w:sz w:val="20"/>
              </w:rPr>
              <w:t>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26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19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2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823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2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44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75,7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1564</w:t>
            </w:r>
            <w:r>
              <w:rPr>
                <w:caps/>
                <w:sz w:val="20"/>
              </w:rPr>
              <w:t>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716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1814</w:t>
            </w:r>
            <w:r>
              <w:rPr>
                <w:caps/>
                <w:sz w:val="20"/>
              </w:rPr>
              <w:t>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99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38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32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184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140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52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2260</w:t>
            </w:r>
            <w:r>
              <w:rPr>
                <w:caps/>
                <w:sz w:val="20"/>
              </w:rPr>
              <w:t>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377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483,7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aps/>
                <w:sz w:val="20"/>
                <w:lang w:val="en-US"/>
              </w:rPr>
              <w:t>12575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622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671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39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79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69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116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104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132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234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293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408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490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519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617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64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74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66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808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749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58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aps/>
                <w:sz w:val="20"/>
                <w:lang w:val="en-US"/>
              </w:rPr>
              <w:t>1380</w:t>
            </w:r>
            <w:r>
              <w:rPr>
                <w:caps/>
                <w:sz w:val="20"/>
              </w:rPr>
              <w:t>7,</w:t>
            </w:r>
            <w:r>
              <w:rPr>
                <w:caps/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886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945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87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016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11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239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368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267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4314</w:t>
            </w:r>
            <w:r>
              <w:rPr>
                <w:caps/>
                <w:sz w:val="20"/>
              </w:rPr>
              <w:t>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4414</w:t>
            </w:r>
            <w:r>
              <w:rPr>
                <w:caps/>
                <w:sz w:val="20"/>
              </w:rPr>
              <w:t>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504,3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633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634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735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78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9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90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986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880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34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58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915,0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000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982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074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192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5265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376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547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458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455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530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612,5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748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963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099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203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436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579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6629</w:t>
            </w:r>
            <w:r>
              <w:rPr>
                <w:caps/>
                <w:sz w:val="20"/>
              </w:rPr>
              <w:t>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92,55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821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952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7089,4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804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944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683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1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65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30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11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982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05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294,3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432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461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505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599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43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018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61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01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63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20,0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88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692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15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2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915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030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89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729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 xml:space="preserve"> </w:t>
            </w:r>
            <w:r>
              <w:rPr/>
              <w:t>в % к предыдущему месяцу</w:t>
            </w:r>
          </w:p>
        </w:tc>
      </w:tr>
      <w:tr>
        <w:trPr>
          <w:trHeight w:val="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caps/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0</w:t>
            </w:r>
            <w:r>
              <w:rPr>
                <w:caps/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1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1</w:t>
            </w:r>
            <w:r>
              <w:rPr>
                <w:caps/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декабрю предыдущего год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7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</w:t>
            </w:r>
            <w:r>
              <w:rPr>
                <w:caps/>
                <w:sz w:val="20"/>
                <w:lang w:val="en-US"/>
              </w:rPr>
              <w:t>2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9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TextBody"/>
        <w:spacing w:before="220" w:after="120"/>
        <w:jc w:val="both"/>
        <w:rPr/>
      </w:pPr>
      <w:r>
        <w:rPr/>
        <w:t xml:space="preserve">Примечание. </w:t>
      </w:r>
      <w:r>
        <w:rPr>
          <w:b/>
        </w:rPr>
        <w:t>Стоимость фиксированного набора потребительских товаров и услуг</w:t>
      </w:r>
      <w:r>
        <w:rPr/>
        <w:t xml:space="preserve"> для межрегиональных сопоставлений покупательной способности населения </w:t>
        <w:br/>
        <w:t xml:space="preserve">                          по Российской Федерации и отдельным регионам исчисляется на основе единых объемов потребления, а также средних цен по России и ее субъектам. </w:t>
        <w:br/>
        <w:t xml:space="preserve">                          В состав набора включены 83 наименования товаров и услуг, в том числе 30 видов продовольственных товаров, 41 вид непродовольственных товаров и </w:t>
        <w:br/>
        <w:t xml:space="preserve">                       12 видов услуг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7200"/>
      </w:tblGrid>
      <w:tr>
        <w:trPr>
          <w:trHeight w:val="167" w:hRule="atLeast"/>
          <w:cantSplit w:val="true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1.13. Приватизация жилых помещений </w:t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Число приватизированных жилых помещений, тысяч </w:t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7200"/>
      </w:tblGrid>
      <w:tr>
        <w:trPr>
          <w:trHeight w:val="167" w:hRule="atLeast"/>
          <w:cantSplit w:val="true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но (первичная продажа) незаселенного жилья (жилых помещений), единиц </w:t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2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284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FF0000"/>
      <w:vertAlign w:val="superscript"/>
    </w:rPr>
  </w:style>
  <w:style w:type="character" w:styleId="WW8Num22z0">
    <w:name w:val="WW8Num22z0"/>
    <w:qFormat/>
    <w:rPr>
      <w:color w:val="FF0000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i/>
      <w:i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18"/>
      <w:szCs w:val="18"/>
    </w:rPr>
  </w:style>
  <w:style w:type="character" w:styleId="Style15">
    <w:name w:val="Название Знак"/>
    <w:qFormat/>
    <w:rPr>
      <w:rFonts w:ascii="Arial Narrow" w:hAnsi="Arial Narrow" w:cs="Arial Narrow"/>
      <w:b/>
      <w:i/>
      <w:sz w:val="18"/>
    </w:rPr>
  </w:style>
  <w:style w:type="character" w:styleId="Style16">
    <w:name w:val="Подзаголовок Знак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i/>
      <w:iCs/>
    </w:rPr>
  </w:style>
  <w:style w:type="character" w:styleId="Style19">
    <w:name w:val="Текст таблицы Знак"/>
    <w:qFormat/>
    <w:rPr>
      <w:sz w:val="18"/>
      <w:szCs w:val="1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2"/>
      <w:szCs w:val="18"/>
    </w:rPr>
  </w:style>
  <w:style w:type="character" w:styleId="Style2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 Narrow" w:hAnsi="Arial Narrow" w:cs="Arial Narrow"/>
      <w:b/>
      <w:i/>
      <w:sz w:val="18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</w:pPr>
    <w:rPr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BodyText211">
    <w:name w:val="Body Text 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">
    <w:name w:val="Body Text 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32">
    <w:name w:val="Основной текст 3"/>
    <w:basedOn w:val="Normal"/>
    <w:qFormat/>
    <w:pPr>
      <w:autoSpaceDE w:val="false"/>
      <w:spacing w:before="120" w:after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160" w:before="120" w:after="0"/>
    </w:pPr>
    <w:rPr>
      <w:b/>
      <w:bCs/>
      <w:i/>
      <w:iCs/>
      <w:sz w:val="20"/>
      <w:szCs w:val="20"/>
    </w:rPr>
  </w:style>
  <w:style w:type="paragraph" w:styleId="BodyText212">
    <w:name w:val="Body Text 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ки методологии"/>
    <w:basedOn w:val="Normal"/>
    <w:next w:val="Normal"/>
    <w:qFormat/>
    <w:pPr>
      <w:spacing w:before="360" w:after="240"/>
      <w:ind w:firstLine="720"/>
    </w:pPr>
    <w:rPr>
      <w:b/>
    </w:rPr>
  </w:style>
  <w:style w:type="paragraph" w:styleId="Style25">
    <w:name w:val="Текст таблицы"/>
    <w:basedOn w:val="Normal"/>
    <w:qFormat/>
    <w:pPr/>
    <w:rPr>
      <w:sz w:val="18"/>
      <w:szCs w:val="18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4">
    <w:name w:val="Body Text 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">
    <w:name w:val="Body Text 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">
    <w:name w:val="Body Text 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">
    <w:name w:val="Body Text 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">
    <w:name w:val="Body Text 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">
    <w:name w:val="Body Text 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">
    <w:name w:val="Body Text 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">
    <w:name w:val="Body Text 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">
    <w:name w:val="Body Text 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">
    <w:name w:val="Body Text 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">
    <w:name w:val="Body Text 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">
    <w:name w:val="Body Text 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">
    <w:name w:val="Body Text 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">
    <w:name w:val="Body Text 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">
    <w:name w:val="Body Text 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">
    <w:name w:val="Body Text 2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">
    <w:name w:val="Body Text 2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">
    <w:name w:val="Body Text 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">
    <w:name w:val="Body Text 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">
    <w:name w:val="Body Text 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">
    <w:name w:val="Body Text 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">
    <w:name w:val="Body Text 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">
    <w:name w:val="Body Text 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">
    <w:name w:val="Body Text 2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">
    <w:name w:val="Body Text 2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">
    <w:name w:val="Body Text 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">
    <w:name w:val="Body Text 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">
    <w:name w:val="Body Text 2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">
    <w:name w:val="Body Text 2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">
    <w:name w:val="Body Text 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">
    <w:name w:val="Body Text 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">
    <w:name w:val="Body Text 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">
    <w:name w:val="Body Text 2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">
    <w:name w:val="Body Text 2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">
    <w:name w:val="Body Text 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">
    <w:name w:val="Body Text 2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">
    <w:name w:val="Body Text 2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">
    <w:name w:val="Body Text 2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">
    <w:name w:val="Body Text 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">
    <w:name w:val="Body Text 2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">
    <w:name w:val="Body Text 2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">
    <w:name w:val="Body Text 2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">
    <w:name w:val="Body Text 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">
    <w:name w:val="Body Text 2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">
    <w:name w:val="Body Text 2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">
    <w:name w:val="Body Text 2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">
    <w:name w:val="Body Text 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">
    <w:name w:val="Body Text 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">
    <w:name w:val="Body Text 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">
    <w:name w:val="Body Text 2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">
    <w:name w:val="Body Text 2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">
    <w:name w:val="Body Text 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">
    <w:name w:val="Body Text 2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">
    <w:name w:val="Body Text 2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">
    <w:name w:val="Body Text 2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">
    <w:name w:val="Body Text 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">
    <w:name w:val="Body Text 2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">
    <w:name w:val="Body Text 2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">
    <w:name w:val="Body Text 2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">
    <w:name w:val="Body Text 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">
    <w:name w:val="Body Text 2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">
    <w:name w:val="Body Text 2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">
    <w:name w:val="Body Text 2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">
    <w:name w:val="Body Text 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">
    <w:name w:val="Body Text 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">
    <w:name w:val="Body Text 2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">
    <w:name w:val="Body Text 2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">
    <w:name w:val="Body Text 2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">
    <w:name w:val="Body Text 2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">
    <w:name w:val="Body Text 2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">
    <w:name w:val="Body Text 2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">
    <w:name w:val="Body Text 2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">
    <w:name w:val="Body Text 21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">
    <w:name w:val="Body Text 21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">
    <w:name w:val="Body Text 21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">
    <w:name w:val="Body Text 21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">
    <w:name w:val="Body Text 21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">
    <w:name w:val="Body Text 21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">
    <w:name w:val="Body Text 21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">
    <w:name w:val="Body Text 21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">
    <w:name w:val="Body Text 21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">
    <w:name w:val="Body Text 2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">
    <w:name w:val="Body Text 2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">
    <w:name w:val="Body Text 2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">
    <w:name w:val="Body Text 2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">
    <w:name w:val="Body Text 2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">
    <w:name w:val="Body Text 2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">
    <w:name w:val="Body Text 21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">
    <w:name w:val="Body Text 21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">
    <w:name w:val="Body Text 21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">
    <w:name w:val="Body Text 21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">
    <w:name w:val="Body Text 21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">
    <w:name w:val="Body Text 21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">
    <w:name w:val="Body Text 21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">
    <w:name w:val="Body Text 21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">
    <w:name w:val="Body Text 21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">
    <w:name w:val="Body Text 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">
    <w:name w:val="Body Text 2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">
    <w:name w:val="Body Text 2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">
    <w:name w:val="Body Text 2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">
    <w:name w:val="Body Text 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">
    <w:name w:val="Body Text 2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">
    <w:name w:val="Body Text 2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">
    <w:name w:val="Body Text 2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">
    <w:name w:val="Body Text 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">
    <w:name w:val="Body Text 2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">
    <w:name w:val="Body Text 2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">
    <w:name w:val="Body Text 2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">
    <w:name w:val="Body Text 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">
    <w:name w:val="Body Text 2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">
    <w:name w:val="Body Text 2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">
    <w:name w:val="Body Text 2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">
    <w:name w:val="Body Text 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">
    <w:name w:val="Body Text 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">
    <w:name w:val="Body Text 2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">
    <w:name w:val="Body Text 2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">
    <w:name w:val="Body Text 2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">
    <w:name w:val="Body Text 2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">
    <w:name w:val="Body Text 2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">
    <w:name w:val="Body Text 2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">
    <w:name w:val="Body Text 21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">
    <w:name w:val="Body Text 21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">
    <w:name w:val="Body Text 21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">
    <w:name w:val="Body Text 21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">
    <w:name w:val="Body Text 21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">
    <w:name w:val="Body Text 21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">
    <w:name w:val="Body Text 21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">
    <w:name w:val="Body Text 21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">
    <w:name w:val="Body Text 21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">
    <w:name w:val="Body Text 21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">
    <w:name w:val="Body Text 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">
    <w:name w:val="Body Text 2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">
    <w:name w:val="Body Text 2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">
    <w:name w:val="Body Text 2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">
    <w:name w:val="Body Text 2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">
    <w:name w:val="Body Text 2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">
    <w:name w:val="Body Text 21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">
    <w:name w:val="Body Text 21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">
    <w:name w:val="Body Text 21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">
    <w:name w:val="Body Text 21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">
    <w:name w:val="Body Text 21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">
    <w:name w:val="Body Text 21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">
    <w:name w:val="Body Text 21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">
    <w:name w:val="Body Text 21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">
    <w:name w:val="Body Text 21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">
    <w:name w:val="Body Text 21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">
    <w:name w:val="Body Text 21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">
    <w:name w:val="Body Text 2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">
    <w:name w:val="Body Text 2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">
    <w:name w:val="Body Text 2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">
    <w:name w:val="Body Text 2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">
    <w:name w:val="Body Text 2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">
    <w:name w:val="Body Text 2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">
    <w:name w:val="Body Text 21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">
    <w:name w:val="Body Text 21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">
    <w:name w:val="Body Text 21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">
    <w:name w:val="Body Text 21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">
    <w:name w:val="Body Text 21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">
    <w:name w:val="Body Text 21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">
    <w:name w:val="Body Text 21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">
    <w:name w:val="Body Text 21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">
    <w:name w:val="Body Text 21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">
    <w:name w:val="Body Text 21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">
    <w:name w:val="Body Text 21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">
    <w:name w:val="Body Text 2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">
    <w:name w:val="Body Text 2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">
    <w:name w:val="Body Text 2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">
    <w:name w:val="Body Text 2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">
    <w:name w:val="Body Text 2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">
    <w:name w:val="Body Text 2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">
    <w:name w:val="Body Text 2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">
    <w:name w:val="Body Text 21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">
    <w:name w:val="Body Text 21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">
    <w:name w:val="Body Text 21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">
    <w:name w:val="Body Text 21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">
    <w:name w:val="Body Text 21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">
    <w:name w:val="Body Text 21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">
    <w:name w:val="Body Text 21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">
    <w:name w:val="Body Text 21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">
    <w:name w:val="Body Text 21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">
    <w:name w:val="Body Text 21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">
    <w:name w:val="Body Text 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">
    <w:name w:val="Body Text 2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">
    <w:name w:val="Body Text 2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">
    <w:name w:val="Body Text 2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">
    <w:name w:val="Body Text 2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">
    <w:name w:val="Body Text 2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">
    <w:name w:val="Body Text 21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">
    <w:name w:val="Body Text 21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">
    <w:name w:val="Body Text 21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">
    <w:name w:val="Body Text 21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">
    <w:name w:val="Body Text 21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">
    <w:name w:val="Body Text 21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">
    <w:name w:val="Body Text 21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">
    <w:name w:val="Body Text 21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">
    <w:name w:val="Body Text 21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">
    <w:name w:val="Body Text 21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">
    <w:name w:val="Body Text 21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">
    <w:name w:val="Body Text 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">
    <w:name w:val="Body Text 2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">
    <w:name w:val="Body Text 2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">
    <w:name w:val="Body Text 2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">
    <w:name w:val="Body Text 2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">
    <w:name w:val="Body Text 21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">
    <w:name w:val="Body Text 21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">
    <w:name w:val="Body Text 21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">
    <w:name w:val="Body Text 21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">
    <w:name w:val="Body Text 21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">
    <w:name w:val="Body Text 21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">
    <w:name w:val="Body Text 21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">
    <w:name w:val="Body Text 21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">
    <w:name w:val="Body Text 21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">
    <w:name w:val="Body Text 21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">
    <w:name w:val="Body Text 21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">
    <w:name w:val="Body Text 21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">
    <w:name w:val="Body Text 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">
    <w:name w:val="Body Text 2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">
    <w:name w:val="Body Text 2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">
    <w:name w:val="Body Text 2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">
    <w:name w:val="Body Text 2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">
    <w:name w:val="Body Text 21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">
    <w:name w:val="Body Text 21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">
    <w:name w:val="Body Text 21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">
    <w:name w:val="Body Text 21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">
    <w:name w:val="Body Text 21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">
    <w:name w:val="Body Text 21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">
    <w:name w:val="Body Text 21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">
    <w:name w:val="Body Text 21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">
    <w:name w:val="Body Text 21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">
    <w:name w:val="Body Text 21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">
    <w:name w:val="Body Text 21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">
    <w:name w:val="Body Text 21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">
    <w:name w:val="Body Text 2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">
    <w:name w:val="Body Text 2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">
    <w:name w:val="Body Text 2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">
    <w:name w:val="Body Text 2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">
    <w:name w:val="Body Text 2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">
    <w:name w:val="Body Text 21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">
    <w:name w:val="Body Text 21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">
    <w:name w:val="Body Text 21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">
    <w:name w:val="Body Text 21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">
    <w:name w:val="Body Text 21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">
    <w:name w:val="Body Text 21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">
    <w:name w:val="Body Text 21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">
    <w:name w:val="Body Text 21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">
    <w:name w:val="Body Text 21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">
    <w:name w:val="Body Text 21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">
    <w:name w:val="Body Text 21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">
    <w:name w:val="Body Text 21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">
    <w:name w:val="Body Text 2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">
    <w:name w:val="Body Text 2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">
    <w:name w:val="Body Text 2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">
    <w:name w:val="Body Text 2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">
    <w:name w:val="Body Text 2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">
    <w:name w:val="Body Text 2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">
    <w:name w:val="Body Text 21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">
    <w:name w:val="Body Text 21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">
    <w:name w:val="Body Text 21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">
    <w:name w:val="Body Text 21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">
    <w:name w:val="Body Text 21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">
    <w:name w:val="Body Text 21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">
    <w:name w:val="Body Text 21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">
    <w:name w:val="Body Text 21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">
    <w:name w:val="Body Text 21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">
    <w:name w:val="Body Text 21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">
    <w:name w:val="Body Text 21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">
    <w:name w:val="Body Text 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">
    <w:name w:val="Body Text 2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">
    <w:name w:val="Body Text 2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">
    <w:name w:val="Body Text 2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">
    <w:name w:val="Body Text 2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">
    <w:name w:val="Body Text 2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">
    <w:name w:val="Body Text 21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">
    <w:name w:val="Body Text 21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">
    <w:name w:val="Body Text 21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">
    <w:name w:val="Body Text 21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">
    <w:name w:val="Body Text 21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">
    <w:name w:val="Body Text 21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">
    <w:name w:val="Body Text 21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">
    <w:name w:val="Body Text 21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">
    <w:name w:val="Body Text 21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">
    <w:name w:val="Body Text 21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">
    <w:name w:val="Body Text 21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">
    <w:name w:val="Body Text 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">
    <w:name w:val="Body Text 2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">
    <w:name w:val="Body Text 2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">
    <w:name w:val="Body Text 2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">
    <w:name w:val="Body Text 2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">
    <w:name w:val="Body Text 21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">
    <w:name w:val="Body Text 21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">
    <w:name w:val="Body Text 21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">
    <w:name w:val="Body Text 21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">
    <w:name w:val="Body Text 21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">
    <w:name w:val="Body Text 21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">
    <w:name w:val="Body Text 21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">
    <w:name w:val="Body Text 21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">
    <w:name w:val="Body Text 21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">
    <w:name w:val="Body Text 21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">
    <w:name w:val="Body Text 21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">
    <w:name w:val="Body Text 21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">
    <w:name w:val="Body Text 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">
    <w:name w:val="Body Text 2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">
    <w:name w:val="Body Text 2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">
    <w:name w:val="Body Text 2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">
    <w:name w:val="Body Text 2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">
    <w:name w:val="Body Text 21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">
    <w:name w:val="Body Text 21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">
    <w:name w:val="Body Text 21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">
    <w:name w:val="Body Text 21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">
    <w:name w:val="Body Text 21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">
    <w:name w:val="Body Text 21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">
    <w:name w:val="Body Text 21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">
    <w:name w:val="Body Text 21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">
    <w:name w:val="Body Text 21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">
    <w:name w:val="Body Text 21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">
    <w:name w:val="Body Text 21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">
    <w:name w:val="Body Text 21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">
    <w:name w:val="Body Text 2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">
    <w:name w:val="Body Text 2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">
    <w:name w:val="Body Text 2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">
    <w:name w:val="Body Text 2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">
    <w:name w:val="Body Text 2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">
    <w:name w:val="Body Text 21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">
    <w:name w:val="Body Text 21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">
    <w:name w:val="Body Text 21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">
    <w:name w:val="Body Text 21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">
    <w:name w:val="Body Text 21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">
    <w:name w:val="Body Text 21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">
    <w:name w:val="Body Text 21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">
    <w:name w:val="Body Text 21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">
    <w:name w:val="Body Text 21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">
    <w:name w:val="Body Text 21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">
    <w:name w:val="Body Text 21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">
    <w:name w:val="Body Text 21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">
    <w:name w:val="Body Text 2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">
    <w:name w:val="Body Text 21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">
    <w:name w:val="Body Text 21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">
    <w:name w:val="Body Text 21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">
    <w:name w:val="Body Text 2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">
    <w:name w:val="Body Text 21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">
    <w:name w:val="Body Text 21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">
    <w:name w:val="Body Text 21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">
    <w:name w:val="Body Text 21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">
    <w:name w:val="Body Text 21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">
    <w:name w:val="Body Text 21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">
    <w:name w:val="Body Text 21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">
    <w:name w:val="Body Text 21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">
    <w:name w:val="Body Text 21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">
    <w:name w:val="Body Text 21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">
    <w:name w:val="Body Text 21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">
    <w:name w:val="Body Text 21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">
    <w:name w:val="Body Text 218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">
    <w:name w:val="Body Text 21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">
    <w:name w:val="Body Text 21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">
    <w:name w:val="Body Text 21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">
    <w:name w:val="Body Text 2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">
    <w:name w:val="Body Text 21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">
    <w:name w:val="Body Text 21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">
    <w:name w:val="Body Text 21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">
    <w:name w:val="Body Text 21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">
    <w:name w:val="Body Text 21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">
    <w:name w:val="Body Text 21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">
    <w:name w:val="Body Text 21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">
    <w:name w:val="Body Text 21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">
    <w:name w:val="Body Text 21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">
    <w:name w:val="Body Text 21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">
    <w:name w:val="Body Text 21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">
    <w:name w:val="Body Text 21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">
    <w:name w:val="Body Text 219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">
    <w:name w:val="Body Text 211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">
    <w:name w:val="Body Text 212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">
    <w:name w:val="Body Text 213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">
    <w:name w:val="Body Text 214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">
    <w:name w:val="Body Text 211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">
    <w:name w:val="Body Text 212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">
    <w:name w:val="Body Text 213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">
    <w:name w:val="Body Text 215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">
    <w:name w:val="Body Text 211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">
    <w:name w:val="Body Text 212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">
    <w:name w:val="Body Text 213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">
    <w:name w:val="Body Text 216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">
    <w:name w:val="Body Text 211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">
    <w:name w:val="Body Text 212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">
    <w:name w:val="Body Text 213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">
    <w:name w:val="Body Text 217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">
    <w:name w:val="Body Text 2110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">
    <w:name w:val="Body Text 211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">
    <w:name w:val="Body Text 212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">
    <w:name w:val="Body Text 213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">
    <w:name w:val="Body Text 214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">
    <w:name w:val="Body Text 211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">
    <w:name w:val="Body Text 212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">
    <w:name w:val="Body Text 213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">
    <w:name w:val="Body Text 215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">
    <w:name w:val="Body Text 211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">
    <w:name w:val="Body Text 212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">
    <w:name w:val="Body Text 213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">
    <w:name w:val="Body Text 216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">
    <w:name w:val="Body Text 211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">
    <w:name w:val="Body Text 212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">
    <w:name w:val="Body Text 213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">
    <w:name w:val="Body Text 217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">
    <w:name w:val="Body Text 211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">
    <w:name w:val="Body Text 2118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">
    <w:name w:val="Body Text 212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">
    <w:name w:val="Body Text 213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">
    <w:name w:val="Body Text 214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">
    <w:name w:val="Body Text 211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">
    <w:name w:val="Body Text 212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">
    <w:name w:val="Body Text 213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">
    <w:name w:val="Body Text 215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">
    <w:name w:val="Body Text 211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">
    <w:name w:val="Body Text 212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">
    <w:name w:val="Body Text 213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">
    <w:name w:val="Body Text 216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">
    <w:name w:val="Body Text 211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">
    <w:name w:val="Body Text 212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">
    <w:name w:val="Body Text 213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">
    <w:name w:val="Body Text 217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">
    <w:name w:val="Body Text 2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">
    <w:name w:val="Body Text 21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">
    <w:name w:val="Body Text 21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">
    <w:name w:val="Body Text 21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">
    <w:name w:val="Body Text 2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">
    <w:name w:val="Body Text 21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">
    <w:name w:val="Body Text 21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">
    <w:name w:val="Body Text 21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">
    <w:name w:val="Body Text 21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">
    <w:name w:val="Body Text 21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">
    <w:name w:val="Body Text 21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">
    <w:name w:val="Body Text 21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">
    <w:name w:val="Body Text 21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">
    <w:name w:val="Body Text 21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">
    <w:name w:val="Body Text 21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">
    <w:name w:val="Body Text 21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">
    <w:name w:val="Body Text 21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">
    <w:name w:val="Body Text 218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">
    <w:name w:val="Body Text 21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">
    <w:name w:val="Body Text 21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">
    <w:name w:val="Body Text 21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">
    <w:name w:val="Body Text 2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">
    <w:name w:val="Body Text 21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">
    <w:name w:val="Body Text 21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">
    <w:name w:val="Body Text 21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">
    <w:name w:val="Body Text 21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">
    <w:name w:val="Body Text 21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">
    <w:name w:val="Body Text 21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">
    <w:name w:val="Body Text 21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">
    <w:name w:val="Body Text 21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">
    <w:name w:val="Body Text 21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">
    <w:name w:val="Body Text 21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">
    <w:name w:val="Body Text 21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">
    <w:name w:val="Body Text 21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">
    <w:name w:val="Body Text 219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">
    <w:name w:val="Body Text 211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">
    <w:name w:val="Body Text 212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">
    <w:name w:val="Body Text 213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">
    <w:name w:val="Body Text 214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">
    <w:name w:val="Body Text 211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">
    <w:name w:val="Body Text 212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">
    <w:name w:val="Body Text 213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">
    <w:name w:val="Body Text 215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">
    <w:name w:val="Body Text 211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">
    <w:name w:val="Body Text 212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">
    <w:name w:val="Body Text 213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">
    <w:name w:val="Body Text 216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">
    <w:name w:val="Body Text 211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">
    <w:name w:val="Body Text 212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">
    <w:name w:val="Body Text 213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">
    <w:name w:val="Body Text 217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">
    <w:name w:val="Body Text 2110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">
    <w:name w:val="Body Text 211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">
    <w:name w:val="Body Text 212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">
    <w:name w:val="Body Text 213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">
    <w:name w:val="Body Text 214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">
    <w:name w:val="Body Text 211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">
    <w:name w:val="Body Text 212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">
    <w:name w:val="Body Text 213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">
    <w:name w:val="Body Text 215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">
    <w:name w:val="Body Text 211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">
    <w:name w:val="Body Text 212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">
    <w:name w:val="Body Text 213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">
    <w:name w:val="Body Text 216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">
    <w:name w:val="Body Text 211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">
    <w:name w:val="Body Text 212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">
    <w:name w:val="Body Text 213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">
    <w:name w:val="Body Text 217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">
    <w:name w:val="Body Text 211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">
    <w:name w:val="Body Text 2118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">
    <w:name w:val="Body Text 212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">
    <w:name w:val="Body Text 213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">
    <w:name w:val="Body Text 214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">
    <w:name w:val="Body Text 211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">
    <w:name w:val="Body Text 212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">
    <w:name w:val="Body Text 213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">
    <w:name w:val="Body Text 215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">
    <w:name w:val="Body Text 211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">
    <w:name w:val="Body Text 212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">
    <w:name w:val="Body Text 213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">
    <w:name w:val="Body Text 216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">
    <w:name w:val="Body Text 211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">
    <w:name w:val="Body Text 212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">
    <w:name w:val="Body Text 213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">
    <w:name w:val="Body Text 217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">
    <w:name w:val="Body Text 2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">
    <w:name w:val="Body Text 21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">
    <w:name w:val="Body Text 21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">
    <w:name w:val="Body Text 21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">
    <w:name w:val="Body Text 2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">
    <w:name w:val="Body Text 21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">
    <w:name w:val="Body Text 21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">
    <w:name w:val="Body Text 21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">
    <w:name w:val="Body Text 21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">
    <w:name w:val="Body Text 21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">
    <w:name w:val="Body Text 21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">
    <w:name w:val="Body Text 21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">
    <w:name w:val="Body Text 21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">
    <w:name w:val="Body Text 21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">
    <w:name w:val="Body Text 21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">
    <w:name w:val="Body Text 21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">
    <w:name w:val="Body Text 21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">
    <w:name w:val="Body Text 218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">
    <w:name w:val="Body Text 21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">
    <w:name w:val="Body Text 21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">
    <w:name w:val="Body Text 21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">
    <w:name w:val="Body Text 21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">
    <w:name w:val="Body Text 21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">
    <w:name w:val="Body Text 21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">
    <w:name w:val="Body Text 21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">
    <w:name w:val="Body Text 215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">
    <w:name w:val="Body Text 21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">
    <w:name w:val="Body Text 212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">
    <w:name w:val="Body Text 213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">
    <w:name w:val="Body Text 216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">
    <w:name w:val="Body Text 211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">
    <w:name w:val="Body Text 212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">
    <w:name w:val="Body Text 213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">
    <w:name w:val="Body Text 217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">
    <w:name w:val="Body Text 219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">
    <w:name w:val="Body Text 211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">
    <w:name w:val="Body Text 212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">
    <w:name w:val="Body Text 213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">
    <w:name w:val="Body Text 214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">
    <w:name w:val="Body Text 211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">
    <w:name w:val="Body Text 212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">
    <w:name w:val="Body Text 213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">
    <w:name w:val="Body Text 215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">
    <w:name w:val="Body Text 211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">
    <w:name w:val="Body Text 212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">
    <w:name w:val="Body Text 213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">
    <w:name w:val="Body Text 216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">
    <w:name w:val="Body Text 211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">
    <w:name w:val="Body Text 212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">
    <w:name w:val="Body Text 213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">
    <w:name w:val="Body Text 217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">
    <w:name w:val="Body Text 2110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">
    <w:name w:val="Body Text 211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">
    <w:name w:val="Body Text 212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">
    <w:name w:val="Body Text 213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">
    <w:name w:val="Body Text 214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">
    <w:name w:val="Body Text 211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">
    <w:name w:val="Body Text 212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">
    <w:name w:val="Body Text 213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">
    <w:name w:val="Body Text 215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">
    <w:name w:val="Body Text 211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">
    <w:name w:val="Body Text 212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">
    <w:name w:val="Body Text 213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">
    <w:name w:val="Body Text 216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">
    <w:name w:val="Body Text 211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">
    <w:name w:val="Body Text 212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">
    <w:name w:val="Body Text 213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">
    <w:name w:val="Body Text 217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">
    <w:name w:val="Body Text 211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">
    <w:name w:val="Body Text 2118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">
    <w:name w:val="Body Text 212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">
    <w:name w:val="Body Text 213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">
    <w:name w:val="Body Text 214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">
    <w:name w:val="Body Text 211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">
    <w:name w:val="Body Text 212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">
    <w:name w:val="Body Text 213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">
    <w:name w:val="Body Text 215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">
    <w:name w:val="Body Text 211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">
    <w:name w:val="Body Text 212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">
    <w:name w:val="Body Text 213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">
    <w:name w:val="Body Text 216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">
    <w:name w:val="Body Text 211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">
    <w:name w:val="Body Text 212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">
    <w:name w:val="Body Text 213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">
    <w:name w:val="Body Text 217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">
    <w:name w:val="Body Text 21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">
    <w:name w:val="Body Text 21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">
    <w:name w:val="Body Text 21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">
    <w:name w:val="Body Text 21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">
    <w:name w:val="Body Text 21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">
    <w:name w:val="Body Text 214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">
    <w:name w:val="Body Text 211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">
    <w:name w:val="Body Text 212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">
    <w:name w:val="Body Text 213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">
    <w:name w:val="Body Text 215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">
    <w:name w:val="Body Text 211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">
    <w:name w:val="Body Text 212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">
    <w:name w:val="Body Text 213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">
    <w:name w:val="Body Text 216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">
    <w:name w:val="Body Text 211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">
    <w:name w:val="Body Text 212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">
    <w:name w:val="Body Text 213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">
    <w:name w:val="Body Text 217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">
    <w:name w:val="Body Text 218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">
    <w:name w:val="Body Text 21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">
    <w:name w:val="Body Text 21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">
    <w:name w:val="Body Text 21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">
    <w:name w:val="Body Text 214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">
    <w:name w:val="Body Text 211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">
    <w:name w:val="Body Text 212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">
    <w:name w:val="Body Text 213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">
    <w:name w:val="Body Text 215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">
    <w:name w:val="Body Text 211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">
    <w:name w:val="Body Text 212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">
    <w:name w:val="Body Text 213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">
    <w:name w:val="Body Text 216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">
    <w:name w:val="Body Text 211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">
    <w:name w:val="Body Text 212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">
    <w:name w:val="Body Text 213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">
    <w:name w:val="Body Text 217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">
    <w:name w:val="Body Text 219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">
    <w:name w:val="Body Text 211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">
    <w:name w:val="Body Text 212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">
    <w:name w:val="Body Text 213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">
    <w:name w:val="Body Text 214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">
    <w:name w:val="Body Text 211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">
    <w:name w:val="Body Text 212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">
    <w:name w:val="Body Text 213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">
    <w:name w:val="Body Text 215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">
    <w:name w:val="Body Text 211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">
    <w:name w:val="Body Text 212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">
    <w:name w:val="Body Text 213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">
    <w:name w:val="Body Text 216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">
    <w:name w:val="Body Text 211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">
    <w:name w:val="Body Text 212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">
    <w:name w:val="Body Text 213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">
    <w:name w:val="Body Text 217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">
    <w:name w:val="Body Text 2110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">
    <w:name w:val="Body Text 211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">
    <w:name w:val="Body Text 212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">
    <w:name w:val="Body Text 213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">
    <w:name w:val="Body Text 214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">
    <w:name w:val="Body Text 211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">
    <w:name w:val="Body Text 212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">
    <w:name w:val="Body Text 213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">
    <w:name w:val="Body Text 215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">
    <w:name w:val="Body Text 211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">
    <w:name w:val="Body Text 212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">
    <w:name w:val="Body Text 213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">
    <w:name w:val="Body Text 216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">
    <w:name w:val="Body Text 211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">
    <w:name w:val="Body Text 212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">
    <w:name w:val="Body Text 213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">
    <w:name w:val="Body Text 217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">
    <w:name w:val="Body Text 211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">
    <w:name w:val="Body Text 2118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">
    <w:name w:val="Body Text 212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">
    <w:name w:val="Body Text 213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">
    <w:name w:val="Body Text 214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">
    <w:name w:val="Body Text 211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">
    <w:name w:val="Body Text 212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">
    <w:name w:val="Body Text 213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">
    <w:name w:val="Body Text 215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">
    <w:name w:val="Body Text 211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">
    <w:name w:val="Body Text 212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">
    <w:name w:val="Body Text 213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">
    <w:name w:val="Body Text 216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">
    <w:name w:val="Body Text 211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">
    <w:name w:val="Body Text 212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">
    <w:name w:val="Body Text 213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">
    <w:name w:val="Body Text 217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">
    <w:name w:val="Body Text 21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">
    <w:name w:val="Body Text 21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">
    <w:name w:val="Body Text 21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">
    <w:name w:val="Body Text 214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">
    <w:name w:val="Body Text 211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">
    <w:name w:val="Body Text 212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">
    <w:name w:val="Body Text 213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">
    <w:name w:val="Body Text 215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">
    <w:name w:val="Body Text 211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">
    <w:name w:val="Body Text 212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">
    <w:name w:val="Body Text 213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">
    <w:name w:val="Body Text 216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">
    <w:name w:val="Body Text 211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">
    <w:name w:val="Body Text 212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">
    <w:name w:val="Body Text 213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">
    <w:name w:val="Body Text 217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">
    <w:name w:val="Body Text 218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">
    <w:name w:val="Body Text 21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">
    <w:name w:val="Body Text 21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">
    <w:name w:val="Body Text 21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">
    <w:name w:val="Body Text 214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">
    <w:name w:val="Body Text 2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">
    <w:name w:val="Body Text 212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">
    <w:name w:val="Body Text 213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">
    <w:name w:val="Body Text 215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">
    <w:name w:val="Body Text 211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">
    <w:name w:val="Body Text 212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">
    <w:name w:val="Body Text 213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">
    <w:name w:val="Body Text 216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">
    <w:name w:val="Body Text 211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">
    <w:name w:val="Body Text 212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">
    <w:name w:val="Body Text 213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">
    <w:name w:val="Body Text 217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">
    <w:name w:val="Body Text 219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">
    <w:name w:val="Body Text 211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">
    <w:name w:val="Body Text 212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">
    <w:name w:val="Body Text 213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">
    <w:name w:val="Body Text 214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">
    <w:name w:val="Body Text 211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">
    <w:name w:val="Body Text 212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">
    <w:name w:val="Body Text 213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">
    <w:name w:val="Body Text 215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">
    <w:name w:val="Body Text 211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">
    <w:name w:val="Body Text 212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">
    <w:name w:val="Body Text 213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">
    <w:name w:val="Body Text 216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">
    <w:name w:val="Body Text 211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">
    <w:name w:val="Body Text 212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">
    <w:name w:val="Body Text 213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">
    <w:name w:val="Body Text 217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">
    <w:name w:val="Body Text 2110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">
    <w:name w:val="Body Text 211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">
    <w:name w:val="Body Text 212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">
    <w:name w:val="Body Text 213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">
    <w:name w:val="Body Text 214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">
    <w:name w:val="Body Text 211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">
    <w:name w:val="Body Text 212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">
    <w:name w:val="Body Text 213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">
    <w:name w:val="Body Text 215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">
    <w:name w:val="Body Text 211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">
    <w:name w:val="Body Text 212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">
    <w:name w:val="Body Text 213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">
    <w:name w:val="Body Text 216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">
    <w:name w:val="Body Text 211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">
    <w:name w:val="Body Text 212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">
    <w:name w:val="Body Text 213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">
    <w:name w:val="Body Text 217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">
    <w:name w:val="Body Text 211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">
    <w:name w:val="Body Text 2118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">
    <w:name w:val="Body Text 212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">
    <w:name w:val="Body Text 213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">
    <w:name w:val="Body Text 214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">
    <w:name w:val="Body Text 211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">
    <w:name w:val="Body Text 212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">
    <w:name w:val="Body Text 213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">
    <w:name w:val="Body Text 215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">
    <w:name w:val="Body Text 211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">
    <w:name w:val="Body Text 212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">
    <w:name w:val="Body Text 213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">
    <w:name w:val="Body Text 216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">
    <w:name w:val="Body Text 211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">
    <w:name w:val="Body Text 212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">
    <w:name w:val="Body Text 213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">
    <w:name w:val="Body Text 217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0">
    <w:name w:val="Body Text 21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9">
    <w:name w:val="Body Text 218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0">
    <w:name w:val="Body Text 21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0">
    <w:name w:val="Body Text 21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0">
    <w:name w:val="Body Text 21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0">
    <w:name w:val="Body Text 214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9">
    <w:name w:val="Body Text 211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9">
    <w:name w:val="Body Text 212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9">
    <w:name w:val="Body Text 213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0">
    <w:name w:val="Body Text 215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0">
    <w:name w:val="Body Text 211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0">
    <w:name w:val="Body Text 212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0">
    <w:name w:val="Body Text 213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0">
    <w:name w:val="Body Text 216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0">
    <w:name w:val="Body Text 211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0">
    <w:name w:val="Body Text 212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0">
    <w:name w:val="Body Text 213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0">
    <w:name w:val="Body Text 217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0">
    <w:name w:val="Body Text 218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0">
    <w:name w:val="Body Text 21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0">
    <w:name w:val="Body Text 21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0">
    <w:name w:val="Body Text 21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1">
    <w:name w:val="Body Text 2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2">
    <w:name w:val="Body Text 21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1">
    <w:name w:val="Body Text 21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1">
    <w:name w:val="Body Text 21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1">
    <w:name w:val="Body Text 21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1">
    <w:name w:val="Body Text 21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1">
    <w:name w:val="Body Text 21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1">
    <w:name w:val="Body Text 21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1">
    <w:name w:val="Body Text 21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1">
    <w:name w:val="Body Text 21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1">
    <w:name w:val="Body Text 21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1">
    <w:name w:val="Body Text 21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1">
    <w:name w:val="Body Text 21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9">
    <w:name w:val="Body Text 219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9">
    <w:name w:val="Body Text 211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9">
    <w:name w:val="Body Text 212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9">
    <w:name w:val="Body Text 213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9">
    <w:name w:val="Body Text 214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0">
    <w:name w:val="Body Text 211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0">
    <w:name w:val="Body Text 212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0">
    <w:name w:val="Body Text 213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9">
    <w:name w:val="Body Text 215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9">
    <w:name w:val="Body Text 211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9">
    <w:name w:val="Body Text 212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9">
    <w:name w:val="Body Text 213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9">
    <w:name w:val="Body Text 216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9">
    <w:name w:val="Body Text 211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9">
    <w:name w:val="Body Text 212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9">
    <w:name w:val="Body Text 213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9">
    <w:name w:val="Body Text 217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9">
    <w:name w:val="Body Text 2110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9">
    <w:name w:val="Body Text 211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9">
    <w:name w:val="Body Text 212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9">
    <w:name w:val="Body Text 213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9">
    <w:name w:val="Body Text 214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9">
    <w:name w:val="Body Text 211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9">
    <w:name w:val="Body Text 212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9">
    <w:name w:val="Body Text 213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9">
    <w:name w:val="Body Text 215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9">
    <w:name w:val="Body Text 211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9">
    <w:name w:val="Body Text 212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9">
    <w:name w:val="Body Text 213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9">
    <w:name w:val="Body Text 216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9">
    <w:name w:val="Body Text 211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9">
    <w:name w:val="Body Text 212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9">
    <w:name w:val="Body Text 213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9">
    <w:name w:val="Body Text 217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9">
    <w:name w:val="Body Text 211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9">
    <w:name w:val="Body Text 2118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9">
    <w:name w:val="Body Text 212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9">
    <w:name w:val="Body Text 213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9">
    <w:name w:val="Body Text 214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9">
    <w:name w:val="Body Text 211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9">
    <w:name w:val="Body Text 212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9">
    <w:name w:val="Body Text 213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9">
    <w:name w:val="Body Text 215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9">
    <w:name w:val="Body Text 211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9">
    <w:name w:val="Body Text 212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9">
    <w:name w:val="Body Text 213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9">
    <w:name w:val="Body Text 216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9">
    <w:name w:val="Body Text 211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9">
    <w:name w:val="Body Text 212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9">
    <w:name w:val="Body Text 213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9">
    <w:name w:val="Body Text 217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1">
    <w:name w:val="Body Text 2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1">
    <w:name w:val="Body Text 2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1">
    <w:name w:val="Body Text 2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1">
    <w:name w:val="Body Text 21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1">
    <w:name w:val="Body Text 21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1">
    <w:name w:val="Body Text 21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1">
    <w:name w:val="Body Text 21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1">
    <w:name w:val="Body Text 21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1">
    <w:name w:val="Body Text 21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1">
    <w:name w:val="Body Text 21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1">
    <w:name w:val="Body Text 21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1">
    <w:name w:val="Body Text 21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1">
    <w:name w:val="Body Text 21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1">
    <w:name w:val="Body Text 21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1">
    <w:name w:val="Body Text 21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1">
    <w:name w:val="Body Text 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1">
    <w:name w:val="Body Text 2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1">
    <w:name w:val="Body Text 2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1">
    <w:name w:val="Body Text 2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2">
    <w:name w:val="Body Text 214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3">
    <w:name w:val="Body Text 21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2">
    <w:name w:val="Body Text 212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2">
    <w:name w:val="Body Text 213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2">
    <w:name w:val="Body Text 215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2">
    <w:name w:val="Body Text 211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2">
    <w:name w:val="Body Text 212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2">
    <w:name w:val="Body Text 213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2">
    <w:name w:val="Body Text 216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2">
    <w:name w:val="Body Text 211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2">
    <w:name w:val="Body Text 212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2">
    <w:name w:val="Body Text 213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2">
    <w:name w:val="Body Text 217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1">
    <w:name w:val="Body Text 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1">
    <w:name w:val="Body Text 2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1">
    <w:name w:val="Body Text 2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1">
    <w:name w:val="Body Text 2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1">
    <w:name w:val="Body Text 2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1">
    <w:name w:val="Body Text 21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1">
    <w:name w:val="Body Text 21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1">
    <w:name w:val="Body Text 21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1">
    <w:name w:val="Body Text 21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1">
    <w:name w:val="Body Text 21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1">
    <w:name w:val="Body Text 21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1">
    <w:name w:val="Body Text 21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1">
    <w:name w:val="Body Text 21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1">
    <w:name w:val="Body Text 21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1">
    <w:name w:val="Body Text 21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1">
    <w:name w:val="Body Text 21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1">
    <w:name w:val="Body Text 21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1">
    <w:name w:val="Body Text 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1">
    <w:name w:val="Body Text 2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1">
    <w:name w:val="Body Text 2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1">
    <w:name w:val="Body Text 2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1">
    <w:name w:val="Body Text 2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1">
    <w:name w:val="Body Text 21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1">
    <w:name w:val="Body Text 21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1">
    <w:name w:val="Body Text 21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1">
    <w:name w:val="Body Text 21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1">
    <w:name w:val="Body Text 21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1">
    <w:name w:val="Body Text 21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1">
    <w:name w:val="Body Text 21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1">
    <w:name w:val="Body Text 21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1">
    <w:name w:val="Body Text 21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1">
    <w:name w:val="Body Text 21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1">
    <w:name w:val="Body Text 21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1">
    <w:name w:val="Body Text 21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1">
    <w:name w:val="Body Text 2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1">
    <w:name w:val="Body Text 2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1">
    <w:name w:val="Body Text 2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1">
    <w:name w:val="Body Text 2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1">
    <w:name w:val="Body Text 2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1">
    <w:name w:val="Body Text 21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1">
    <w:name w:val="Body Text 21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1">
    <w:name w:val="Body Text 21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1">
    <w:name w:val="Body Text 21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1">
    <w:name w:val="Body Text 21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1">
    <w:name w:val="Body Text 21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1">
    <w:name w:val="Body Text 21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1">
    <w:name w:val="Body Text 21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1">
    <w:name w:val="Body Text 21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1">
    <w:name w:val="Body Text 21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1">
    <w:name w:val="Body Text 21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1">
    <w:name w:val="Body Text 21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1">
    <w:name w:val="Body Text 2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1">
    <w:name w:val="Body Text 2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1">
    <w:name w:val="Body Text 2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1">
    <w:name w:val="Body Text 2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1">
    <w:name w:val="Body Text 2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1">
    <w:name w:val="Body Text 21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1">
    <w:name w:val="Body Text 21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1">
    <w:name w:val="Body Text 21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1">
    <w:name w:val="Body Text 21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1">
    <w:name w:val="Body Text 21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1">
    <w:name w:val="Body Text 21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1">
    <w:name w:val="Body Text 21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1">
    <w:name w:val="Body Text 21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1">
    <w:name w:val="Body Text 21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1">
    <w:name w:val="Body Text 21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1">
    <w:name w:val="Body Text 21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1">
    <w:name w:val="Body Text 21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1">
    <w:name w:val="Body Text 218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1">
    <w:name w:val="Body Text 21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1">
    <w:name w:val="Body Text 21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1">
    <w:name w:val="Body Text 21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1">
    <w:name w:val="Body Text 21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1">
    <w:name w:val="Body Text 21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1">
    <w:name w:val="Body Text 21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1">
    <w:name w:val="Body Text 21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1">
    <w:name w:val="Body Text 215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1">
    <w:name w:val="Body Text 21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1">
    <w:name w:val="Body Text 212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1">
    <w:name w:val="Body Text 213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1">
    <w:name w:val="Body Text 216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1">
    <w:name w:val="Body Text 211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1">
    <w:name w:val="Body Text 212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1">
    <w:name w:val="Body Text 213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1">
    <w:name w:val="Body Text 217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1">
    <w:name w:val="Body Text 219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1">
    <w:name w:val="Body Text 211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1">
    <w:name w:val="Body Text 212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1">
    <w:name w:val="Body Text 213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1">
    <w:name w:val="Body Text 214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1">
    <w:name w:val="Body Text 211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1">
    <w:name w:val="Body Text 212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1">
    <w:name w:val="Body Text 213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1">
    <w:name w:val="Body Text 215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1">
    <w:name w:val="Body Text 211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1">
    <w:name w:val="Body Text 212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1">
    <w:name w:val="Body Text 213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1">
    <w:name w:val="Body Text 216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1">
    <w:name w:val="Body Text 211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1">
    <w:name w:val="Body Text 212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1">
    <w:name w:val="Body Text 213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1">
    <w:name w:val="Body Text 217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1">
    <w:name w:val="Body Text 2110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1">
    <w:name w:val="Body Text 211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1">
    <w:name w:val="Body Text 212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1">
    <w:name w:val="Body Text 213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1">
    <w:name w:val="Body Text 214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1">
    <w:name w:val="Body Text 211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1">
    <w:name w:val="Body Text 212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1">
    <w:name w:val="Body Text 213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1">
    <w:name w:val="Body Text 215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1">
    <w:name w:val="Body Text 211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1">
    <w:name w:val="Body Text 212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1">
    <w:name w:val="Body Text 213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1">
    <w:name w:val="Body Text 216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1">
    <w:name w:val="Body Text 211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1">
    <w:name w:val="Body Text 212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1">
    <w:name w:val="Body Text 213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1">
    <w:name w:val="Body Text 217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1">
    <w:name w:val="Body Text 211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1">
    <w:name w:val="Body Text 2118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1">
    <w:name w:val="Body Text 212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1">
    <w:name w:val="Body Text 213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1">
    <w:name w:val="Body Text 214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1">
    <w:name w:val="Body Text 211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1">
    <w:name w:val="Body Text 212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1">
    <w:name w:val="Body Text 213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1">
    <w:name w:val="Body Text 215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1">
    <w:name w:val="Body Text 211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1">
    <w:name w:val="Body Text 212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1">
    <w:name w:val="Body Text 213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1">
    <w:name w:val="Body Text 216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1">
    <w:name w:val="Body Text 211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1">
    <w:name w:val="Body Text 212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1">
    <w:name w:val="Body Text 213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1">
    <w:name w:val="Body Text 217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1">
    <w:name w:val="Body Text 2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1">
    <w:name w:val="Body Text 21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1">
    <w:name w:val="Body Text 2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1">
    <w:name w:val="Body Text 2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1">
    <w:name w:val="Body Text 2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1">
    <w:name w:val="Body Text 21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1">
    <w:name w:val="Body Text 21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1">
    <w:name w:val="Body Text 21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1">
    <w:name w:val="Body Text 21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1">
    <w:name w:val="Body Text 21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1">
    <w:name w:val="Body Text 21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1">
    <w:name w:val="Body Text 21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1">
    <w:name w:val="Body Text 21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1">
    <w:name w:val="Body Text 21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1">
    <w:name w:val="Body Text 21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1">
    <w:name w:val="Body Text 21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1">
    <w:name w:val="Body Text 21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1">
    <w:name w:val="Body Text 218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1">
    <w:name w:val="Body Text 21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1">
    <w:name w:val="Body Text 21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1">
    <w:name w:val="Body Text 21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1">
    <w:name w:val="Body Text 214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1">
    <w:name w:val="Body Text 21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1">
    <w:name w:val="Body Text 21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1">
    <w:name w:val="Body Text 21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1">
    <w:name w:val="Body Text 215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1">
    <w:name w:val="Body Text 211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1">
    <w:name w:val="Body Text 212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1">
    <w:name w:val="Body Text 213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1">
    <w:name w:val="Body Text 216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1">
    <w:name w:val="Body Text 211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1">
    <w:name w:val="Body Text 212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1">
    <w:name w:val="Body Text 213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1">
    <w:name w:val="Body Text 217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1">
    <w:name w:val="Body Text 219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1">
    <w:name w:val="Body Text 211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1">
    <w:name w:val="Body Text 212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1">
    <w:name w:val="Body Text 213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1">
    <w:name w:val="Body Text 214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1">
    <w:name w:val="Body Text 211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1">
    <w:name w:val="Body Text 212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1">
    <w:name w:val="Body Text 213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1">
    <w:name w:val="Body Text 215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1">
    <w:name w:val="Body Text 211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1">
    <w:name w:val="Body Text 212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1">
    <w:name w:val="Body Text 213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1">
    <w:name w:val="Body Text 216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1">
    <w:name w:val="Body Text 211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1">
    <w:name w:val="Body Text 212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1">
    <w:name w:val="Body Text 213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1">
    <w:name w:val="Body Text 217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1">
    <w:name w:val="Body Text 2110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1">
    <w:name w:val="Body Text 211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1">
    <w:name w:val="Body Text 212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1">
    <w:name w:val="Body Text 213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1">
    <w:name w:val="Body Text 214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1">
    <w:name w:val="Body Text 211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1">
    <w:name w:val="Body Text 212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1">
    <w:name w:val="Body Text 213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1">
    <w:name w:val="Body Text 215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1">
    <w:name w:val="Body Text 211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1">
    <w:name w:val="Body Text 212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1">
    <w:name w:val="Body Text 213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1">
    <w:name w:val="Body Text 216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1">
    <w:name w:val="Body Text 211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1">
    <w:name w:val="Body Text 212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1">
    <w:name w:val="Body Text 213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1">
    <w:name w:val="Body Text 217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1">
    <w:name w:val="Body Text 211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1">
    <w:name w:val="Body Text 2118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1">
    <w:name w:val="Body Text 212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1">
    <w:name w:val="Body Text 213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1">
    <w:name w:val="Body Text 214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1">
    <w:name w:val="Body Text 211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1">
    <w:name w:val="Body Text 212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1">
    <w:name w:val="Body Text 213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1">
    <w:name w:val="Body Text 215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1">
    <w:name w:val="Body Text 211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1">
    <w:name w:val="Body Text 212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1">
    <w:name w:val="Body Text 213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1">
    <w:name w:val="Body Text 216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1">
    <w:name w:val="Body Text 211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1">
    <w:name w:val="Body Text 212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1">
    <w:name w:val="Body Text 213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1">
    <w:name w:val="Body Text 217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1">
    <w:name w:val="Body Text 2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1">
    <w:name w:val="Body Text 21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1">
    <w:name w:val="Body Text 21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1">
    <w:name w:val="Body Text 21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1">
    <w:name w:val="Body Text 2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1">
    <w:name w:val="Body Text 21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1">
    <w:name w:val="Body Text 21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1">
    <w:name w:val="Body Text 21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1">
    <w:name w:val="Body Text 21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1">
    <w:name w:val="Body Text 21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1">
    <w:name w:val="Body Text 21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1">
    <w:name w:val="Body Text 21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1">
    <w:name w:val="Body Text 21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1">
    <w:name w:val="Body Text 21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1">
    <w:name w:val="Body Text 21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1">
    <w:name w:val="Body Text 21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1">
    <w:name w:val="Body Text 21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1">
    <w:name w:val="Body Text 218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1">
    <w:name w:val="Body Text 21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1">
    <w:name w:val="Body Text 21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1">
    <w:name w:val="Body Text 21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1">
    <w:name w:val="Body Text 214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1">
    <w:name w:val="Body Text 21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1">
    <w:name w:val="Body Text 212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1">
    <w:name w:val="Body Text 213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1">
    <w:name w:val="Body Text 215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1">
    <w:name w:val="Body Text 211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1">
    <w:name w:val="Body Text 212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1">
    <w:name w:val="Body Text 213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1">
    <w:name w:val="Body Text 216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1">
    <w:name w:val="Body Text 211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1">
    <w:name w:val="Body Text 212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1">
    <w:name w:val="Body Text 213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1">
    <w:name w:val="Body Text 217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1">
    <w:name w:val="Body Text 219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1">
    <w:name w:val="Body Text 211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1">
    <w:name w:val="Body Text 212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1">
    <w:name w:val="Body Text 213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1">
    <w:name w:val="Body Text 214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1">
    <w:name w:val="Body Text 211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1">
    <w:name w:val="Body Text 212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1">
    <w:name w:val="Body Text 213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1">
    <w:name w:val="Body Text 215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1">
    <w:name w:val="Body Text 211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1">
    <w:name w:val="Body Text 212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1">
    <w:name w:val="Body Text 213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1">
    <w:name w:val="Body Text 216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1">
    <w:name w:val="Body Text 211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1">
    <w:name w:val="Body Text 212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1">
    <w:name w:val="Body Text 213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1">
    <w:name w:val="Body Text 217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1">
    <w:name w:val="Body Text 2110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1">
    <w:name w:val="Body Text 211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1">
    <w:name w:val="Body Text 212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1">
    <w:name w:val="Body Text 213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1">
    <w:name w:val="Body Text 214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1">
    <w:name w:val="Body Text 211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1">
    <w:name w:val="Body Text 212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1">
    <w:name w:val="Body Text 213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1">
    <w:name w:val="Body Text 215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1">
    <w:name w:val="Body Text 211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1">
    <w:name w:val="Body Text 212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1">
    <w:name w:val="Body Text 213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1">
    <w:name w:val="Body Text 216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1">
    <w:name w:val="Body Text 211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1">
    <w:name w:val="Body Text 212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1">
    <w:name w:val="Body Text 213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1">
    <w:name w:val="Body Text 217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1">
    <w:name w:val="Body Text 211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1">
    <w:name w:val="Body Text 2118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1">
    <w:name w:val="Body Text 212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1">
    <w:name w:val="Body Text 213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1">
    <w:name w:val="Body Text 214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1">
    <w:name w:val="Body Text 211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1">
    <w:name w:val="Body Text 212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1">
    <w:name w:val="Body Text 213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1">
    <w:name w:val="Body Text 215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1">
    <w:name w:val="Body Text 211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1">
    <w:name w:val="Body Text 212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1">
    <w:name w:val="Body Text 213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1">
    <w:name w:val="Body Text 216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1">
    <w:name w:val="Body Text 211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1">
    <w:name w:val="Body Text 212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1">
    <w:name w:val="Body Text 213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1">
    <w:name w:val="Body Text 217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1">
    <w:name w:val="Body Text 21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1">
    <w:name w:val="Body Text 21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1">
    <w:name w:val="Body Text 21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1">
    <w:name w:val="Body Text 21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1">
    <w:name w:val="Body Text 2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1">
    <w:name w:val="Body Text 211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1">
    <w:name w:val="Body Text 21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1">
    <w:name w:val="Body Text 21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1">
    <w:name w:val="Body Text 21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1">
    <w:name w:val="Body Text 21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1">
    <w:name w:val="Body Text 21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1">
    <w:name w:val="Body Text 21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1">
    <w:name w:val="Body Text 21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1">
    <w:name w:val="Body Text 21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1">
    <w:name w:val="Body Text 21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1">
    <w:name w:val="Body Text 21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1">
    <w:name w:val="Body Text 21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1">
    <w:name w:val="Body Text 218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1">
    <w:name w:val="Body Text 21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1">
    <w:name w:val="Body Text 21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1">
    <w:name w:val="Body Text 21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1">
    <w:name w:val="Body Text 214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1">
    <w:name w:val="Body Text 211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1">
    <w:name w:val="Body Text 212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1">
    <w:name w:val="Body Text 213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1">
    <w:name w:val="Body Text 215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1">
    <w:name w:val="Body Text 211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1">
    <w:name w:val="Body Text 212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1">
    <w:name w:val="Body Text 213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1">
    <w:name w:val="Body Text 216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1">
    <w:name w:val="Body Text 211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1">
    <w:name w:val="Body Text 212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1">
    <w:name w:val="Body Text 213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1">
    <w:name w:val="Body Text 217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1">
    <w:name w:val="Body Text 219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1">
    <w:name w:val="Body Text 211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1">
    <w:name w:val="Body Text 212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1">
    <w:name w:val="Body Text 213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1">
    <w:name w:val="Body Text 214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1">
    <w:name w:val="Body Text 211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1">
    <w:name w:val="Body Text 212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1">
    <w:name w:val="Body Text 213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1">
    <w:name w:val="Body Text 215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1">
    <w:name w:val="Body Text 211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1">
    <w:name w:val="Body Text 212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1">
    <w:name w:val="Body Text 213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1">
    <w:name w:val="Body Text 216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1">
    <w:name w:val="Body Text 211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1">
    <w:name w:val="Body Text 212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1">
    <w:name w:val="Body Text 213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1">
    <w:name w:val="Body Text 217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1">
    <w:name w:val="Body Text 2110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1">
    <w:name w:val="Body Text 211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1">
    <w:name w:val="Body Text 212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1">
    <w:name w:val="Body Text 213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1">
    <w:name w:val="Body Text 214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1">
    <w:name w:val="Body Text 211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1">
    <w:name w:val="Body Text 212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1">
    <w:name w:val="Body Text 213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1">
    <w:name w:val="Body Text 215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1">
    <w:name w:val="Body Text 211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1">
    <w:name w:val="Body Text 212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1">
    <w:name w:val="Body Text 213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1">
    <w:name w:val="Body Text 216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1">
    <w:name w:val="Body Text 211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1">
    <w:name w:val="Body Text 212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1">
    <w:name w:val="Body Text 213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1">
    <w:name w:val="Body Text 217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1">
    <w:name w:val="Body Text 211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1">
    <w:name w:val="Body Text 2118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1">
    <w:name w:val="Body Text 212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1">
    <w:name w:val="Body Text 213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1">
    <w:name w:val="Body Text 214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1">
    <w:name w:val="Body Text 211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1">
    <w:name w:val="Body Text 212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1">
    <w:name w:val="Body Text 213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1">
    <w:name w:val="Body Text 215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1">
    <w:name w:val="Body Text 211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1">
    <w:name w:val="Body Text 212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1">
    <w:name w:val="Body Text 213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1">
    <w:name w:val="Body Text 216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1">
    <w:name w:val="Body Text 211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1">
    <w:name w:val="Body Text 212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1">
    <w:name w:val="Body Text 213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1">
    <w:name w:val="Body Text 217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1">
    <w:name w:val="Body Text 21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1">
    <w:name w:val="Body Text 21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1">
    <w:name w:val="Body Text 21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1">
    <w:name w:val="Body Text 21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1">
    <w:name w:val="Body Text 2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1">
    <w:name w:val="Body Text 211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1">
    <w:name w:val="Body Text 212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1">
    <w:name w:val="Body Text 213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1">
    <w:name w:val="Body Text 21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1">
    <w:name w:val="Body Text 21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1">
    <w:name w:val="Body Text 21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1">
    <w:name w:val="Body Text 21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1">
    <w:name w:val="Body Text 21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1">
    <w:name w:val="Body Text 21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1">
    <w:name w:val="Body Text 21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1">
    <w:name w:val="Body Text 21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1">
    <w:name w:val="Body Text 21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1">
    <w:name w:val="Body Text 218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1">
    <w:name w:val="Body Text 21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1">
    <w:name w:val="Body Text 21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1">
    <w:name w:val="Body Text 21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1">
    <w:name w:val="Body Text 214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1">
    <w:name w:val="Body Text 211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1">
    <w:name w:val="Body Text 212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1">
    <w:name w:val="Body Text 213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1">
    <w:name w:val="Body Text 215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1">
    <w:name w:val="Body Text 211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1">
    <w:name w:val="Body Text 212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1">
    <w:name w:val="Body Text 213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1">
    <w:name w:val="Body Text 216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1">
    <w:name w:val="Body Text 211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1">
    <w:name w:val="Body Text 212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1">
    <w:name w:val="Body Text 213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1">
    <w:name w:val="Body Text 217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1">
    <w:name w:val="Body Text 219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1">
    <w:name w:val="Body Text 211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1">
    <w:name w:val="Body Text 212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1">
    <w:name w:val="Body Text 213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1">
    <w:name w:val="Body Text 214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1">
    <w:name w:val="Body Text 211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1">
    <w:name w:val="Body Text 212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1">
    <w:name w:val="Body Text 213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1">
    <w:name w:val="Body Text 215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1">
    <w:name w:val="Body Text 211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1">
    <w:name w:val="Body Text 212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1">
    <w:name w:val="Body Text 213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1">
    <w:name w:val="Body Text 216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1">
    <w:name w:val="Body Text 211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1">
    <w:name w:val="Body Text 212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1">
    <w:name w:val="Body Text 213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1">
    <w:name w:val="Body Text 217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1">
    <w:name w:val="Body Text 2110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1">
    <w:name w:val="Body Text 211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1">
    <w:name w:val="Body Text 212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1">
    <w:name w:val="Body Text 213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1">
    <w:name w:val="Body Text 214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1">
    <w:name w:val="Body Text 211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1">
    <w:name w:val="Body Text 212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1">
    <w:name w:val="Body Text 213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1">
    <w:name w:val="Body Text 215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1">
    <w:name w:val="Body Text 211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1">
    <w:name w:val="Body Text 212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1">
    <w:name w:val="Body Text 213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1">
    <w:name w:val="Body Text 216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1">
    <w:name w:val="Body Text 211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1">
    <w:name w:val="Body Text 212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1">
    <w:name w:val="Body Text 213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1">
    <w:name w:val="Body Text 217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1">
    <w:name w:val="Body Text 211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1">
    <w:name w:val="Body Text 2118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1">
    <w:name w:val="Body Text 212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1">
    <w:name w:val="Body Text 213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1">
    <w:name w:val="Body Text 214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1">
    <w:name w:val="Body Text 211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1">
    <w:name w:val="Body Text 212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1">
    <w:name w:val="Body Text 213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1">
    <w:name w:val="Body Text 215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1">
    <w:name w:val="Body Text 211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1">
    <w:name w:val="Body Text 212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1">
    <w:name w:val="Body Text 213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1">
    <w:name w:val="Body Text 216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1">
    <w:name w:val="Body Text 211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1">
    <w:name w:val="Body Text 212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1">
    <w:name w:val="Body Text 213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1">
    <w:name w:val="Body Text 217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1">
    <w:name w:val="Body Text 21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1">
    <w:name w:val="Body Text 211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1">
    <w:name w:val="Body Text 212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1">
    <w:name w:val="Body Text 213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1">
    <w:name w:val="Body Text 214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1">
    <w:name w:val="Body Text 211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1">
    <w:name w:val="Body Text 212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1">
    <w:name w:val="Body Text 213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1">
    <w:name w:val="Body Text 215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1">
    <w:name w:val="Body Text 211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1">
    <w:name w:val="Body Text 212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1">
    <w:name w:val="Body Text 213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1">
    <w:name w:val="Body Text 216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1">
    <w:name w:val="Body Text 211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1">
    <w:name w:val="Body Text 212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1">
    <w:name w:val="Body Text 213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1">
    <w:name w:val="Body Text 217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1">
    <w:name w:val="Body Text 218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1">
    <w:name w:val="Body Text 21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1">
    <w:name w:val="Body Text 21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1">
    <w:name w:val="Body Text 21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1">
    <w:name w:val="Body Text 214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1">
    <w:name w:val="Body Text 211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1">
    <w:name w:val="Body Text 212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1">
    <w:name w:val="Body Text 213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1">
    <w:name w:val="Body Text 215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1">
    <w:name w:val="Body Text 211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1">
    <w:name w:val="Body Text 212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1">
    <w:name w:val="Body Text 213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1">
    <w:name w:val="Body Text 216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1">
    <w:name w:val="Body Text 211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1">
    <w:name w:val="Body Text 212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1">
    <w:name w:val="Body Text 213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1">
    <w:name w:val="Body Text 217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1">
    <w:name w:val="Body Text 219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1">
    <w:name w:val="Body Text 211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1">
    <w:name w:val="Body Text 212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1">
    <w:name w:val="Body Text 213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1">
    <w:name w:val="Body Text 214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1">
    <w:name w:val="Body Text 211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1">
    <w:name w:val="Body Text 212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1">
    <w:name w:val="Body Text 213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1">
    <w:name w:val="Body Text 215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1">
    <w:name w:val="Body Text 211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1">
    <w:name w:val="Body Text 212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1">
    <w:name w:val="Body Text 213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1">
    <w:name w:val="Body Text 216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1">
    <w:name w:val="Body Text 211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1">
    <w:name w:val="Body Text 212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1">
    <w:name w:val="Body Text 213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1">
    <w:name w:val="Body Text 217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1">
    <w:name w:val="Body Text 2110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1">
    <w:name w:val="Body Text 211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1">
    <w:name w:val="Body Text 212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1">
    <w:name w:val="Body Text 213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1">
    <w:name w:val="Body Text 214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1">
    <w:name w:val="Body Text 211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1">
    <w:name w:val="Body Text 212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1">
    <w:name w:val="Body Text 213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1">
    <w:name w:val="Body Text 215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1">
    <w:name w:val="Body Text 211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1">
    <w:name w:val="Body Text 212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1">
    <w:name w:val="Body Text 213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1">
    <w:name w:val="Body Text 216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1">
    <w:name w:val="Body Text 211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1">
    <w:name w:val="Body Text 212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1">
    <w:name w:val="Body Text 213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1">
    <w:name w:val="Body Text 217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1">
    <w:name w:val="Body Text 211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1">
    <w:name w:val="Body Text 2118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1">
    <w:name w:val="Body Text 212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1">
    <w:name w:val="Body Text 213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1">
    <w:name w:val="Body Text 214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1">
    <w:name w:val="Body Text 211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1">
    <w:name w:val="Body Text 212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1">
    <w:name w:val="Body Text 213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1">
    <w:name w:val="Body Text 215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1">
    <w:name w:val="Body Text 211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1">
    <w:name w:val="Body Text 212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1">
    <w:name w:val="Body Text 213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1">
    <w:name w:val="Body Text 216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1">
    <w:name w:val="Body Text 211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1">
    <w:name w:val="Body Text 212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1">
    <w:name w:val="Body Text 213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1">
    <w:name w:val="Body Text 217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1">
    <w:name w:val="Body Text 217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1">
    <w:name w:val="Body Text 21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1">
    <w:name w:val="Body Text 21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1">
    <w:name w:val="Body Text 21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1">
    <w:name w:val="Body Text 214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1">
    <w:name w:val="Body Text 211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1">
    <w:name w:val="Body Text 212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1">
    <w:name w:val="Body Text 213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1">
    <w:name w:val="Body Text 215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1">
    <w:name w:val="Body Text 211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1">
    <w:name w:val="Body Text 212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1">
    <w:name w:val="Body Text 213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1">
    <w:name w:val="Body Text 216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1">
    <w:name w:val="Body Text 211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1">
    <w:name w:val="Body Text 212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1">
    <w:name w:val="Body Text 213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1">
    <w:name w:val="Body Text 217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1">
    <w:name w:val="Body Text 218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1">
    <w:name w:val="Body Text 21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1">
    <w:name w:val="Body Text 21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1">
    <w:name w:val="Body Text 21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1">
    <w:name w:val="Body Text 214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1">
    <w:name w:val="Body Text 21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1">
    <w:name w:val="Body Text 212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1">
    <w:name w:val="Body Text 213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1">
    <w:name w:val="Body Text 215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1">
    <w:name w:val="Body Text 211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1">
    <w:name w:val="Body Text 212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1">
    <w:name w:val="Body Text 213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1">
    <w:name w:val="Body Text 216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1">
    <w:name w:val="Body Text 211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1">
    <w:name w:val="Body Text 212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1">
    <w:name w:val="Body Text 213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1">
    <w:name w:val="Body Text 217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1">
    <w:name w:val="Body Text 219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1">
    <w:name w:val="Body Text 211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1">
    <w:name w:val="Body Text 212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1">
    <w:name w:val="Body Text 213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1">
    <w:name w:val="Body Text 214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1">
    <w:name w:val="Body Text 211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1">
    <w:name w:val="Body Text 212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1">
    <w:name w:val="Body Text 213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1">
    <w:name w:val="Body Text 215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1">
    <w:name w:val="Body Text 211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1">
    <w:name w:val="Body Text 212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1">
    <w:name w:val="Body Text 213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1">
    <w:name w:val="Body Text 216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1">
    <w:name w:val="Body Text 211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1">
    <w:name w:val="Body Text 212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1">
    <w:name w:val="Body Text 213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1">
    <w:name w:val="Body Text 217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1">
    <w:name w:val="Body Text 2110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1">
    <w:name w:val="Body Text 211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1">
    <w:name w:val="Body Text 212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1">
    <w:name w:val="Body Text 213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1">
    <w:name w:val="Body Text 214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1">
    <w:name w:val="Body Text 211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1">
    <w:name w:val="Body Text 212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1">
    <w:name w:val="Body Text 213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1">
    <w:name w:val="Body Text 215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1">
    <w:name w:val="Body Text 211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1">
    <w:name w:val="Body Text 212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1">
    <w:name w:val="Body Text 213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1">
    <w:name w:val="Body Text 216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1">
    <w:name w:val="Body Text 211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1">
    <w:name w:val="Body Text 212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1">
    <w:name w:val="Body Text 213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1">
    <w:name w:val="Body Text 217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1">
    <w:name w:val="Body Text 211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1">
    <w:name w:val="Body Text 2118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1">
    <w:name w:val="Body Text 212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1">
    <w:name w:val="Body Text 213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1">
    <w:name w:val="Body Text 214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1">
    <w:name w:val="Body Text 211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1">
    <w:name w:val="Body Text 212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1">
    <w:name w:val="Body Text 213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1">
    <w:name w:val="Body Text 215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1">
    <w:name w:val="Body Text 211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1">
    <w:name w:val="Body Text 212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1">
    <w:name w:val="Body Text 213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1">
    <w:name w:val="Body Text 216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1">
    <w:name w:val="Body Text 211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1">
    <w:name w:val="Body Text 212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1">
    <w:name w:val="Body Text 213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1">
    <w:name w:val="Body Text 217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0">
    <w:name w:val="Body Text 219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0">
    <w:name w:val="Body Text 211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0">
    <w:name w:val="Body Text 212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0">
    <w:name w:val="Body Text 213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0">
    <w:name w:val="Body Text 214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0">
    <w:name w:val="Body Text 211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0">
    <w:name w:val="Body Text 212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0">
    <w:name w:val="Body Text 213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0">
    <w:name w:val="Body Text 215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0">
    <w:name w:val="Body Text 211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0">
    <w:name w:val="Body Text 212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0">
    <w:name w:val="Body Text 213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0">
    <w:name w:val="Body Text 216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0">
    <w:name w:val="Body Text 211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0">
    <w:name w:val="Body Text 212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0">
    <w:name w:val="Body Text 213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0">
    <w:name w:val="Body Text 217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0">
    <w:name w:val="Body Text 219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0">
    <w:name w:val="Body Text 211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0">
    <w:name w:val="Body Text 212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0">
    <w:name w:val="Body Text 213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0">
    <w:name w:val="Body Text 214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0">
    <w:name w:val="Body Text 215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0">
    <w:name w:val="Body Text 211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0">
    <w:name w:val="Body Text 212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0">
    <w:name w:val="Body Text 213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0">
    <w:name w:val="Body Text 216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0">
    <w:name w:val="Body Text 211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0">
    <w:name w:val="Body Text 212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0">
    <w:name w:val="Body Text 213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0">
    <w:name w:val="Body Text 217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0">
    <w:name w:val="Body Text 2110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0">
    <w:name w:val="Body Text 211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0">
    <w:name w:val="Body Text 212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0">
    <w:name w:val="Body Text 213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0">
    <w:name w:val="Body Text 214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0">
    <w:name w:val="Body Text 211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0">
    <w:name w:val="Body Text 212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0">
    <w:name w:val="Body Text 213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0">
    <w:name w:val="Body Text 215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0">
    <w:name w:val="Body Text 211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0">
    <w:name w:val="Body Text 212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0">
    <w:name w:val="Body Text 213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0">
    <w:name w:val="Body Text 216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0">
    <w:name w:val="Body Text 211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0">
    <w:name w:val="Body Text 212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0">
    <w:name w:val="Body Text 213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0">
    <w:name w:val="Body Text 217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0">
    <w:name w:val="Body Text 211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0">
    <w:name w:val="Body Text 2118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0">
    <w:name w:val="Body Text 212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0">
    <w:name w:val="Body Text 213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0">
    <w:name w:val="Body Text 214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0">
    <w:name w:val="Body Text 211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0">
    <w:name w:val="Body Text 212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0">
    <w:name w:val="Body Text 213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0">
    <w:name w:val="Body Text 215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0">
    <w:name w:val="Body Text 211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0">
    <w:name w:val="Body Text 212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0">
    <w:name w:val="Body Text 213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0">
    <w:name w:val="Body Text 216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0">
    <w:name w:val="Body Text 211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0">
    <w:name w:val="Body Text 212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0">
    <w:name w:val="Body Text 213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0">
    <w:name w:val="Body Text 217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2">
    <w:name w:val="Body Text 21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2">
    <w:name w:val="Body Text 21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2">
    <w:name w:val="Body Text 21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3">
    <w:name w:val="Body Text 214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4">
    <w:name w:val="Body Text 211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3">
    <w:name w:val="Body Text 212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3">
    <w:name w:val="Body Text 213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3">
    <w:name w:val="Body Text 215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3">
    <w:name w:val="Body Text 211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3">
    <w:name w:val="Body Text 212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3">
    <w:name w:val="Body Text 213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3">
    <w:name w:val="Body Text 216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3">
    <w:name w:val="Body Text 211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3">
    <w:name w:val="Body Text 212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3">
    <w:name w:val="Body Text 213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3">
    <w:name w:val="Body Text 217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2">
    <w:name w:val="Body Text 211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2">
    <w:name w:val="Body Text 212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2">
    <w:name w:val="Body Text 213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Style26">
    <w:name w:val="Цитата"/>
    <w:basedOn w:val="Normal"/>
    <w:qFormat/>
    <w:pPr>
      <w:spacing w:lineRule="exact" w:line="200"/>
      <w:ind w:left="57" w:right="57" w:hanging="0"/>
      <w:jc w:val="both"/>
    </w:pPr>
    <w:rPr>
      <w:color w:val="000000"/>
      <w:sz w:val="18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color w:val="FFFFFF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color w:val="FFFFFF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FFFF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jc w:val="right"/>
    </w:pPr>
    <w:rPr>
      <w:color w:val="FFFFFF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color w:val="FFFFFF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41">
    <w:name w:val="xl41"/>
    <w:basedOn w:val="Normal"/>
    <w:qFormat/>
    <w:pPr>
      <w:spacing w:before="280" w:after="280"/>
    </w:pPr>
    <w:rPr>
      <w:color w:val="FFFFFF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color w:val="FFFFFF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2612">
    <w:name w:val="Body Text 212612"/>
    <w:basedOn w:val="Normal"/>
    <w:qFormat/>
    <w:pPr>
      <w:autoSpaceDE w:val="false"/>
      <w:spacing w:before="60" w:after="0"/>
      <w:jc w:val="both"/>
    </w:pPr>
    <w:rPr>
      <w:sz w:val="20"/>
      <w:szCs w:val="20"/>
    </w:rPr>
  </w:style>
  <w:style w:type="paragraph" w:styleId="BodyText21100">
    <w:name w:val="Body Text 2110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0">
    <w:name w:val="Body Text 211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0">
    <w:name w:val="Body Text 212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0">
    <w:name w:val="Body Text 213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0">
    <w:name w:val="Body Text 214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0">
    <w:name w:val="Body Text 211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0">
    <w:name w:val="Body Text 212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0">
    <w:name w:val="Body Text 213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0">
    <w:name w:val="Body Text 215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0">
    <w:name w:val="Body Text 211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0">
    <w:name w:val="Body Text 212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0">
    <w:name w:val="Body Text 213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0">
    <w:name w:val="Body Text 216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0">
    <w:name w:val="Body Text 211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0">
    <w:name w:val="Body Text 212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0">
    <w:name w:val="Body Text 213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0">
    <w:name w:val="Body Text 217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2">
    <w:name w:val="Body Text 218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3">
    <w:name w:val="Body Text 21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3">
    <w:name w:val="Body Text 21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3">
    <w:name w:val="Body Text 21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4">
    <w:name w:val="Body Text 214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5">
    <w:name w:val="Body Text 211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4">
    <w:name w:val="Body Text 212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4">
    <w:name w:val="Body Text 213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4">
    <w:name w:val="Body Text 215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4">
    <w:name w:val="Body Text 211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4">
    <w:name w:val="Body Text 212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4">
    <w:name w:val="Body Text 213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4">
    <w:name w:val="Body Text 216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4">
    <w:name w:val="Body Text 211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4">
    <w:name w:val="Body Text 212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4">
    <w:name w:val="Body Text 213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4">
    <w:name w:val="Body Text 217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2">
    <w:name w:val="Body Text 219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2">
    <w:name w:val="Body Text 211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2">
    <w:name w:val="Body Text 212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2">
    <w:name w:val="Body Text 213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2">
    <w:name w:val="Body Text 214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3">
    <w:name w:val="Body Text 211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3">
    <w:name w:val="Body Text 212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3">
    <w:name w:val="Body Text 213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2">
    <w:name w:val="Body Text 215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2">
    <w:name w:val="Body Text 211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2">
    <w:name w:val="Body Text 212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2">
    <w:name w:val="Body Text 213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2">
    <w:name w:val="Body Text 216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2">
    <w:name w:val="Body Text 211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2">
    <w:name w:val="Body Text 212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2">
    <w:name w:val="Body Text 213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2">
    <w:name w:val="Body Text 217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2">
    <w:name w:val="Body Text 2110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2">
    <w:name w:val="Body Text 211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3">
    <w:name w:val="Body Text 212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2">
    <w:name w:val="Body Text 213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2">
    <w:name w:val="Body Text 214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2">
    <w:name w:val="Body Text 211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2">
    <w:name w:val="Body Text 212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2">
    <w:name w:val="Body Text 213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2">
    <w:name w:val="Body Text 215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2">
    <w:name w:val="Body Text 211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2">
    <w:name w:val="Body Text 212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2">
    <w:name w:val="Body Text 213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2">
    <w:name w:val="Body Text 216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2">
    <w:name w:val="Body Text 211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2">
    <w:name w:val="Body Text 212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2">
    <w:name w:val="Body Text 213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2">
    <w:name w:val="Body Text 217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2">
    <w:name w:val="Body Text 211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2">
    <w:name w:val="Body Text 2118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2">
    <w:name w:val="Body Text 212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2">
    <w:name w:val="Body Text 213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2">
    <w:name w:val="Body Text 214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2">
    <w:name w:val="Body Text 211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2">
    <w:name w:val="Body Text 212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2">
    <w:name w:val="Body Text 213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2">
    <w:name w:val="Body Text 215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2">
    <w:name w:val="Body Text 211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2">
    <w:name w:val="Body Text 212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2">
    <w:name w:val="Body Text 213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2">
    <w:name w:val="Body Text 216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2">
    <w:name w:val="Body Text 211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2">
    <w:name w:val="Body Text 212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2">
    <w:name w:val="Body Text 213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2">
    <w:name w:val="Body Text 217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2">
    <w:name w:val="Body Text 2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2">
    <w:name w:val="Body Text 2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2">
    <w:name w:val="Body Text 2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2">
    <w:name w:val="Body Text 21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2">
    <w:name w:val="Body Text 21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2">
    <w:name w:val="Body Text 21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2">
    <w:name w:val="Body Text 21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2">
    <w:name w:val="Body Text 21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2">
    <w:name w:val="Body Text 21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2">
    <w:name w:val="Body Text 21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2">
    <w:name w:val="Body Text 21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2">
    <w:name w:val="Body Text 21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2">
    <w:name w:val="Body Text 21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2">
    <w:name w:val="Body Text 21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2">
    <w:name w:val="Body Text 21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3">
    <w:name w:val="Body Text 218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4">
    <w:name w:val="Body Text 21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4">
    <w:name w:val="Body Text 21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4">
    <w:name w:val="Body Text 21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5">
    <w:name w:val="Body Text 214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6">
    <w:name w:val="Body Text 211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5">
    <w:name w:val="Body Text 212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5">
    <w:name w:val="Body Text 213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5">
    <w:name w:val="Body Text 215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5">
    <w:name w:val="Body Text 211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5">
    <w:name w:val="Body Text 212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5">
    <w:name w:val="Body Text 213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5">
    <w:name w:val="Body Text 216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5">
    <w:name w:val="Body Text 211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5">
    <w:name w:val="Body Text 212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5">
    <w:name w:val="Body Text 213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5">
    <w:name w:val="Body Text 217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3">
    <w:name w:val="Body Text 219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3">
    <w:name w:val="Body Text 211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3">
    <w:name w:val="Body Text 212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3">
    <w:name w:val="Body Text 213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3">
    <w:name w:val="Body Text 214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4">
    <w:name w:val="Body Text 211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4">
    <w:name w:val="Body Text 212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4">
    <w:name w:val="Body Text 213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3">
    <w:name w:val="Body Text 215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3">
    <w:name w:val="Body Text 211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3">
    <w:name w:val="Body Text 212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3">
    <w:name w:val="Body Text 213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3">
    <w:name w:val="Body Text 216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3">
    <w:name w:val="Body Text 211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3">
    <w:name w:val="Body Text 212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3">
    <w:name w:val="Body Text 213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3">
    <w:name w:val="Body Text 217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3">
    <w:name w:val="Body Text 2110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3">
    <w:name w:val="Body Text 211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4">
    <w:name w:val="Body Text 212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3">
    <w:name w:val="Body Text 213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3">
    <w:name w:val="Body Text 214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3">
    <w:name w:val="Body Text 211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3">
    <w:name w:val="Body Text 212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3">
    <w:name w:val="Body Text 213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3">
    <w:name w:val="Body Text 215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3">
    <w:name w:val="Body Text 211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3">
    <w:name w:val="Body Text 212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3">
    <w:name w:val="Body Text 213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3">
    <w:name w:val="Body Text 216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3">
    <w:name w:val="Body Text 211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3">
    <w:name w:val="Body Text 212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3">
    <w:name w:val="Body Text 213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3">
    <w:name w:val="Body Text 217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3">
    <w:name w:val="Body Text 211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3">
    <w:name w:val="Body Text 2118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3">
    <w:name w:val="Body Text 212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3">
    <w:name w:val="Body Text 213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3">
    <w:name w:val="Body Text 214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3">
    <w:name w:val="Body Text 211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3">
    <w:name w:val="Body Text 212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3">
    <w:name w:val="Body Text 213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3">
    <w:name w:val="Body Text 215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3">
    <w:name w:val="Body Text 211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3">
    <w:name w:val="Body Text 212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3">
    <w:name w:val="Body Text 213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3">
    <w:name w:val="Body Text 216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3">
    <w:name w:val="Body Text 211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3">
    <w:name w:val="Body Text 212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3">
    <w:name w:val="Body Text 213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3">
    <w:name w:val="Body Text 217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2">
    <w:name w:val="Body Text 2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2">
    <w:name w:val="Body Text 2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2">
    <w:name w:val="Body Text 2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2">
    <w:name w:val="Body Text 21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2">
    <w:name w:val="Body Text 2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2">
    <w:name w:val="Body Text 21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2">
    <w:name w:val="Body Text 21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2">
    <w:name w:val="Body Text 21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2">
    <w:name w:val="Body Text 21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2">
    <w:name w:val="Body Text 21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2">
    <w:name w:val="Body Text 21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2">
    <w:name w:val="Body Text 21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2">
    <w:name w:val="Body Text 21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2">
    <w:name w:val="Body Text 21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2">
    <w:name w:val="Body Text 21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2">
    <w:name w:val="Body Text 21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2">
    <w:name w:val="Body Text 21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2">
    <w:name w:val="Body Text 218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2">
    <w:name w:val="Body Text 21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2">
    <w:name w:val="Body Text 21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2">
    <w:name w:val="Body Text 21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2">
    <w:name w:val="Body Text 214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2">
    <w:name w:val="Body Text 211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2">
    <w:name w:val="Body Text 212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2">
    <w:name w:val="Body Text 213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2">
    <w:name w:val="Body Text 215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2">
    <w:name w:val="Body Text 211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2">
    <w:name w:val="Body Text 212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2">
    <w:name w:val="Body Text 213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2">
    <w:name w:val="Body Text 216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2">
    <w:name w:val="Body Text 211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2">
    <w:name w:val="Body Text 212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2">
    <w:name w:val="Body Text 213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2">
    <w:name w:val="Body Text 217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2">
    <w:name w:val="Body Text 219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2">
    <w:name w:val="Body Text 211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2">
    <w:name w:val="Body Text 212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2">
    <w:name w:val="Body Text 213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2">
    <w:name w:val="Body Text 214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2">
    <w:name w:val="Body Text 211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2">
    <w:name w:val="Body Text 212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2">
    <w:name w:val="Body Text 213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2">
    <w:name w:val="Body Text 215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2">
    <w:name w:val="Body Text 211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2">
    <w:name w:val="Body Text 212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2">
    <w:name w:val="Body Text 213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2">
    <w:name w:val="Body Text 216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2">
    <w:name w:val="Body Text 211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2">
    <w:name w:val="Body Text 212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2">
    <w:name w:val="Body Text 213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2">
    <w:name w:val="Body Text 217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2">
    <w:name w:val="Body Text 2110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2">
    <w:name w:val="Body Text 211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2">
    <w:name w:val="Body Text 212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2">
    <w:name w:val="Body Text 213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2">
    <w:name w:val="Body Text 214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2">
    <w:name w:val="Body Text 211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2">
    <w:name w:val="Body Text 212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2">
    <w:name w:val="Body Text 213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2">
    <w:name w:val="Body Text 215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2">
    <w:name w:val="Body Text 211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2">
    <w:name w:val="Body Text 212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2">
    <w:name w:val="Body Text 213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2">
    <w:name w:val="Body Text 216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2">
    <w:name w:val="Body Text 211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2">
    <w:name w:val="Body Text 212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2">
    <w:name w:val="Body Text 213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2">
    <w:name w:val="Body Text 217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2">
    <w:name w:val="Body Text 211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2">
    <w:name w:val="Body Text 2118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2">
    <w:name w:val="Body Text 212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2">
    <w:name w:val="Body Text 213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2">
    <w:name w:val="Body Text 214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2">
    <w:name w:val="Body Text 211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2">
    <w:name w:val="Body Text 212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2">
    <w:name w:val="Body Text 213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2">
    <w:name w:val="Body Text 215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2">
    <w:name w:val="Body Text 211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2">
    <w:name w:val="Body Text 212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2">
    <w:name w:val="Body Text 213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2">
    <w:name w:val="Body Text 216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2">
    <w:name w:val="Body Text 211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2">
    <w:name w:val="Body Text 212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2">
    <w:name w:val="Body Text 213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2">
    <w:name w:val="Body Text 217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2">
    <w:name w:val="Body Text 21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2">
    <w:name w:val="Body Text 21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2">
    <w:name w:val="Body Text 21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2">
    <w:name w:val="Body Text 21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2">
    <w:name w:val="Body Text 2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2">
    <w:name w:val="Body Text 21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2">
    <w:name w:val="Body Text 21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2">
    <w:name w:val="Body Text 21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2">
    <w:name w:val="Body Text 21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2">
    <w:name w:val="Body Text 21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2">
    <w:name w:val="Body Text 21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2">
    <w:name w:val="Body Text 21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2">
    <w:name w:val="Body Text 21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2">
    <w:name w:val="Body Text 21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2">
    <w:name w:val="Body Text 21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2">
    <w:name w:val="Body Text 21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2">
    <w:name w:val="Body Text 21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2">
    <w:name w:val="Body Text 218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2">
    <w:name w:val="Body Text 21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2">
    <w:name w:val="Body Text 21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2">
    <w:name w:val="Body Text 21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2">
    <w:name w:val="Body Text 214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2">
    <w:name w:val="Body Text 211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2">
    <w:name w:val="Body Text 212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2">
    <w:name w:val="Body Text 213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2">
    <w:name w:val="Body Text 215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2">
    <w:name w:val="Body Text 211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2">
    <w:name w:val="Body Text 212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2">
    <w:name w:val="Body Text 213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2">
    <w:name w:val="Body Text 216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2">
    <w:name w:val="Body Text 211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2">
    <w:name w:val="Body Text 212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2">
    <w:name w:val="Body Text 213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2">
    <w:name w:val="Body Text 217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2">
    <w:name w:val="Body Text 219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2">
    <w:name w:val="Body Text 211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2">
    <w:name w:val="Body Text 212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2">
    <w:name w:val="Body Text 213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2">
    <w:name w:val="Body Text 214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2">
    <w:name w:val="Body Text 211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2">
    <w:name w:val="Body Text 212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2">
    <w:name w:val="Body Text 213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2">
    <w:name w:val="Body Text 215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2">
    <w:name w:val="Body Text 211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2">
    <w:name w:val="Body Text 212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2">
    <w:name w:val="Body Text 213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2">
    <w:name w:val="Body Text 216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2">
    <w:name w:val="Body Text 211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2">
    <w:name w:val="Body Text 212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2">
    <w:name w:val="Body Text 213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2">
    <w:name w:val="Body Text 217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2">
    <w:name w:val="Body Text 2110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2">
    <w:name w:val="Body Text 211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2">
    <w:name w:val="Body Text 212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2">
    <w:name w:val="Body Text 213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2">
    <w:name w:val="Body Text 214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2">
    <w:name w:val="Body Text 211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2">
    <w:name w:val="Body Text 212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2">
    <w:name w:val="Body Text 213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2">
    <w:name w:val="Body Text 215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2">
    <w:name w:val="Body Text 211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2">
    <w:name w:val="Body Text 212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2">
    <w:name w:val="Body Text 213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2">
    <w:name w:val="Body Text 216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2">
    <w:name w:val="Body Text 211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2">
    <w:name w:val="Body Text 212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2">
    <w:name w:val="Body Text 213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2">
    <w:name w:val="Body Text 217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2">
    <w:name w:val="Body Text 211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2">
    <w:name w:val="Body Text 2118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2">
    <w:name w:val="Body Text 212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2">
    <w:name w:val="Body Text 213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2">
    <w:name w:val="Body Text 214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2">
    <w:name w:val="Body Text 211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2">
    <w:name w:val="Body Text 212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2">
    <w:name w:val="Body Text 213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2">
    <w:name w:val="Body Text 215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2">
    <w:name w:val="Body Text 211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2">
    <w:name w:val="Body Text 212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2">
    <w:name w:val="Body Text 213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2">
    <w:name w:val="Body Text 216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2">
    <w:name w:val="Body Text 211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2">
    <w:name w:val="Body Text 212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2">
    <w:name w:val="Body Text 213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2">
    <w:name w:val="Body Text 217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2">
    <w:name w:val="Body Text 21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2">
    <w:name w:val="Body Text 21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2">
    <w:name w:val="Body Text 21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2">
    <w:name w:val="Body Text 21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2">
    <w:name w:val="Body Text 2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2">
    <w:name w:val="Body Text 21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2">
    <w:name w:val="Body Text 21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2">
    <w:name w:val="Body Text 21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2">
    <w:name w:val="Body Text 21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2">
    <w:name w:val="Body Text 21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2">
    <w:name w:val="Body Text 21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2">
    <w:name w:val="Body Text 21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2">
    <w:name w:val="Body Text 21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2">
    <w:name w:val="Body Text 21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2">
    <w:name w:val="Body Text 21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2">
    <w:name w:val="Body Text 21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2">
    <w:name w:val="Body Text 21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2">
    <w:name w:val="Body Text 218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2">
    <w:name w:val="Body Text 21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2">
    <w:name w:val="Body Text 21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2">
    <w:name w:val="Body Text 21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2">
    <w:name w:val="Body Text 214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2">
    <w:name w:val="Body Text 211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2">
    <w:name w:val="Body Text 212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2">
    <w:name w:val="Body Text 213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2">
    <w:name w:val="Body Text 215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2">
    <w:name w:val="Body Text 211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2">
    <w:name w:val="Body Text 212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2">
    <w:name w:val="Body Text 213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2">
    <w:name w:val="Body Text 216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2">
    <w:name w:val="Body Text 211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2">
    <w:name w:val="Body Text 212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2">
    <w:name w:val="Body Text 213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2">
    <w:name w:val="Body Text 217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2">
    <w:name w:val="Body Text 219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2">
    <w:name w:val="Body Text 211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2">
    <w:name w:val="Body Text 212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2">
    <w:name w:val="Body Text 213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2">
    <w:name w:val="Body Text 214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2">
    <w:name w:val="Body Text 211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2">
    <w:name w:val="Body Text 212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2">
    <w:name w:val="Body Text 213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2">
    <w:name w:val="Body Text 215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2">
    <w:name w:val="Body Text 211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2">
    <w:name w:val="Body Text 212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2">
    <w:name w:val="Body Text 213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2">
    <w:name w:val="Body Text 216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2">
    <w:name w:val="Body Text 211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2">
    <w:name w:val="Body Text 212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2">
    <w:name w:val="Body Text 213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2">
    <w:name w:val="Body Text 217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2">
    <w:name w:val="Body Text 2110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2">
    <w:name w:val="Body Text 211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2">
    <w:name w:val="Body Text 212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2">
    <w:name w:val="Body Text 213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2">
    <w:name w:val="Body Text 214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2">
    <w:name w:val="Body Text 211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2">
    <w:name w:val="Body Text 212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2">
    <w:name w:val="Body Text 213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2">
    <w:name w:val="Body Text 215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2">
    <w:name w:val="Body Text 211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2">
    <w:name w:val="Body Text 212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2">
    <w:name w:val="Body Text 213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2">
    <w:name w:val="Body Text 216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2">
    <w:name w:val="Body Text 211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2">
    <w:name w:val="Body Text 212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2">
    <w:name w:val="Body Text 213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2">
    <w:name w:val="Body Text 217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2">
    <w:name w:val="Body Text 211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2">
    <w:name w:val="Body Text 2118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2">
    <w:name w:val="Body Text 212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2">
    <w:name w:val="Body Text 213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2">
    <w:name w:val="Body Text 214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2">
    <w:name w:val="Body Text 211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2">
    <w:name w:val="Body Text 212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2">
    <w:name w:val="Body Text 213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2">
    <w:name w:val="Body Text 215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2">
    <w:name w:val="Body Text 211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2">
    <w:name w:val="Body Text 212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2">
    <w:name w:val="Body Text 213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2">
    <w:name w:val="Body Text 216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2">
    <w:name w:val="Body Text 211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2">
    <w:name w:val="Body Text 212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2">
    <w:name w:val="Body Text 213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2">
    <w:name w:val="Body Text 217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2">
    <w:name w:val="Body Text 21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2">
    <w:name w:val="Body Text 21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2">
    <w:name w:val="Body Text 212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2">
    <w:name w:val="Body Text 213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2">
    <w:name w:val="Body Text 21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2">
    <w:name w:val="Body Text 211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2">
    <w:name w:val="Body Text 21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2">
    <w:name w:val="Body Text 21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2">
    <w:name w:val="Body Text 215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2">
    <w:name w:val="Body Text 211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2">
    <w:name w:val="Body Text 212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2">
    <w:name w:val="Body Text 213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2">
    <w:name w:val="Body Text 216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2">
    <w:name w:val="Body Text 211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2">
    <w:name w:val="Body Text 212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2">
    <w:name w:val="Body Text 213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2">
    <w:name w:val="Body Text 217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2">
    <w:name w:val="Body Text 218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2">
    <w:name w:val="Body Text 21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2">
    <w:name w:val="Body Text 21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2">
    <w:name w:val="Body Text 21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2">
    <w:name w:val="Body Text 214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2">
    <w:name w:val="Body Text 211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2">
    <w:name w:val="Body Text 212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2">
    <w:name w:val="Body Text 213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2">
    <w:name w:val="Body Text 215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2">
    <w:name w:val="Body Text 211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2">
    <w:name w:val="Body Text 212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2">
    <w:name w:val="Body Text 213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2">
    <w:name w:val="Body Text 216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2">
    <w:name w:val="Body Text 211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2">
    <w:name w:val="Body Text 212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2">
    <w:name w:val="Body Text 213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2">
    <w:name w:val="Body Text 217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2">
    <w:name w:val="Body Text 219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2">
    <w:name w:val="Body Text 211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2">
    <w:name w:val="Body Text 212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2">
    <w:name w:val="Body Text 213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2">
    <w:name w:val="Body Text 214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2">
    <w:name w:val="Body Text 211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2">
    <w:name w:val="Body Text 212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2">
    <w:name w:val="Body Text 213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2">
    <w:name w:val="Body Text 215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2">
    <w:name w:val="Body Text 211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2">
    <w:name w:val="Body Text 212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2">
    <w:name w:val="Body Text 213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2">
    <w:name w:val="Body Text 216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2">
    <w:name w:val="Body Text 211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2">
    <w:name w:val="Body Text 212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2">
    <w:name w:val="Body Text 213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2">
    <w:name w:val="Body Text 217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2">
    <w:name w:val="Body Text 2110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2">
    <w:name w:val="Body Text 211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2">
    <w:name w:val="Body Text 212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2">
    <w:name w:val="Body Text 213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2">
    <w:name w:val="Body Text 214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2">
    <w:name w:val="Body Text 211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2">
    <w:name w:val="Body Text 212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2">
    <w:name w:val="Body Text 213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2">
    <w:name w:val="Body Text 215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2">
    <w:name w:val="Body Text 211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2">
    <w:name w:val="Body Text 212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2">
    <w:name w:val="Body Text 213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2">
    <w:name w:val="Body Text 216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2">
    <w:name w:val="Body Text 211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2">
    <w:name w:val="Body Text 212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2">
    <w:name w:val="Body Text 213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2">
    <w:name w:val="Body Text 217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2">
    <w:name w:val="Body Text 211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2">
    <w:name w:val="Body Text 2118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2">
    <w:name w:val="Body Text 212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2">
    <w:name w:val="Body Text 213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2">
    <w:name w:val="Body Text 214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2">
    <w:name w:val="Body Text 211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2">
    <w:name w:val="Body Text 212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2">
    <w:name w:val="Body Text 213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2">
    <w:name w:val="Body Text 215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2">
    <w:name w:val="Body Text 211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2">
    <w:name w:val="Body Text 212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2">
    <w:name w:val="Body Text 213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2">
    <w:name w:val="Body Text 216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2">
    <w:name w:val="Body Text 211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2">
    <w:name w:val="Body Text 212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2">
    <w:name w:val="Body Text 213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2">
    <w:name w:val="Body Text 217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2">
    <w:name w:val="Body Text 215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2">
    <w:name w:val="Body Text 211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2">
    <w:name w:val="Body Text 212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2">
    <w:name w:val="Body Text 213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2">
    <w:name w:val="Body Text 214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2">
    <w:name w:val="Body Text 211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2">
    <w:name w:val="Body Text 212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2">
    <w:name w:val="Body Text 213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2">
    <w:name w:val="Body Text 215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2">
    <w:name w:val="Body Text 211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2">
    <w:name w:val="Body Text 212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2">
    <w:name w:val="Body Text 213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2">
    <w:name w:val="Body Text 216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2">
    <w:name w:val="Body Text 211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2">
    <w:name w:val="Body Text 212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2">
    <w:name w:val="Body Text 213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2">
    <w:name w:val="Body Text 217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2">
    <w:name w:val="Body Text 218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2">
    <w:name w:val="Body Text 21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2">
    <w:name w:val="Body Text 21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2">
    <w:name w:val="Body Text 21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2">
    <w:name w:val="Body Text 214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2">
    <w:name w:val="Body Text 211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2">
    <w:name w:val="Body Text 212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2">
    <w:name w:val="Body Text 213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2">
    <w:name w:val="Body Text 215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2">
    <w:name w:val="Body Text 211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2">
    <w:name w:val="Body Text 212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2">
    <w:name w:val="Body Text 213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2">
    <w:name w:val="Body Text 216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2">
    <w:name w:val="Body Text 211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2">
    <w:name w:val="Body Text 212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2">
    <w:name w:val="Body Text 213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2">
    <w:name w:val="Body Text 217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2">
    <w:name w:val="Body Text 219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2">
    <w:name w:val="Body Text 211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2">
    <w:name w:val="Body Text 212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2">
    <w:name w:val="Body Text 213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2">
    <w:name w:val="Body Text 214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2">
    <w:name w:val="Body Text 211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2">
    <w:name w:val="Body Text 212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2">
    <w:name w:val="Body Text 213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2">
    <w:name w:val="Body Text 215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2">
    <w:name w:val="Body Text 211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2">
    <w:name w:val="Body Text 212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2">
    <w:name w:val="Body Text 213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2">
    <w:name w:val="Body Text 216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2">
    <w:name w:val="Body Text 211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2">
    <w:name w:val="Body Text 212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2">
    <w:name w:val="Body Text 213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2">
    <w:name w:val="Body Text 217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2">
    <w:name w:val="Body Text 2110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2">
    <w:name w:val="Body Text 211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2">
    <w:name w:val="Body Text 212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2">
    <w:name w:val="Body Text 213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2">
    <w:name w:val="Body Text 214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2">
    <w:name w:val="Body Text 211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2">
    <w:name w:val="Body Text 212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2">
    <w:name w:val="Body Text 213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2">
    <w:name w:val="Body Text 215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2">
    <w:name w:val="Body Text 211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2">
    <w:name w:val="Body Text 212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2">
    <w:name w:val="Body Text 213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2">
    <w:name w:val="Body Text 216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2">
    <w:name w:val="Body Text 211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2">
    <w:name w:val="Body Text 212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2">
    <w:name w:val="Body Text 213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2">
    <w:name w:val="Body Text 217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2">
    <w:name w:val="Body Text 211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2">
    <w:name w:val="Body Text 2118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2">
    <w:name w:val="Body Text 212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2">
    <w:name w:val="Body Text 213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2">
    <w:name w:val="Body Text 214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2">
    <w:name w:val="Body Text 211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2">
    <w:name w:val="Body Text 212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2">
    <w:name w:val="Body Text 213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2">
    <w:name w:val="Body Text 215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2">
    <w:name w:val="Body Text 211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2">
    <w:name w:val="Body Text 212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2">
    <w:name w:val="Body Text 213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2">
    <w:name w:val="Body Text 216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2">
    <w:name w:val="Body Text 211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2">
    <w:name w:val="Body Text 212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2">
    <w:name w:val="Body Text 213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2">
    <w:name w:val="Body Text 217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2">
    <w:name w:val="Body Text 216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2">
    <w:name w:val="Body Text 217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2">
    <w:name w:val="Body Text 211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2">
    <w:name w:val="Body Text 212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2">
    <w:name w:val="Body Text 213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2">
    <w:name w:val="Body Text 214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2">
    <w:name w:val="Body Text 211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2">
    <w:name w:val="Body Text 212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2">
    <w:name w:val="Body Text 213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2">
    <w:name w:val="Body Text 215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2">
    <w:name w:val="Body Text 211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2">
    <w:name w:val="Body Text 212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2">
    <w:name w:val="Body Text 213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2">
    <w:name w:val="Body Text 216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2">
    <w:name w:val="Body Text 211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2">
    <w:name w:val="Body Text 212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2">
    <w:name w:val="Body Text 213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2">
    <w:name w:val="Body Text 217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2">
    <w:name w:val="Body Text 218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2">
    <w:name w:val="Body Text 21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2">
    <w:name w:val="Body Text 21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2">
    <w:name w:val="Body Text 21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2">
    <w:name w:val="Body Text 214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2">
    <w:name w:val="Body Text 211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2">
    <w:name w:val="Body Text 212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2">
    <w:name w:val="Body Text 213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2">
    <w:name w:val="Body Text 215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2">
    <w:name w:val="Body Text 211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2">
    <w:name w:val="Body Text 212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2">
    <w:name w:val="Body Text 213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2">
    <w:name w:val="Body Text 216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2">
    <w:name w:val="Body Text 211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2">
    <w:name w:val="Body Text 212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2">
    <w:name w:val="Body Text 213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2">
    <w:name w:val="Body Text 217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2">
    <w:name w:val="Body Text 219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2">
    <w:name w:val="Body Text 211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2">
    <w:name w:val="Body Text 212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2">
    <w:name w:val="Body Text 213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2">
    <w:name w:val="Body Text 214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2">
    <w:name w:val="Body Text 211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2">
    <w:name w:val="Body Text 212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2">
    <w:name w:val="Body Text 213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2">
    <w:name w:val="Body Text 215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2">
    <w:name w:val="Body Text 211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2">
    <w:name w:val="Body Text 212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2">
    <w:name w:val="Body Text 213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2">
    <w:name w:val="Body Text 216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2">
    <w:name w:val="Body Text 211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2">
    <w:name w:val="Body Text 212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2">
    <w:name w:val="Body Text 213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2">
    <w:name w:val="Body Text 217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2">
    <w:name w:val="Body Text 2110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2">
    <w:name w:val="Body Text 211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2">
    <w:name w:val="Body Text 212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2">
    <w:name w:val="Body Text 213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2">
    <w:name w:val="Body Text 214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2">
    <w:name w:val="Body Text 211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2">
    <w:name w:val="Body Text 212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2">
    <w:name w:val="Body Text 213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2">
    <w:name w:val="Body Text 215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2">
    <w:name w:val="Body Text 211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2">
    <w:name w:val="Body Text 212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2">
    <w:name w:val="Body Text 213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2">
    <w:name w:val="Body Text 216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2">
    <w:name w:val="Body Text 211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2">
    <w:name w:val="Body Text 212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2">
    <w:name w:val="Body Text 213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2">
    <w:name w:val="Body Text 217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2">
    <w:name w:val="Body Text 211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2">
    <w:name w:val="Body Text 2118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2">
    <w:name w:val="Body Text 212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2">
    <w:name w:val="Body Text 213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2">
    <w:name w:val="Body Text 214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2">
    <w:name w:val="Body Text 211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2">
    <w:name w:val="Body Text 212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2">
    <w:name w:val="Body Text 213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2">
    <w:name w:val="Body Text 215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2">
    <w:name w:val="Body Text 211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2">
    <w:name w:val="Body Text 212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2">
    <w:name w:val="Body Text 213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2">
    <w:name w:val="Body Text 216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2">
    <w:name w:val="Body Text 211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2">
    <w:name w:val="Body Text 212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2">
    <w:name w:val="Body Text 213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2">
    <w:name w:val="Body Text 217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2">
    <w:name w:val="Body Text 21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2">
    <w:name w:val="Body Text 21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2">
    <w:name w:val="Body Text 21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2">
    <w:name w:val="Body Text 214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2">
    <w:name w:val="Body Text 211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2">
    <w:name w:val="Body Text 212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2">
    <w:name w:val="Body Text 213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2">
    <w:name w:val="Body Text 215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2">
    <w:name w:val="Body Text 211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2">
    <w:name w:val="Body Text 212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2">
    <w:name w:val="Body Text 213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2">
    <w:name w:val="Body Text 216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2">
    <w:name w:val="Body Text 211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2">
    <w:name w:val="Body Text 212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2">
    <w:name w:val="Body Text 213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2">
    <w:name w:val="Body Text 217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2">
    <w:name w:val="Body Text 218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2">
    <w:name w:val="Body Text 211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2">
    <w:name w:val="Body Text 212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2">
    <w:name w:val="Body Text 213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2">
    <w:name w:val="Body Text 214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2">
    <w:name w:val="Body Text 211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2">
    <w:name w:val="Body Text 212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2">
    <w:name w:val="Body Text 213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2">
    <w:name w:val="Body Text 215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2">
    <w:name w:val="Body Text 211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2">
    <w:name w:val="Body Text 212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2">
    <w:name w:val="Body Text 213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2">
    <w:name w:val="Body Text 216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2">
    <w:name w:val="Body Text 211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2">
    <w:name w:val="Body Text 212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2">
    <w:name w:val="Body Text 213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2">
    <w:name w:val="Body Text 217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2">
    <w:name w:val="Body Text 219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2">
    <w:name w:val="Body Text 211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2">
    <w:name w:val="Body Text 212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2">
    <w:name w:val="Body Text 213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2">
    <w:name w:val="Body Text 214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2">
    <w:name w:val="Body Text 211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2">
    <w:name w:val="Body Text 212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2">
    <w:name w:val="Body Text 213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2">
    <w:name w:val="Body Text 215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2">
    <w:name w:val="Body Text 211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2">
    <w:name w:val="Body Text 212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2">
    <w:name w:val="Body Text 213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2">
    <w:name w:val="Body Text 216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2">
    <w:name w:val="Body Text 211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2">
    <w:name w:val="Body Text 212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2">
    <w:name w:val="Body Text 213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2">
    <w:name w:val="Body Text 217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2">
    <w:name w:val="Body Text 2110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2">
    <w:name w:val="Body Text 211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2">
    <w:name w:val="Body Text 212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2">
    <w:name w:val="Body Text 213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2">
    <w:name w:val="Body Text 214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2">
    <w:name w:val="Body Text 211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2">
    <w:name w:val="Body Text 212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2">
    <w:name w:val="Body Text 213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2">
    <w:name w:val="Body Text 215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2">
    <w:name w:val="Body Text 211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2">
    <w:name w:val="Body Text 212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2">
    <w:name w:val="Body Text 213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2">
    <w:name w:val="Body Text 216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2">
    <w:name w:val="Body Text 211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2">
    <w:name w:val="Body Text 212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2">
    <w:name w:val="Body Text 213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2">
    <w:name w:val="Body Text 217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2">
    <w:name w:val="Body Text 211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2">
    <w:name w:val="Body Text 2118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2">
    <w:name w:val="Body Text 212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2">
    <w:name w:val="Body Text 213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2">
    <w:name w:val="Body Text 214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2">
    <w:name w:val="Body Text 211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2">
    <w:name w:val="Body Text 212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2">
    <w:name w:val="Body Text 213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2">
    <w:name w:val="Body Text 215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2">
    <w:name w:val="Body Text 211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2">
    <w:name w:val="Body Text 212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2">
    <w:name w:val="Body Text 213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2">
    <w:name w:val="Body Text 216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2">
    <w:name w:val="Body Text 211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2">
    <w:name w:val="Body Text 212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2">
    <w:name w:val="Body Text 213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2">
    <w:name w:val="Body Text 217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01">
    <w:name w:val="Body Text 218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91">
    <w:name w:val="Body Text 218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01">
    <w:name w:val="Body Text 211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01">
    <w:name w:val="Body Text 212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01">
    <w:name w:val="Body Text 213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01">
    <w:name w:val="Body Text 214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91">
    <w:name w:val="Body Text 211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91">
    <w:name w:val="Body Text 212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91">
    <w:name w:val="Body Text 213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01">
    <w:name w:val="Body Text 215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01">
    <w:name w:val="Body Text 211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01">
    <w:name w:val="Body Text 212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01">
    <w:name w:val="Body Text 213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01">
    <w:name w:val="Body Text 216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01">
    <w:name w:val="Body Text 211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01">
    <w:name w:val="Body Text 212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01">
    <w:name w:val="Body Text 213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01">
    <w:name w:val="Body Text 217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01">
    <w:name w:val="Body Text 218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01">
    <w:name w:val="Body Text 21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01">
    <w:name w:val="Body Text 21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01">
    <w:name w:val="Body Text 21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11">
    <w:name w:val="Body Text 214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21">
    <w:name w:val="Body Text 211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11">
    <w:name w:val="Body Text 212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11">
    <w:name w:val="Body Text 213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11">
    <w:name w:val="Body Text 215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11">
    <w:name w:val="Body Text 211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11">
    <w:name w:val="Body Text 212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11">
    <w:name w:val="Body Text 213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11">
    <w:name w:val="Body Text 216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11">
    <w:name w:val="Body Text 211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11">
    <w:name w:val="Body Text 212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11">
    <w:name w:val="Body Text 213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11">
    <w:name w:val="Body Text 217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91">
    <w:name w:val="Body Text 219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91">
    <w:name w:val="Body Text 211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91">
    <w:name w:val="Body Text 212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91">
    <w:name w:val="Body Text 213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91">
    <w:name w:val="Body Text 214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01">
    <w:name w:val="Body Text 211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01">
    <w:name w:val="Body Text 212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01">
    <w:name w:val="Body Text 213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91">
    <w:name w:val="Body Text 215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91">
    <w:name w:val="Body Text 211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91">
    <w:name w:val="Body Text 212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91">
    <w:name w:val="Body Text 213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91">
    <w:name w:val="Body Text 216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91">
    <w:name w:val="Body Text 211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91">
    <w:name w:val="Body Text 212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91">
    <w:name w:val="Body Text 213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91">
    <w:name w:val="Body Text 217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91">
    <w:name w:val="Body Text 2110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91">
    <w:name w:val="Body Text 211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91">
    <w:name w:val="Body Text 212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91">
    <w:name w:val="Body Text 213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91">
    <w:name w:val="Body Text 214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91">
    <w:name w:val="Body Text 211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91">
    <w:name w:val="Body Text 212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91">
    <w:name w:val="Body Text 213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91">
    <w:name w:val="Body Text 215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91">
    <w:name w:val="Body Text 211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91">
    <w:name w:val="Body Text 212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91">
    <w:name w:val="Body Text 213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91">
    <w:name w:val="Body Text 216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91">
    <w:name w:val="Body Text 211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91">
    <w:name w:val="Body Text 212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91">
    <w:name w:val="Body Text 213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91">
    <w:name w:val="Body Text 217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91">
    <w:name w:val="Body Text 211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91">
    <w:name w:val="Body Text 2118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91">
    <w:name w:val="Body Text 212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91">
    <w:name w:val="Body Text 213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91">
    <w:name w:val="Body Text 214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91">
    <w:name w:val="Body Text 211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91">
    <w:name w:val="Body Text 212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91">
    <w:name w:val="Body Text 213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91">
    <w:name w:val="Body Text 215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91">
    <w:name w:val="Body Text 211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91">
    <w:name w:val="Body Text 212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91">
    <w:name w:val="Body Text 213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91">
    <w:name w:val="Body Text 216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91">
    <w:name w:val="Body Text 211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91">
    <w:name w:val="Body Text 212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91">
    <w:name w:val="Body Text 213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91">
    <w:name w:val="Body Text 217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11">
    <w:name w:val="Body Text 2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11">
    <w:name w:val="Body Text 2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11">
    <w:name w:val="Body Text 2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11">
    <w:name w:val="Body Text 21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11">
    <w:name w:val="Body Text 21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11">
    <w:name w:val="Body Text 21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11">
    <w:name w:val="Body Text 21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11">
    <w:name w:val="Body Text 21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11">
    <w:name w:val="Body Text 21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11">
    <w:name w:val="Body Text 21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11">
    <w:name w:val="Body Text 21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11">
    <w:name w:val="Body Text 21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11">
    <w:name w:val="Body Text 21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11">
    <w:name w:val="Body Text 21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11">
    <w:name w:val="Body Text 21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11">
    <w:name w:val="Body Text 218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11">
    <w:name w:val="Body Text 21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11">
    <w:name w:val="Body Text 21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11">
    <w:name w:val="Body Text 21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21">
    <w:name w:val="Body Text 214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31">
    <w:name w:val="Body Text 211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21">
    <w:name w:val="Body Text 212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21">
    <w:name w:val="Body Text 213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21">
    <w:name w:val="Body Text 215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21">
    <w:name w:val="Body Text 211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21">
    <w:name w:val="Body Text 212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21">
    <w:name w:val="Body Text 213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21">
    <w:name w:val="Body Text 216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21">
    <w:name w:val="Body Text 211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21">
    <w:name w:val="Body Text 212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21">
    <w:name w:val="Body Text 213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21">
    <w:name w:val="Body Text 217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11">
    <w:name w:val="Body Text 219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11">
    <w:name w:val="Body Text 211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11">
    <w:name w:val="Body Text 212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11">
    <w:name w:val="Body Text 213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11">
    <w:name w:val="Body Text 214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11">
    <w:name w:val="Body Text 211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11">
    <w:name w:val="Body Text 212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11">
    <w:name w:val="Body Text 213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11">
    <w:name w:val="Body Text 215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11">
    <w:name w:val="Body Text 211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11">
    <w:name w:val="Body Text 212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11">
    <w:name w:val="Body Text 213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11">
    <w:name w:val="Body Text 216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11">
    <w:name w:val="Body Text 211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11">
    <w:name w:val="Body Text 212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11">
    <w:name w:val="Body Text 213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11">
    <w:name w:val="Body Text 217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11">
    <w:name w:val="Body Text 2110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11">
    <w:name w:val="Body Text 211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11">
    <w:name w:val="Body Text 212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11">
    <w:name w:val="Body Text 213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11">
    <w:name w:val="Body Text 214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11">
    <w:name w:val="Body Text 211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11">
    <w:name w:val="Body Text 212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11">
    <w:name w:val="Body Text 213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11">
    <w:name w:val="Body Text 215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11">
    <w:name w:val="Body Text 211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11">
    <w:name w:val="Body Text 212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11">
    <w:name w:val="Body Text 213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11">
    <w:name w:val="Body Text 216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11">
    <w:name w:val="Body Text 211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11">
    <w:name w:val="Body Text 212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11">
    <w:name w:val="Body Text 213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11">
    <w:name w:val="Body Text 217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11">
    <w:name w:val="Body Text 211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11">
    <w:name w:val="Body Text 2118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11">
    <w:name w:val="Body Text 212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11">
    <w:name w:val="Body Text 213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11">
    <w:name w:val="Body Text 214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11">
    <w:name w:val="Body Text 211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11">
    <w:name w:val="Body Text 212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11">
    <w:name w:val="Body Text 213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11">
    <w:name w:val="Body Text 215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11">
    <w:name w:val="Body Text 211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11">
    <w:name w:val="Body Text 212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11">
    <w:name w:val="Body Text 213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11">
    <w:name w:val="Body Text 216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11">
    <w:name w:val="Body Text 211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11">
    <w:name w:val="Body Text 212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11">
    <w:name w:val="Body Text 213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11">
    <w:name w:val="Body Text 217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11">
    <w:name w:val="Body Text 2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11">
    <w:name w:val="Body Text 2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11">
    <w:name w:val="Body Text 2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11">
    <w:name w:val="Body Text 21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11">
    <w:name w:val="Body Text 2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11">
    <w:name w:val="Body Text 21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11">
    <w:name w:val="Body Text 21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11">
    <w:name w:val="Body Text 21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11">
    <w:name w:val="Body Text 21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11">
    <w:name w:val="Body Text 21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11">
    <w:name w:val="Body Text 21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11">
    <w:name w:val="Body Text 21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11">
    <w:name w:val="Body Text 21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11">
    <w:name w:val="Body Text 21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11">
    <w:name w:val="Body Text 21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11">
    <w:name w:val="Body Text 21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11">
    <w:name w:val="Body Text 21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11">
    <w:name w:val="Body Text 218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11">
    <w:name w:val="Body Text 21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11">
    <w:name w:val="Body Text 21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11">
    <w:name w:val="Body Text 21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11">
    <w:name w:val="Body Text 214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11">
    <w:name w:val="Body Text 211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11">
    <w:name w:val="Body Text 212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11">
    <w:name w:val="Body Text 213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11">
    <w:name w:val="Body Text 215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11">
    <w:name w:val="Body Text 211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11">
    <w:name w:val="Body Text 212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11">
    <w:name w:val="Body Text 213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11">
    <w:name w:val="Body Text 216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11">
    <w:name w:val="Body Text 211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11">
    <w:name w:val="Body Text 212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11">
    <w:name w:val="Body Text 213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11">
    <w:name w:val="Body Text 217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11">
    <w:name w:val="Body Text 219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11">
    <w:name w:val="Body Text 211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11">
    <w:name w:val="Body Text 212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11">
    <w:name w:val="Body Text 213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11">
    <w:name w:val="Body Text 214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11">
    <w:name w:val="Body Text 211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11">
    <w:name w:val="Body Text 212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11">
    <w:name w:val="Body Text 213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11">
    <w:name w:val="Body Text 215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11">
    <w:name w:val="Body Text 211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11">
    <w:name w:val="Body Text 212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11">
    <w:name w:val="Body Text 213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11">
    <w:name w:val="Body Text 216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11">
    <w:name w:val="Body Text 211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11">
    <w:name w:val="Body Text 212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11">
    <w:name w:val="Body Text 213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11">
    <w:name w:val="Body Text 217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11">
    <w:name w:val="Body Text 2110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11">
    <w:name w:val="Body Text 211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11">
    <w:name w:val="Body Text 212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11">
    <w:name w:val="Body Text 213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11">
    <w:name w:val="Body Text 214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11">
    <w:name w:val="Body Text 211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11">
    <w:name w:val="Body Text 212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11">
    <w:name w:val="Body Text 213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11">
    <w:name w:val="Body Text 215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11">
    <w:name w:val="Body Text 211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11">
    <w:name w:val="Body Text 212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11">
    <w:name w:val="Body Text 213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11">
    <w:name w:val="Body Text 216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11">
    <w:name w:val="Body Text 211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11">
    <w:name w:val="Body Text 212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11">
    <w:name w:val="Body Text 213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11">
    <w:name w:val="Body Text 217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11">
    <w:name w:val="Body Text 211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11">
    <w:name w:val="Body Text 2118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11">
    <w:name w:val="Body Text 212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11">
    <w:name w:val="Body Text 213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11">
    <w:name w:val="Body Text 214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11">
    <w:name w:val="Body Text 211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11">
    <w:name w:val="Body Text 212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11">
    <w:name w:val="Body Text 213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11">
    <w:name w:val="Body Text 215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11">
    <w:name w:val="Body Text 211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11">
    <w:name w:val="Body Text 212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11">
    <w:name w:val="Body Text 213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11">
    <w:name w:val="Body Text 216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11">
    <w:name w:val="Body Text 211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11">
    <w:name w:val="Body Text 212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11">
    <w:name w:val="Body Text 213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11">
    <w:name w:val="Body Text 217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11">
    <w:name w:val="Body Text 21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11">
    <w:name w:val="Body Text 21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11">
    <w:name w:val="Body Text 21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11">
    <w:name w:val="Body Text 21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11">
    <w:name w:val="Body Text 2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11">
    <w:name w:val="Body Text 21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11">
    <w:name w:val="Body Text 21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11">
    <w:name w:val="Body Text 21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11">
    <w:name w:val="Body Text 21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11">
    <w:name w:val="Body Text 21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11">
    <w:name w:val="Body Text 21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11">
    <w:name w:val="Body Text 21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11">
    <w:name w:val="Body Text 21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11">
    <w:name w:val="Body Text 21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11">
    <w:name w:val="Body Text 21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11">
    <w:name w:val="Body Text 21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11">
    <w:name w:val="Body Text 21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11">
    <w:name w:val="Body Text 218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11">
    <w:name w:val="Body Text 21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11">
    <w:name w:val="Body Text 21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11">
    <w:name w:val="Body Text 21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11">
    <w:name w:val="Body Text 214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11">
    <w:name w:val="Body Text 211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11">
    <w:name w:val="Body Text 212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11">
    <w:name w:val="Body Text 213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11">
    <w:name w:val="Body Text 215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11">
    <w:name w:val="Body Text 211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11">
    <w:name w:val="Body Text 212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11">
    <w:name w:val="Body Text 213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11">
    <w:name w:val="Body Text 216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11">
    <w:name w:val="Body Text 211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11">
    <w:name w:val="Body Text 212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11">
    <w:name w:val="Body Text 213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11">
    <w:name w:val="Body Text 217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11">
    <w:name w:val="Body Text 219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11">
    <w:name w:val="Body Text 211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11">
    <w:name w:val="Body Text 212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11">
    <w:name w:val="Body Text 213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11">
    <w:name w:val="Body Text 214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11">
    <w:name w:val="Body Text 211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11">
    <w:name w:val="Body Text 212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11">
    <w:name w:val="Body Text 213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11">
    <w:name w:val="Body Text 215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11">
    <w:name w:val="Body Text 211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11">
    <w:name w:val="Body Text 212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11">
    <w:name w:val="Body Text 213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11">
    <w:name w:val="Body Text 216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11">
    <w:name w:val="Body Text 211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11">
    <w:name w:val="Body Text 212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11">
    <w:name w:val="Body Text 213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11">
    <w:name w:val="Body Text 217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11">
    <w:name w:val="Body Text 2110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11">
    <w:name w:val="Body Text 211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11">
    <w:name w:val="Body Text 212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11">
    <w:name w:val="Body Text 213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11">
    <w:name w:val="Body Text 214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11">
    <w:name w:val="Body Text 211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11">
    <w:name w:val="Body Text 212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11">
    <w:name w:val="Body Text 213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11">
    <w:name w:val="Body Text 215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11">
    <w:name w:val="Body Text 211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11">
    <w:name w:val="Body Text 212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11">
    <w:name w:val="Body Text 213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11">
    <w:name w:val="Body Text 216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11">
    <w:name w:val="Body Text 211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11">
    <w:name w:val="Body Text 212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11">
    <w:name w:val="Body Text 213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11">
    <w:name w:val="Body Text 217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11">
    <w:name w:val="Body Text 211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11">
    <w:name w:val="Body Text 2118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11">
    <w:name w:val="Body Text 212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11">
    <w:name w:val="Body Text 213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11">
    <w:name w:val="Body Text 214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11">
    <w:name w:val="Body Text 211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11">
    <w:name w:val="Body Text 212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11">
    <w:name w:val="Body Text 213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11">
    <w:name w:val="Body Text 215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11">
    <w:name w:val="Body Text 211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11">
    <w:name w:val="Body Text 212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11">
    <w:name w:val="Body Text 213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11">
    <w:name w:val="Body Text 216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11">
    <w:name w:val="Body Text 211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11">
    <w:name w:val="Body Text 212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11">
    <w:name w:val="Body Text 213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11">
    <w:name w:val="Body Text 217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11">
    <w:name w:val="Body Text 21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11">
    <w:name w:val="Body Text 21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11">
    <w:name w:val="Body Text 21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11">
    <w:name w:val="Body Text 21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11">
    <w:name w:val="Body Text 2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11">
    <w:name w:val="Body Text 21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11">
    <w:name w:val="Body Text 21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11">
    <w:name w:val="Body Text 21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11">
    <w:name w:val="Body Text 21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11">
    <w:name w:val="Body Text 21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11">
    <w:name w:val="Body Text 21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11">
    <w:name w:val="Body Text 21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11">
    <w:name w:val="Body Text 21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11">
    <w:name w:val="Body Text 21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11">
    <w:name w:val="Body Text 21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11">
    <w:name w:val="Body Text 21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11">
    <w:name w:val="Body Text 21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11">
    <w:name w:val="Body Text 218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11">
    <w:name w:val="Body Text 21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11">
    <w:name w:val="Body Text 21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11">
    <w:name w:val="Body Text 21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11">
    <w:name w:val="Body Text 214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11">
    <w:name w:val="Body Text 211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11">
    <w:name w:val="Body Text 212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11">
    <w:name w:val="Body Text 213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11">
    <w:name w:val="Body Text 215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11">
    <w:name w:val="Body Text 211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11">
    <w:name w:val="Body Text 212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11">
    <w:name w:val="Body Text 213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11">
    <w:name w:val="Body Text 216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11">
    <w:name w:val="Body Text 211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11">
    <w:name w:val="Body Text 212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11">
    <w:name w:val="Body Text 213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11">
    <w:name w:val="Body Text 217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11">
    <w:name w:val="Body Text 219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11">
    <w:name w:val="Body Text 211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11">
    <w:name w:val="Body Text 212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11">
    <w:name w:val="Body Text 213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11">
    <w:name w:val="Body Text 214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11">
    <w:name w:val="Body Text 211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11">
    <w:name w:val="Body Text 212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11">
    <w:name w:val="Body Text 213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11">
    <w:name w:val="Body Text 215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11">
    <w:name w:val="Body Text 211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11">
    <w:name w:val="Body Text 212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11">
    <w:name w:val="Body Text 213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11">
    <w:name w:val="Body Text 216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11">
    <w:name w:val="Body Text 211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11">
    <w:name w:val="Body Text 212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11">
    <w:name w:val="Body Text 213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11">
    <w:name w:val="Body Text 217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11">
    <w:name w:val="Body Text 2110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11">
    <w:name w:val="Body Text 211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11">
    <w:name w:val="Body Text 212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11">
    <w:name w:val="Body Text 213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11">
    <w:name w:val="Body Text 214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11">
    <w:name w:val="Body Text 211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11">
    <w:name w:val="Body Text 212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11">
    <w:name w:val="Body Text 213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11">
    <w:name w:val="Body Text 215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11">
    <w:name w:val="Body Text 211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11">
    <w:name w:val="Body Text 212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11">
    <w:name w:val="Body Text 213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11">
    <w:name w:val="Body Text 216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11">
    <w:name w:val="Body Text 211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11">
    <w:name w:val="Body Text 212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11">
    <w:name w:val="Body Text 213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11">
    <w:name w:val="Body Text 217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11">
    <w:name w:val="Body Text 211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11">
    <w:name w:val="Body Text 2118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11">
    <w:name w:val="Body Text 212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11">
    <w:name w:val="Body Text 213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11">
    <w:name w:val="Body Text 214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11">
    <w:name w:val="Body Text 211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11">
    <w:name w:val="Body Text 212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11">
    <w:name w:val="Body Text 213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11">
    <w:name w:val="Body Text 215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11">
    <w:name w:val="Body Text 211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11">
    <w:name w:val="Body Text 212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11">
    <w:name w:val="Body Text 213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11">
    <w:name w:val="Body Text 216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11">
    <w:name w:val="Body Text 211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11">
    <w:name w:val="Body Text 212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11">
    <w:name w:val="Body Text 213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11">
    <w:name w:val="Body Text 217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11">
    <w:name w:val="Body Text 21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11">
    <w:name w:val="Body Text 21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11">
    <w:name w:val="Body Text 212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11">
    <w:name w:val="Body Text 213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11">
    <w:name w:val="Body Text 21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11">
    <w:name w:val="Body Text 211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11">
    <w:name w:val="Body Text 21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11">
    <w:name w:val="Body Text 21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11">
    <w:name w:val="Body Text 215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11">
    <w:name w:val="Body Text 211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11">
    <w:name w:val="Body Text 212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11">
    <w:name w:val="Body Text 213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11">
    <w:name w:val="Body Text 216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11">
    <w:name w:val="Body Text 211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11">
    <w:name w:val="Body Text 212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11">
    <w:name w:val="Body Text 213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11">
    <w:name w:val="Body Text 217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11">
    <w:name w:val="Body Text 218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11">
    <w:name w:val="Body Text 21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11">
    <w:name w:val="Body Text 21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11">
    <w:name w:val="Body Text 21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11">
    <w:name w:val="Body Text 214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11">
    <w:name w:val="Body Text 211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11">
    <w:name w:val="Body Text 212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11">
    <w:name w:val="Body Text 213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11">
    <w:name w:val="Body Text 215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11">
    <w:name w:val="Body Text 211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11">
    <w:name w:val="Body Text 212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11">
    <w:name w:val="Body Text 213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11">
    <w:name w:val="Body Text 216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11">
    <w:name w:val="Body Text 211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11">
    <w:name w:val="Body Text 212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11">
    <w:name w:val="Body Text 213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11">
    <w:name w:val="Body Text 217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11">
    <w:name w:val="Body Text 219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11">
    <w:name w:val="Body Text 211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11">
    <w:name w:val="Body Text 212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11">
    <w:name w:val="Body Text 213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11">
    <w:name w:val="Body Text 214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11">
    <w:name w:val="Body Text 211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11">
    <w:name w:val="Body Text 212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11">
    <w:name w:val="Body Text 213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11">
    <w:name w:val="Body Text 215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11">
    <w:name w:val="Body Text 211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11">
    <w:name w:val="Body Text 212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11">
    <w:name w:val="Body Text 213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11">
    <w:name w:val="Body Text 216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11">
    <w:name w:val="Body Text 211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11">
    <w:name w:val="Body Text 212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11">
    <w:name w:val="Body Text 213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11">
    <w:name w:val="Body Text 217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11">
    <w:name w:val="Body Text 2110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11">
    <w:name w:val="Body Text 211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11">
    <w:name w:val="Body Text 212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11">
    <w:name w:val="Body Text 213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11">
    <w:name w:val="Body Text 214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11">
    <w:name w:val="Body Text 211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11">
    <w:name w:val="Body Text 212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11">
    <w:name w:val="Body Text 213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11">
    <w:name w:val="Body Text 215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11">
    <w:name w:val="Body Text 211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11">
    <w:name w:val="Body Text 212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11">
    <w:name w:val="Body Text 213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11">
    <w:name w:val="Body Text 216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11">
    <w:name w:val="Body Text 211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11">
    <w:name w:val="Body Text 212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11">
    <w:name w:val="Body Text 213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11">
    <w:name w:val="Body Text 217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11">
    <w:name w:val="Body Text 211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11">
    <w:name w:val="Body Text 2118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11">
    <w:name w:val="Body Text 212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11">
    <w:name w:val="Body Text 213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11">
    <w:name w:val="Body Text 214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11">
    <w:name w:val="Body Text 211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11">
    <w:name w:val="Body Text 212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11">
    <w:name w:val="Body Text 213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11">
    <w:name w:val="Body Text 215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11">
    <w:name w:val="Body Text 211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11">
    <w:name w:val="Body Text 212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11">
    <w:name w:val="Body Text 213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11">
    <w:name w:val="Body Text 216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11">
    <w:name w:val="Body Text 211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11">
    <w:name w:val="Body Text 212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11">
    <w:name w:val="Body Text 213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11">
    <w:name w:val="Body Text 217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11">
    <w:name w:val="Body Text 215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11">
    <w:name w:val="Body Text 211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11">
    <w:name w:val="Body Text 212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11">
    <w:name w:val="Body Text 213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11">
    <w:name w:val="Body Text 214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11">
    <w:name w:val="Body Text 211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11">
    <w:name w:val="Body Text 212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11">
    <w:name w:val="Body Text 213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11">
    <w:name w:val="Body Text 215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11">
    <w:name w:val="Body Text 211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11">
    <w:name w:val="Body Text 212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11">
    <w:name w:val="Body Text 213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11">
    <w:name w:val="Body Text 216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11">
    <w:name w:val="Body Text 211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11">
    <w:name w:val="Body Text 212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11">
    <w:name w:val="Body Text 213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11">
    <w:name w:val="Body Text 217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11">
    <w:name w:val="Body Text 218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11">
    <w:name w:val="Body Text 21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11">
    <w:name w:val="Body Text 21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11">
    <w:name w:val="Body Text 21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11">
    <w:name w:val="Body Text 214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11">
    <w:name w:val="Body Text 211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11">
    <w:name w:val="Body Text 212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11">
    <w:name w:val="Body Text 213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11">
    <w:name w:val="Body Text 215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11">
    <w:name w:val="Body Text 211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11">
    <w:name w:val="Body Text 212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11">
    <w:name w:val="Body Text 213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11">
    <w:name w:val="Body Text 216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11">
    <w:name w:val="Body Text 211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11">
    <w:name w:val="Body Text 212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11">
    <w:name w:val="Body Text 213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11">
    <w:name w:val="Body Text 217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11">
    <w:name w:val="Body Text 219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11">
    <w:name w:val="Body Text 211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11">
    <w:name w:val="Body Text 212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11">
    <w:name w:val="Body Text 213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11">
    <w:name w:val="Body Text 214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11">
    <w:name w:val="Body Text 211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11">
    <w:name w:val="Body Text 212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11">
    <w:name w:val="Body Text 213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11">
    <w:name w:val="Body Text 215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11">
    <w:name w:val="Body Text 211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11">
    <w:name w:val="Body Text 212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11">
    <w:name w:val="Body Text 213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11">
    <w:name w:val="Body Text 216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11">
    <w:name w:val="Body Text 211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11">
    <w:name w:val="Body Text 212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11">
    <w:name w:val="Body Text 213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11">
    <w:name w:val="Body Text 217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11">
    <w:name w:val="Body Text 2110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11">
    <w:name w:val="Body Text 211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11">
    <w:name w:val="Body Text 212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11">
    <w:name w:val="Body Text 213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11">
    <w:name w:val="Body Text 214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11">
    <w:name w:val="Body Text 211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11">
    <w:name w:val="Body Text 212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11">
    <w:name w:val="Body Text 213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11">
    <w:name w:val="Body Text 215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11">
    <w:name w:val="Body Text 211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11">
    <w:name w:val="Body Text 212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11">
    <w:name w:val="Body Text 213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11">
    <w:name w:val="Body Text 216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11">
    <w:name w:val="Body Text 211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11">
    <w:name w:val="Body Text 212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11">
    <w:name w:val="Body Text 213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11">
    <w:name w:val="Body Text 217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11">
    <w:name w:val="Body Text 211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11">
    <w:name w:val="Body Text 2118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11">
    <w:name w:val="Body Text 212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11">
    <w:name w:val="Body Text 213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11">
    <w:name w:val="Body Text 214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11">
    <w:name w:val="Body Text 211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11">
    <w:name w:val="Body Text 212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11">
    <w:name w:val="Body Text 213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11">
    <w:name w:val="Body Text 215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11">
    <w:name w:val="Body Text 211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11">
    <w:name w:val="Body Text 212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11">
    <w:name w:val="Body Text 213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11">
    <w:name w:val="Body Text 216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11">
    <w:name w:val="Body Text 211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11">
    <w:name w:val="Body Text 212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11">
    <w:name w:val="Body Text 213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11">
    <w:name w:val="Body Text 217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11">
    <w:name w:val="Body Text 216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11">
    <w:name w:val="Body Text 211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11">
    <w:name w:val="Body Text 212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11">
    <w:name w:val="Body Text 213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11">
    <w:name w:val="Body Text 214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11">
    <w:name w:val="Body Text 211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11">
    <w:name w:val="Body Text 212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11">
    <w:name w:val="Body Text 213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11">
    <w:name w:val="Body Text 215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11">
    <w:name w:val="Body Text 211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11">
    <w:name w:val="Body Text 212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11">
    <w:name w:val="Body Text 213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11">
    <w:name w:val="Body Text 216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11">
    <w:name w:val="Body Text 211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11">
    <w:name w:val="Body Text 212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11">
    <w:name w:val="Body Text 213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11">
    <w:name w:val="Body Text 217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11">
    <w:name w:val="Body Text 218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11">
    <w:name w:val="Body Text 21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11">
    <w:name w:val="Body Text 21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11">
    <w:name w:val="Body Text 21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11">
    <w:name w:val="Body Text 214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11">
    <w:name w:val="Body Text 211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11">
    <w:name w:val="Body Text 212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11">
    <w:name w:val="Body Text 213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11">
    <w:name w:val="Body Text 215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11">
    <w:name w:val="Body Text 211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11">
    <w:name w:val="Body Text 212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11">
    <w:name w:val="Body Text 213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11">
    <w:name w:val="Body Text 216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11">
    <w:name w:val="Body Text 211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11">
    <w:name w:val="Body Text 212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11">
    <w:name w:val="Body Text 213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11">
    <w:name w:val="Body Text 217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11">
    <w:name w:val="Body Text 219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11">
    <w:name w:val="Body Text 211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11">
    <w:name w:val="Body Text 212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11">
    <w:name w:val="Body Text 213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11">
    <w:name w:val="Body Text 214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11">
    <w:name w:val="Body Text 211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11">
    <w:name w:val="Body Text 212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11">
    <w:name w:val="Body Text 213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11">
    <w:name w:val="Body Text 215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11">
    <w:name w:val="Body Text 211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11">
    <w:name w:val="Body Text 212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11">
    <w:name w:val="Body Text 213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11">
    <w:name w:val="Body Text 216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11">
    <w:name w:val="Body Text 211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11">
    <w:name w:val="Body Text 212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11">
    <w:name w:val="Body Text 213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11">
    <w:name w:val="Body Text 217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11">
    <w:name w:val="Body Text 2110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11">
    <w:name w:val="Body Text 211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11">
    <w:name w:val="Body Text 212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11">
    <w:name w:val="Body Text 213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11">
    <w:name w:val="Body Text 214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11">
    <w:name w:val="Body Text 211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11">
    <w:name w:val="Body Text 212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11">
    <w:name w:val="Body Text 213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11">
    <w:name w:val="Body Text 215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11">
    <w:name w:val="Body Text 211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11">
    <w:name w:val="Body Text 212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11">
    <w:name w:val="Body Text 213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11">
    <w:name w:val="Body Text 216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11">
    <w:name w:val="Body Text 211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11">
    <w:name w:val="Body Text 212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11">
    <w:name w:val="Body Text 213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11">
    <w:name w:val="Body Text 217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11">
    <w:name w:val="Body Text 211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11">
    <w:name w:val="Body Text 2118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11">
    <w:name w:val="Body Text 212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11">
    <w:name w:val="Body Text 213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11">
    <w:name w:val="Body Text 214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11">
    <w:name w:val="Body Text 211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11">
    <w:name w:val="Body Text 212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11">
    <w:name w:val="Body Text 213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11">
    <w:name w:val="Body Text 215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11">
    <w:name w:val="Body Text 211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11">
    <w:name w:val="Body Text 212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11">
    <w:name w:val="Body Text 213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11">
    <w:name w:val="Body Text 216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11">
    <w:name w:val="Body Text 211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11">
    <w:name w:val="Body Text 212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11">
    <w:name w:val="Body Text 213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11">
    <w:name w:val="Body Text 217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11">
    <w:name w:val="Body Text 217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11">
    <w:name w:val="Body Text 21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11">
    <w:name w:val="Body Text 21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11">
    <w:name w:val="Body Text 21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11">
    <w:name w:val="Body Text 214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11">
    <w:name w:val="Body Text 211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11">
    <w:name w:val="Body Text 212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11">
    <w:name w:val="Body Text 213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11">
    <w:name w:val="Body Text 215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11">
    <w:name w:val="Body Text 211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11">
    <w:name w:val="Body Text 212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11">
    <w:name w:val="Body Text 213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11">
    <w:name w:val="Body Text 216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11">
    <w:name w:val="Body Text 211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11">
    <w:name w:val="Body Text 212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11">
    <w:name w:val="Body Text 213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11">
    <w:name w:val="Body Text 217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11">
    <w:name w:val="Body Text 218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11">
    <w:name w:val="Body Text 211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11">
    <w:name w:val="Body Text 212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11">
    <w:name w:val="Body Text 213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11">
    <w:name w:val="Body Text 214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11">
    <w:name w:val="Body Text 211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11">
    <w:name w:val="Body Text 212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11">
    <w:name w:val="Body Text 213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11">
    <w:name w:val="Body Text 215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11">
    <w:name w:val="Body Text 211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11">
    <w:name w:val="Body Text 212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11">
    <w:name w:val="Body Text 213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11">
    <w:name w:val="Body Text 216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11">
    <w:name w:val="Body Text 211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11">
    <w:name w:val="Body Text 212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11">
    <w:name w:val="Body Text 213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11">
    <w:name w:val="Body Text 217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11">
    <w:name w:val="Body Text 219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11">
    <w:name w:val="Body Text 211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11">
    <w:name w:val="Body Text 212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11">
    <w:name w:val="Body Text 213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11">
    <w:name w:val="Body Text 214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11">
    <w:name w:val="Body Text 211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11">
    <w:name w:val="Body Text 212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11">
    <w:name w:val="Body Text 213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11">
    <w:name w:val="Body Text 215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11">
    <w:name w:val="Body Text 211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11">
    <w:name w:val="Body Text 212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11">
    <w:name w:val="Body Text 213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11">
    <w:name w:val="Body Text 216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11">
    <w:name w:val="Body Text 211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11">
    <w:name w:val="Body Text 212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11">
    <w:name w:val="Body Text 213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11">
    <w:name w:val="Body Text 217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11">
    <w:name w:val="Body Text 2110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11">
    <w:name w:val="Body Text 211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11">
    <w:name w:val="Body Text 212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11">
    <w:name w:val="Body Text 213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11">
    <w:name w:val="Body Text 214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11">
    <w:name w:val="Body Text 211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11">
    <w:name w:val="Body Text 212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11">
    <w:name w:val="Body Text 213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11">
    <w:name w:val="Body Text 215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11">
    <w:name w:val="Body Text 211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11">
    <w:name w:val="Body Text 212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11">
    <w:name w:val="Body Text 213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11">
    <w:name w:val="Body Text 216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11">
    <w:name w:val="Body Text 211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11">
    <w:name w:val="Body Text 212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11">
    <w:name w:val="Body Text 213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11">
    <w:name w:val="Body Text 217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11">
    <w:name w:val="Body Text 211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11">
    <w:name w:val="Body Text 2118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11">
    <w:name w:val="Body Text 212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11">
    <w:name w:val="Body Text 213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11">
    <w:name w:val="Body Text 214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11">
    <w:name w:val="Body Text 211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11">
    <w:name w:val="Body Text 212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11">
    <w:name w:val="Body Text 213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11">
    <w:name w:val="Body Text 215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11">
    <w:name w:val="Body Text 211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11">
    <w:name w:val="Body Text 212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11">
    <w:name w:val="Body Text 213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11">
    <w:name w:val="Body Text 216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11">
    <w:name w:val="Body Text 211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11">
    <w:name w:val="Body Text 212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11">
    <w:name w:val="Body Text 213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11">
    <w:name w:val="Body Text 217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01">
    <w:name w:val="Body Text 219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01">
    <w:name w:val="Body Text 211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01">
    <w:name w:val="Body Text 212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01">
    <w:name w:val="Body Text 213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01">
    <w:name w:val="Body Text 214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01">
    <w:name w:val="Body Text 211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01">
    <w:name w:val="Body Text 212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01">
    <w:name w:val="Body Text 213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01">
    <w:name w:val="Body Text 215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01">
    <w:name w:val="Body Text 211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01">
    <w:name w:val="Body Text 212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01">
    <w:name w:val="Body Text 213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01">
    <w:name w:val="Body Text 216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01">
    <w:name w:val="Body Text 211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01">
    <w:name w:val="Body Text 212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01">
    <w:name w:val="Body Text 213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01">
    <w:name w:val="Body Text 217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01">
    <w:name w:val="Body Text 219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01">
    <w:name w:val="Body Text 211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01">
    <w:name w:val="Body Text 212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01">
    <w:name w:val="Body Text 213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01">
    <w:name w:val="Body Text 214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01">
    <w:name w:val="Body Text 215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01">
    <w:name w:val="Body Text 211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01">
    <w:name w:val="Body Text 212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01">
    <w:name w:val="Body Text 213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01">
    <w:name w:val="Body Text 216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01">
    <w:name w:val="Body Text 211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01">
    <w:name w:val="Body Text 212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01">
    <w:name w:val="Body Text 213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01">
    <w:name w:val="Body Text 217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01">
    <w:name w:val="Body Text 2110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01">
    <w:name w:val="Body Text 211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01">
    <w:name w:val="Body Text 212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01">
    <w:name w:val="Body Text 213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01">
    <w:name w:val="Body Text 214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01">
    <w:name w:val="Body Text 211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01">
    <w:name w:val="Body Text 212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01">
    <w:name w:val="Body Text 213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01">
    <w:name w:val="Body Text 215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01">
    <w:name w:val="Body Text 211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01">
    <w:name w:val="Body Text 212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01">
    <w:name w:val="Body Text 213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01">
    <w:name w:val="Body Text 216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01">
    <w:name w:val="Body Text 211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01">
    <w:name w:val="Body Text 212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01">
    <w:name w:val="Body Text 213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01">
    <w:name w:val="Body Text 217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01">
    <w:name w:val="Body Text 211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01">
    <w:name w:val="Body Text 2118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01">
    <w:name w:val="Body Text 212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01">
    <w:name w:val="Body Text 213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01">
    <w:name w:val="Body Text 214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01">
    <w:name w:val="Body Text 211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01">
    <w:name w:val="Body Text 212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01">
    <w:name w:val="Body Text 213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01">
    <w:name w:val="Body Text 215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01">
    <w:name w:val="Body Text 211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01">
    <w:name w:val="Body Text 212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01">
    <w:name w:val="Body Text 213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01">
    <w:name w:val="Body Text 216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01">
    <w:name w:val="Body Text 211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01">
    <w:name w:val="Body Text 212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01">
    <w:name w:val="Body Text 213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01">
    <w:name w:val="Body Text 217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21">
    <w:name w:val="Body Text 211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21">
    <w:name w:val="Body Text 212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21">
    <w:name w:val="Body Text 213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31">
    <w:name w:val="Body Text 214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41">
    <w:name w:val="Body Text 211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31">
    <w:name w:val="Body Text 212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31">
    <w:name w:val="Body Text 213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31">
    <w:name w:val="Body Text 215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31">
    <w:name w:val="Body Text 211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31">
    <w:name w:val="Body Text 212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31">
    <w:name w:val="Body Text 213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31">
    <w:name w:val="Body Text 216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31">
    <w:name w:val="Body Text 211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31">
    <w:name w:val="Body Text 212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31">
    <w:name w:val="Body Text 213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31">
    <w:name w:val="Body Text 217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21">
    <w:name w:val="Body Text 211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21">
    <w:name w:val="Body Text 212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21">
    <w:name w:val="Body Text 213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0">
    <w:name w:val="Body Text 211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0">
    <w:name w:val="Body Text 2119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0">
    <w:name w:val="Body Text 212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0">
    <w:name w:val="Body Text 213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0">
    <w:name w:val="Body Text 214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0">
    <w:name w:val="Body Text 211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0">
    <w:name w:val="Body Text 212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0">
    <w:name w:val="Body Text 213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0">
    <w:name w:val="Body Text 215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0">
    <w:name w:val="Body Text 211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0">
    <w:name w:val="Body Text 212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0">
    <w:name w:val="Body Text 213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0">
    <w:name w:val="Body Text 216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0">
    <w:name w:val="Body Text 211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0">
    <w:name w:val="Body Text 212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0">
    <w:name w:val="Body Text 213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0">
    <w:name w:val="Body Text 217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4">
    <w:name w:val="Body Text 218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5">
    <w:name w:val="Body Text 21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5">
    <w:name w:val="Body Text 21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5">
    <w:name w:val="Body Text 21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6">
    <w:name w:val="Body Text 214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7">
    <w:name w:val="Body Text 211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6">
    <w:name w:val="Body Text 212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6">
    <w:name w:val="Body Text 213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6">
    <w:name w:val="Body Text 215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6">
    <w:name w:val="Body Text 211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6">
    <w:name w:val="Body Text 212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6">
    <w:name w:val="Body Text 213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6">
    <w:name w:val="Body Text 216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6">
    <w:name w:val="Body Text 211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6">
    <w:name w:val="Body Text 212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6">
    <w:name w:val="Body Text 213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6">
    <w:name w:val="Body Text 217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4">
    <w:name w:val="Body Text 219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4">
    <w:name w:val="Body Text 211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4">
    <w:name w:val="Body Text 212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4">
    <w:name w:val="Body Text 213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4">
    <w:name w:val="Body Text 214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5">
    <w:name w:val="Body Text 211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5">
    <w:name w:val="Body Text 212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5">
    <w:name w:val="Body Text 213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4">
    <w:name w:val="Body Text 215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4">
    <w:name w:val="Body Text 211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4">
    <w:name w:val="Body Text 212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4">
    <w:name w:val="Body Text 213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4">
    <w:name w:val="Body Text 216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4">
    <w:name w:val="Body Text 211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4">
    <w:name w:val="Body Text 212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4">
    <w:name w:val="Body Text 213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4">
    <w:name w:val="Body Text 217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4">
    <w:name w:val="Body Text 2110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4">
    <w:name w:val="Body Text 211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5">
    <w:name w:val="Body Text 212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4">
    <w:name w:val="Body Text 213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4">
    <w:name w:val="Body Text 214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4">
    <w:name w:val="Body Text 211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4">
    <w:name w:val="Body Text 212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4">
    <w:name w:val="Body Text 213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4">
    <w:name w:val="Body Text 215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4">
    <w:name w:val="Body Text 211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4">
    <w:name w:val="Body Text 212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4">
    <w:name w:val="Body Text 213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4">
    <w:name w:val="Body Text 216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4">
    <w:name w:val="Body Text 211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4">
    <w:name w:val="Body Text 212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4">
    <w:name w:val="Body Text 213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4">
    <w:name w:val="Body Text 217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4">
    <w:name w:val="Body Text 211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4">
    <w:name w:val="Body Text 2118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4">
    <w:name w:val="Body Text 212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4">
    <w:name w:val="Body Text 213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4">
    <w:name w:val="Body Text 214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4">
    <w:name w:val="Body Text 211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4">
    <w:name w:val="Body Text 212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4">
    <w:name w:val="Body Text 213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4">
    <w:name w:val="Body Text 215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4">
    <w:name w:val="Body Text 211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4">
    <w:name w:val="Body Text 212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4">
    <w:name w:val="Body Text 213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4">
    <w:name w:val="Body Text 216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4">
    <w:name w:val="Body Text 211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4">
    <w:name w:val="Body Text 212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4">
    <w:name w:val="Body Text 213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4">
    <w:name w:val="Body Text 217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3">
    <w:name w:val="Body Text 2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3">
    <w:name w:val="Body Text 2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3">
    <w:name w:val="Body Text 2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3">
    <w:name w:val="Body Text 21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3">
    <w:name w:val="Body Text 21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3">
    <w:name w:val="Body Text 21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3">
    <w:name w:val="Body Text 21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3">
    <w:name w:val="Body Text 21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3">
    <w:name w:val="Body Text 21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3">
    <w:name w:val="Body Text 21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3">
    <w:name w:val="Body Text 21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3">
    <w:name w:val="Body Text 21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3">
    <w:name w:val="Body Text 21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3">
    <w:name w:val="Body Text 21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3">
    <w:name w:val="Body Text 21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5">
    <w:name w:val="Body Text 218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6">
    <w:name w:val="Body Text 211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6">
    <w:name w:val="Body Text 212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6">
    <w:name w:val="Body Text 213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7">
    <w:name w:val="Body Text 214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8">
    <w:name w:val="Body Text 211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7">
    <w:name w:val="Body Text 212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7">
    <w:name w:val="Body Text 213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7">
    <w:name w:val="Body Text 215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7">
    <w:name w:val="Body Text 211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7">
    <w:name w:val="Body Text 212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7">
    <w:name w:val="Body Text 213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7">
    <w:name w:val="Body Text 216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7">
    <w:name w:val="Body Text 211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7">
    <w:name w:val="Body Text 212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7">
    <w:name w:val="Body Text 213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7">
    <w:name w:val="Body Text 217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5">
    <w:name w:val="Body Text 219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5">
    <w:name w:val="Body Text 211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5">
    <w:name w:val="Body Text 212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5">
    <w:name w:val="Body Text 213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5">
    <w:name w:val="Body Text 214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6">
    <w:name w:val="Body Text 211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6">
    <w:name w:val="Body Text 212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6">
    <w:name w:val="Body Text 213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5">
    <w:name w:val="Body Text 215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5">
    <w:name w:val="Body Text 211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5">
    <w:name w:val="Body Text 212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5">
    <w:name w:val="Body Text 213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5">
    <w:name w:val="Body Text 216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5">
    <w:name w:val="Body Text 211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5">
    <w:name w:val="Body Text 212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5">
    <w:name w:val="Body Text 213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5">
    <w:name w:val="Body Text 217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5">
    <w:name w:val="Body Text 2110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5">
    <w:name w:val="Body Text 211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6">
    <w:name w:val="Body Text 2126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5">
    <w:name w:val="Body Text 213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5">
    <w:name w:val="Body Text 214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5">
    <w:name w:val="Body Text 211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5">
    <w:name w:val="Body Text 212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5">
    <w:name w:val="Body Text 213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5">
    <w:name w:val="Body Text 215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5">
    <w:name w:val="Body Text 211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5">
    <w:name w:val="Body Text 212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5">
    <w:name w:val="Body Text 213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5">
    <w:name w:val="Body Text 216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5">
    <w:name w:val="Body Text 211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5">
    <w:name w:val="Body Text 212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5">
    <w:name w:val="Body Text 213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5">
    <w:name w:val="Body Text 217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5">
    <w:name w:val="Body Text 211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5">
    <w:name w:val="Body Text 2118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5">
    <w:name w:val="Body Text 212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5">
    <w:name w:val="Body Text 213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5">
    <w:name w:val="Body Text 214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5">
    <w:name w:val="Body Text 211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5">
    <w:name w:val="Body Text 212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5">
    <w:name w:val="Body Text 213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5">
    <w:name w:val="Body Text 215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5">
    <w:name w:val="Body Text 211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5">
    <w:name w:val="Body Text 212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5">
    <w:name w:val="Body Text 213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5">
    <w:name w:val="Body Text 216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5">
    <w:name w:val="Body Text 211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5">
    <w:name w:val="Body Text 212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5">
    <w:name w:val="Body Text 213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5">
    <w:name w:val="Body Text 217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3">
    <w:name w:val="Body Text 2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3">
    <w:name w:val="Body Text 2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3">
    <w:name w:val="Body Text 2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3">
    <w:name w:val="Body Text 21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3">
    <w:name w:val="Body Text 2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3">
    <w:name w:val="Body Text 21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3">
    <w:name w:val="Body Text 21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3">
    <w:name w:val="Body Text 21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3">
    <w:name w:val="Body Text 21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3">
    <w:name w:val="Body Text 21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3">
    <w:name w:val="Body Text 21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3">
    <w:name w:val="Body Text 21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3">
    <w:name w:val="Body Text 21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3">
    <w:name w:val="Body Text 21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3">
    <w:name w:val="Body Text 21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3">
    <w:name w:val="Body Text 21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3">
    <w:name w:val="Body Text 21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3">
    <w:name w:val="Body Text 218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3">
    <w:name w:val="Body Text 21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3">
    <w:name w:val="Body Text 21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3">
    <w:name w:val="Body Text 21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3">
    <w:name w:val="Body Text 214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3">
    <w:name w:val="Body Text 211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3">
    <w:name w:val="Body Text 212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3">
    <w:name w:val="Body Text 213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3">
    <w:name w:val="Body Text 215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3">
    <w:name w:val="Body Text 211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3">
    <w:name w:val="Body Text 212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3">
    <w:name w:val="Body Text 213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3">
    <w:name w:val="Body Text 216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3">
    <w:name w:val="Body Text 211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3">
    <w:name w:val="Body Text 212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3">
    <w:name w:val="Body Text 213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3">
    <w:name w:val="Body Text 217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3">
    <w:name w:val="Body Text 219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3">
    <w:name w:val="Body Text 211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3">
    <w:name w:val="Body Text 212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3">
    <w:name w:val="Body Text 213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3">
    <w:name w:val="Body Text 214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3">
    <w:name w:val="Body Text 211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3">
    <w:name w:val="Body Text 212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3">
    <w:name w:val="Body Text 213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3">
    <w:name w:val="Body Text 215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3">
    <w:name w:val="Body Text 211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3">
    <w:name w:val="Body Text 212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3">
    <w:name w:val="Body Text 213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3">
    <w:name w:val="Body Text 216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3">
    <w:name w:val="Body Text 211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3">
    <w:name w:val="Body Text 212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3">
    <w:name w:val="Body Text 213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3">
    <w:name w:val="Body Text 217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3">
    <w:name w:val="Body Text 2110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3">
    <w:name w:val="Body Text 211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3">
    <w:name w:val="Body Text 212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3">
    <w:name w:val="Body Text 213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3">
    <w:name w:val="Body Text 214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3">
    <w:name w:val="Body Text 211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3">
    <w:name w:val="Body Text 212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3">
    <w:name w:val="Body Text 213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3">
    <w:name w:val="Body Text 215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3">
    <w:name w:val="Body Text 211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3">
    <w:name w:val="Body Text 212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3">
    <w:name w:val="Body Text 213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3">
    <w:name w:val="Body Text 216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3">
    <w:name w:val="Body Text 211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3">
    <w:name w:val="Body Text 212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3">
    <w:name w:val="Body Text 213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3">
    <w:name w:val="Body Text 217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3">
    <w:name w:val="Body Text 211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3">
    <w:name w:val="Body Text 2118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3">
    <w:name w:val="Body Text 212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3">
    <w:name w:val="Body Text 213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3">
    <w:name w:val="Body Text 214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3">
    <w:name w:val="Body Text 211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3">
    <w:name w:val="Body Text 212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3">
    <w:name w:val="Body Text 213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3">
    <w:name w:val="Body Text 215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3">
    <w:name w:val="Body Text 211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3">
    <w:name w:val="Body Text 212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3">
    <w:name w:val="Body Text 213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3">
    <w:name w:val="Body Text 216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3">
    <w:name w:val="Body Text 211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3">
    <w:name w:val="Body Text 212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3">
    <w:name w:val="Body Text 213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3">
    <w:name w:val="Body Text 217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3">
    <w:name w:val="Body Text 21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3">
    <w:name w:val="Body Text 21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3">
    <w:name w:val="Body Text 21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3">
    <w:name w:val="Body Text 21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3">
    <w:name w:val="Body Text 2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3">
    <w:name w:val="Body Text 21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3">
    <w:name w:val="Body Text 21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3">
    <w:name w:val="Body Text 21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3">
    <w:name w:val="Body Text 21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3">
    <w:name w:val="Body Text 21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3">
    <w:name w:val="Body Text 21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3">
    <w:name w:val="Body Text 21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3">
    <w:name w:val="Body Text 21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3">
    <w:name w:val="Body Text 21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3">
    <w:name w:val="Body Text 21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3">
    <w:name w:val="Body Text 21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3">
    <w:name w:val="Body Text 21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3">
    <w:name w:val="Body Text 218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3">
    <w:name w:val="Body Text 21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3">
    <w:name w:val="Body Text 21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3">
    <w:name w:val="Body Text 21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3">
    <w:name w:val="Body Text 214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3">
    <w:name w:val="Body Text 211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3">
    <w:name w:val="Body Text 212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3">
    <w:name w:val="Body Text 213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3">
    <w:name w:val="Body Text 215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3">
    <w:name w:val="Body Text 211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3">
    <w:name w:val="Body Text 212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3">
    <w:name w:val="Body Text 213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3">
    <w:name w:val="Body Text 216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3">
    <w:name w:val="Body Text 211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3">
    <w:name w:val="Body Text 212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3">
    <w:name w:val="Body Text 213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3">
    <w:name w:val="Body Text 217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3">
    <w:name w:val="Body Text 219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3">
    <w:name w:val="Body Text 211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3">
    <w:name w:val="Body Text 212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3">
    <w:name w:val="Body Text 213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3">
    <w:name w:val="Body Text 214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3">
    <w:name w:val="Body Text 211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3">
    <w:name w:val="Body Text 212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3">
    <w:name w:val="Body Text 213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3">
    <w:name w:val="Body Text 215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3">
    <w:name w:val="Body Text 211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3">
    <w:name w:val="Body Text 212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3">
    <w:name w:val="Body Text 213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3">
    <w:name w:val="Body Text 216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3">
    <w:name w:val="Body Text 211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3">
    <w:name w:val="Body Text 212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3">
    <w:name w:val="Body Text 213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3">
    <w:name w:val="Body Text 217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3">
    <w:name w:val="Body Text 2110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3">
    <w:name w:val="Body Text 211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3">
    <w:name w:val="Body Text 212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3">
    <w:name w:val="Body Text 213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3">
    <w:name w:val="Body Text 214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3">
    <w:name w:val="Body Text 211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3">
    <w:name w:val="Body Text 212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3">
    <w:name w:val="Body Text 213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3">
    <w:name w:val="Body Text 215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3">
    <w:name w:val="Body Text 211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3">
    <w:name w:val="Body Text 212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3">
    <w:name w:val="Body Text 213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3">
    <w:name w:val="Body Text 216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3">
    <w:name w:val="Body Text 211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3">
    <w:name w:val="Body Text 212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3">
    <w:name w:val="Body Text 213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3">
    <w:name w:val="Body Text 217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3">
    <w:name w:val="Body Text 211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3">
    <w:name w:val="Body Text 2118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3">
    <w:name w:val="Body Text 212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3">
    <w:name w:val="Body Text 213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3">
    <w:name w:val="Body Text 214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3">
    <w:name w:val="Body Text 211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3">
    <w:name w:val="Body Text 212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3">
    <w:name w:val="Body Text 213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3">
    <w:name w:val="Body Text 215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3">
    <w:name w:val="Body Text 211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3">
    <w:name w:val="Body Text 212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3">
    <w:name w:val="Body Text 213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3">
    <w:name w:val="Body Text 216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3">
    <w:name w:val="Body Text 211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3">
    <w:name w:val="Body Text 212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3">
    <w:name w:val="Body Text 213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3">
    <w:name w:val="Body Text 217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3">
    <w:name w:val="Body Text 21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3">
    <w:name w:val="Body Text 21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3">
    <w:name w:val="Body Text 21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3">
    <w:name w:val="Body Text 21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3">
    <w:name w:val="Body Text 21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3">
    <w:name w:val="Body Text 21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3">
    <w:name w:val="Body Text 21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3">
    <w:name w:val="Body Text 21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3">
    <w:name w:val="Body Text 21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3">
    <w:name w:val="Body Text 21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3">
    <w:name w:val="Body Text 21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3">
    <w:name w:val="Body Text 21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3">
    <w:name w:val="Body Text 21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3">
    <w:name w:val="Body Text 21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3">
    <w:name w:val="Body Text 21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3">
    <w:name w:val="Body Text 21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3">
    <w:name w:val="Body Text 217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3">
    <w:name w:val="Body Text 218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3">
    <w:name w:val="Body Text 21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3">
    <w:name w:val="Body Text 21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3">
    <w:name w:val="Body Text 21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3">
    <w:name w:val="Body Text 214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3">
    <w:name w:val="Body Text 211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3">
    <w:name w:val="Body Text 212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3">
    <w:name w:val="Body Text 213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3">
    <w:name w:val="Body Text 215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3">
    <w:name w:val="Body Text 211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3">
    <w:name w:val="Body Text 212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3">
    <w:name w:val="Body Text 213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3">
    <w:name w:val="Body Text 216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3">
    <w:name w:val="Body Text 211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3">
    <w:name w:val="Body Text 212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3">
    <w:name w:val="Body Text 213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3">
    <w:name w:val="Body Text 217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3">
    <w:name w:val="Body Text 219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3">
    <w:name w:val="Body Text 211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3">
    <w:name w:val="Body Text 212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3">
    <w:name w:val="Body Text 213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3">
    <w:name w:val="Body Text 214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3">
    <w:name w:val="Body Text 211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3">
    <w:name w:val="Body Text 212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3">
    <w:name w:val="Body Text 213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3">
    <w:name w:val="Body Text 215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3">
    <w:name w:val="Body Text 211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3">
    <w:name w:val="Body Text 212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3">
    <w:name w:val="Body Text 213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3">
    <w:name w:val="Body Text 216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3">
    <w:name w:val="Body Text 211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3">
    <w:name w:val="Body Text 212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3">
    <w:name w:val="Body Text 213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3">
    <w:name w:val="Body Text 217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3">
    <w:name w:val="Body Text 2110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3">
    <w:name w:val="Body Text 211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3">
    <w:name w:val="Body Text 212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3">
    <w:name w:val="Body Text 213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3">
    <w:name w:val="Body Text 214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3">
    <w:name w:val="Body Text 211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3">
    <w:name w:val="Body Text 212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3">
    <w:name w:val="Body Text 213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3">
    <w:name w:val="Body Text 215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3">
    <w:name w:val="Body Text 211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3">
    <w:name w:val="Body Text 212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3">
    <w:name w:val="Body Text 213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3">
    <w:name w:val="Body Text 216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3">
    <w:name w:val="Body Text 211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3">
    <w:name w:val="Body Text 212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3">
    <w:name w:val="Body Text 213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3">
    <w:name w:val="Body Text 217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3">
    <w:name w:val="Body Text 211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3">
    <w:name w:val="Body Text 2118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3">
    <w:name w:val="Body Text 212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3">
    <w:name w:val="Body Text 213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3">
    <w:name w:val="Body Text 214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3">
    <w:name w:val="Body Text 211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3">
    <w:name w:val="Body Text 212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3">
    <w:name w:val="Body Text 213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3">
    <w:name w:val="Body Text 215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3">
    <w:name w:val="Body Text 211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3">
    <w:name w:val="Body Text 212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3">
    <w:name w:val="Body Text 213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3">
    <w:name w:val="Body Text 216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3">
    <w:name w:val="Body Text 211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3">
    <w:name w:val="Body Text 212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3">
    <w:name w:val="Body Text 213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3">
    <w:name w:val="Body Text 217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3">
    <w:name w:val="Body Text 21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3">
    <w:name w:val="Body Text 21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3">
    <w:name w:val="Body Text 212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3">
    <w:name w:val="Body Text 213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3">
    <w:name w:val="Body Text 21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3">
    <w:name w:val="Body Text 211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3">
    <w:name w:val="Body Text 21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3">
    <w:name w:val="Body Text 21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3">
    <w:name w:val="Body Text 215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3">
    <w:name w:val="Body Text 211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3">
    <w:name w:val="Body Text 212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3">
    <w:name w:val="Body Text 213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3">
    <w:name w:val="Body Text 216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3">
    <w:name w:val="Body Text 211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3">
    <w:name w:val="Body Text 212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3">
    <w:name w:val="Body Text 213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3">
    <w:name w:val="Body Text 217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3">
    <w:name w:val="Body Text 218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3">
    <w:name w:val="Body Text 21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3">
    <w:name w:val="Body Text 21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3">
    <w:name w:val="Body Text 21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3">
    <w:name w:val="Body Text 214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3">
    <w:name w:val="Body Text 211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3">
    <w:name w:val="Body Text 212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3">
    <w:name w:val="Body Text 213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3">
    <w:name w:val="Body Text 215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3">
    <w:name w:val="Body Text 211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3">
    <w:name w:val="Body Text 212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3">
    <w:name w:val="Body Text 213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3">
    <w:name w:val="Body Text 216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3">
    <w:name w:val="Body Text 211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3">
    <w:name w:val="Body Text 212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3">
    <w:name w:val="Body Text 213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3">
    <w:name w:val="Body Text 217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3">
    <w:name w:val="Body Text 219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3">
    <w:name w:val="Body Text 211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3">
    <w:name w:val="Body Text 212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3">
    <w:name w:val="Body Text 213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3">
    <w:name w:val="Body Text 214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3">
    <w:name w:val="Body Text 211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3">
    <w:name w:val="Body Text 212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3">
    <w:name w:val="Body Text 213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3">
    <w:name w:val="Body Text 215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3">
    <w:name w:val="Body Text 211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3">
    <w:name w:val="Body Text 212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3">
    <w:name w:val="Body Text 213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3">
    <w:name w:val="Body Text 216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3">
    <w:name w:val="Body Text 211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3">
    <w:name w:val="Body Text 212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3">
    <w:name w:val="Body Text 213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3">
    <w:name w:val="Body Text 217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3">
    <w:name w:val="Body Text 2110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3">
    <w:name w:val="Body Text 211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3">
    <w:name w:val="Body Text 212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3">
    <w:name w:val="Body Text 213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3">
    <w:name w:val="Body Text 214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3">
    <w:name w:val="Body Text 211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3">
    <w:name w:val="Body Text 212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3">
    <w:name w:val="Body Text 213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3">
    <w:name w:val="Body Text 215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3">
    <w:name w:val="Body Text 211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3">
    <w:name w:val="Body Text 212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3">
    <w:name w:val="Body Text 213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3">
    <w:name w:val="Body Text 216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3">
    <w:name w:val="Body Text 211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3">
    <w:name w:val="Body Text 212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3">
    <w:name w:val="Body Text 213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3">
    <w:name w:val="Body Text 217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3">
    <w:name w:val="Body Text 211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3">
    <w:name w:val="Body Text 2118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3">
    <w:name w:val="Body Text 212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3">
    <w:name w:val="Body Text 213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3">
    <w:name w:val="Body Text 214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3">
    <w:name w:val="Body Text 211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3">
    <w:name w:val="Body Text 212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3">
    <w:name w:val="Body Text 213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3">
    <w:name w:val="Body Text 215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3">
    <w:name w:val="Body Text 211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3">
    <w:name w:val="Body Text 212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3">
    <w:name w:val="Body Text 213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3">
    <w:name w:val="Body Text 216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3">
    <w:name w:val="Body Text 211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3">
    <w:name w:val="Body Text 212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3">
    <w:name w:val="Body Text 213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3">
    <w:name w:val="Body Text 217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3">
    <w:name w:val="Body Text 215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3">
    <w:name w:val="Body Text 211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3">
    <w:name w:val="Body Text 212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3">
    <w:name w:val="Body Text 213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3">
    <w:name w:val="Body Text 214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3">
    <w:name w:val="Body Text 211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3">
    <w:name w:val="Body Text 212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3">
    <w:name w:val="Body Text 213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3">
    <w:name w:val="Body Text 215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3">
    <w:name w:val="Body Text 211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3">
    <w:name w:val="Body Text 212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3">
    <w:name w:val="Body Text 213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3">
    <w:name w:val="Body Text 216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3">
    <w:name w:val="Body Text 211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3">
    <w:name w:val="Body Text 212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3">
    <w:name w:val="Body Text 213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3">
    <w:name w:val="Body Text 217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3">
    <w:name w:val="Body Text 218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3">
    <w:name w:val="Body Text 21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3">
    <w:name w:val="Body Text 21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3">
    <w:name w:val="Body Text 21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3">
    <w:name w:val="Body Text 214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3">
    <w:name w:val="Body Text 211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3">
    <w:name w:val="Body Text 212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3">
    <w:name w:val="Body Text 213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3">
    <w:name w:val="Body Text 215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3">
    <w:name w:val="Body Text 211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3">
    <w:name w:val="Body Text 212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3">
    <w:name w:val="Body Text 213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3">
    <w:name w:val="Body Text 216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3">
    <w:name w:val="Body Text 211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3">
    <w:name w:val="Body Text 212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3">
    <w:name w:val="Body Text 213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3">
    <w:name w:val="Body Text 217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3">
    <w:name w:val="Body Text 219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3">
    <w:name w:val="Body Text 211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3">
    <w:name w:val="Body Text 212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3">
    <w:name w:val="Body Text 213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3">
    <w:name w:val="Body Text 214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3">
    <w:name w:val="Body Text 211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3">
    <w:name w:val="Body Text 212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3">
    <w:name w:val="Body Text 213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3">
    <w:name w:val="Body Text 215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3">
    <w:name w:val="Body Text 211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3">
    <w:name w:val="Body Text 212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3">
    <w:name w:val="Body Text 213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3">
    <w:name w:val="Body Text 216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3">
    <w:name w:val="Body Text 211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3">
    <w:name w:val="Body Text 212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3">
    <w:name w:val="Body Text 213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3">
    <w:name w:val="Body Text 217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3">
    <w:name w:val="Body Text 2110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3">
    <w:name w:val="Body Text 211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3">
    <w:name w:val="Body Text 212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3">
    <w:name w:val="Body Text 213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3">
    <w:name w:val="Body Text 214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3">
    <w:name w:val="Body Text 211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3">
    <w:name w:val="Body Text 212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3">
    <w:name w:val="Body Text 213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3">
    <w:name w:val="Body Text 215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3">
    <w:name w:val="Body Text 211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3">
    <w:name w:val="Body Text 212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3">
    <w:name w:val="Body Text 213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3">
    <w:name w:val="Body Text 216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3">
    <w:name w:val="Body Text 211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3">
    <w:name w:val="Body Text 212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3">
    <w:name w:val="Body Text 213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3">
    <w:name w:val="Body Text 217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3">
    <w:name w:val="Body Text 211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3">
    <w:name w:val="Body Text 2118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3">
    <w:name w:val="Body Text 212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3">
    <w:name w:val="Body Text 213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3">
    <w:name w:val="Body Text 214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3">
    <w:name w:val="Body Text 211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3">
    <w:name w:val="Body Text 212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3">
    <w:name w:val="Body Text 213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3">
    <w:name w:val="Body Text 215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3">
    <w:name w:val="Body Text 211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3">
    <w:name w:val="Body Text 212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3">
    <w:name w:val="Body Text 213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3">
    <w:name w:val="Body Text 216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3">
    <w:name w:val="Body Text 211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3">
    <w:name w:val="Body Text 212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3">
    <w:name w:val="Body Text 213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3">
    <w:name w:val="Body Text 217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3">
    <w:name w:val="Body Text 216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3">
    <w:name w:val="Body Text 217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3">
    <w:name w:val="Body Text 211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3">
    <w:name w:val="Body Text 212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3">
    <w:name w:val="Body Text 213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3">
    <w:name w:val="Body Text 214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3">
    <w:name w:val="Body Text 211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3">
    <w:name w:val="Body Text 212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3">
    <w:name w:val="Body Text 213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3">
    <w:name w:val="Body Text 215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3">
    <w:name w:val="Body Text 211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3">
    <w:name w:val="Body Text 212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3">
    <w:name w:val="Body Text 213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3">
    <w:name w:val="Body Text 216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3">
    <w:name w:val="Body Text 211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3">
    <w:name w:val="Body Text 212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3">
    <w:name w:val="Body Text 213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3">
    <w:name w:val="Body Text 217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3">
    <w:name w:val="Body Text 218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3">
    <w:name w:val="Body Text 21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3">
    <w:name w:val="Body Text 21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3">
    <w:name w:val="Body Text 21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3">
    <w:name w:val="Body Text 214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3">
    <w:name w:val="Body Text 211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3">
    <w:name w:val="Body Text 212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3">
    <w:name w:val="Body Text 213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3">
    <w:name w:val="Body Text 215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3">
    <w:name w:val="Body Text 211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3">
    <w:name w:val="Body Text 212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3">
    <w:name w:val="Body Text 213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3">
    <w:name w:val="Body Text 216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3">
    <w:name w:val="Body Text 211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3">
    <w:name w:val="Body Text 212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3">
    <w:name w:val="Body Text 213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3">
    <w:name w:val="Body Text 217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3">
    <w:name w:val="Body Text 219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3">
    <w:name w:val="Body Text 211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3">
    <w:name w:val="Body Text 212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3">
    <w:name w:val="Body Text 213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3">
    <w:name w:val="Body Text 214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3">
    <w:name w:val="Body Text 211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3">
    <w:name w:val="Body Text 212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3">
    <w:name w:val="Body Text 213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3">
    <w:name w:val="Body Text 215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3">
    <w:name w:val="Body Text 211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3">
    <w:name w:val="Body Text 212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3">
    <w:name w:val="Body Text 213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3">
    <w:name w:val="Body Text 216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3">
    <w:name w:val="Body Text 211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3">
    <w:name w:val="Body Text 212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3">
    <w:name w:val="Body Text 213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3">
    <w:name w:val="Body Text 217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3">
    <w:name w:val="Body Text 2110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3">
    <w:name w:val="Body Text 211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3">
    <w:name w:val="Body Text 212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3">
    <w:name w:val="Body Text 213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3">
    <w:name w:val="Body Text 214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3">
    <w:name w:val="Body Text 211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3">
    <w:name w:val="Body Text 212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3">
    <w:name w:val="Body Text 213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3">
    <w:name w:val="Body Text 215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3">
    <w:name w:val="Body Text 211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3">
    <w:name w:val="Body Text 212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3">
    <w:name w:val="Body Text 213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3">
    <w:name w:val="Body Text 216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3">
    <w:name w:val="Body Text 211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3">
    <w:name w:val="Body Text 212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3">
    <w:name w:val="Body Text 213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3">
    <w:name w:val="Body Text 217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3">
    <w:name w:val="Body Text 211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3">
    <w:name w:val="Body Text 2118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3">
    <w:name w:val="Body Text 212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3">
    <w:name w:val="Body Text 213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3">
    <w:name w:val="Body Text 214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3">
    <w:name w:val="Body Text 211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3">
    <w:name w:val="Body Text 212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3">
    <w:name w:val="Body Text 213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3">
    <w:name w:val="Body Text 215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3">
    <w:name w:val="Body Text 211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3">
    <w:name w:val="Body Text 212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3">
    <w:name w:val="Body Text 213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3">
    <w:name w:val="Body Text 216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3">
    <w:name w:val="Body Text 211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3">
    <w:name w:val="Body Text 212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3">
    <w:name w:val="Body Text 213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3">
    <w:name w:val="Body Text 217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3">
    <w:name w:val="Body Text 211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3">
    <w:name w:val="Body Text 212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3">
    <w:name w:val="Body Text 213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3">
    <w:name w:val="Body Text 214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3">
    <w:name w:val="Body Text 211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3">
    <w:name w:val="Body Text 212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3">
    <w:name w:val="Body Text 213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3">
    <w:name w:val="Body Text 215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3">
    <w:name w:val="Body Text 211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3">
    <w:name w:val="Body Text 212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3">
    <w:name w:val="Body Text 213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3">
    <w:name w:val="Body Text 216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3">
    <w:name w:val="Body Text 211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3">
    <w:name w:val="Body Text 212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3">
    <w:name w:val="Body Text 213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3">
    <w:name w:val="Body Text 217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3">
    <w:name w:val="Body Text 218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3">
    <w:name w:val="Body Text 211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3">
    <w:name w:val="Body Text 212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3">
    <w:name w:val="Body Text 213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3">
    <w:name w:val="Body Text 214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3">
    <w:name w:val="Body Text 211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3">
    <w:name w:val="Body Text 212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3">
    <w:name w:val="Body Text 213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3">
    <w:name w:val="Body Text 215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3">
    <w:name w:val="Body Text 211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3">
    <w:name w:val="Body Text 212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3">
    <w:name w:val="Body Text 213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3">
    <w:name w:val="Body Text 216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3">
    <w:name w:val="Body Text 211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3">
    <w:name w:val="Body Text 212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3">
    <w:name w:val="Body Text 213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3">
    <w:name w:val="Body Text 217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3">
    <w:name w:val="Body Text 219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3">
    <w:name w:val="Body Text 211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3">
    <w:name w:val="Body Text 212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3">
    <w:name w:val="Body Text 213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3">
    <w:name w:val="Body Text 214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3">
    <w:name w:val="Body Text 211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3">
    <w:name w:val="Body Text 212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3">
    <w:name w:val="Body Text 213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3">
    <w:name w:val="Body Text 215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3">
    <w:name w:val="Body Text 211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3">
    <w:name w:val="Body Text 212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3">
    <w:name w:val="Body Text 213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3">
    <w:name w:val="Body Text 216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3">
    <w:name w:val="Body Text 211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3">
    <w:name w:val="Body Text 212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3">
    <w:name w:val="Body Text 213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3">
    <w:name w:val="Body Text 217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3">
    <w:name w:val="Body Text 2110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3">
    <w:name w:val="Body Text 211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3">
    <w:name w:val="Body Text 212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3">
    <w:name w:val="Body Text 213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3">
    <w:name w:val="Body Text 214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3">
    <w:name w:val="Body Text 211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3">
    <w:name w:val="Body Text 212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3">
    <w:name w:val="Body Text 213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3">
    <w:name w:val="Body Text 215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3">
    <w:name w:val="Body Text 211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3">
    <w:name w:val="Body Text 212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3">
    <w:name w:val="Body Text 213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3">
    <w:name w:val="Body Text 216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3">
    <w:name w:val="Body Text 211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3">
    <w:name w:val="Body Text 212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3">
    <w:name w:val="Body Text 213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3">
    <w:name w:val="Body Text 217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3">
    <w:name w:val="Body Text 211783"/>
    <w:basedOn w:val="Normal"/>
    <w:qFormat/>
    <w:pPr>
      <w:autoSpaceDE w:val="false"/>
      <w:spacing w:before="12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ta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User</dc:creator>
  <dc:description/>
  <cp:keywords/>
  <dc:language>en-US</dc:language>
  <cp:lastModifiedBy>Ефимова Людмила Викторовна</cp:lastModifiedBy>
  <cp:lastPrinted>2023-07-31T16:51:00Z</cp:lastPrinted>
  <dcterms:modified xsi:type="dcterms:W3CDTF">2024-12-02T09:03:00Z</dcterms:modified>
  <cp:revision>94</cp:revision>
  <dc:subject/>
  <dc:title>Год</dc:title>
</cp:coreProperties>
</file>