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38"/>
        <w:gridCol w:w="738"/>
        <w:gridCol w:w="73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6"/>
        <w:gridCol w:w="737"/>
        <w:gridCol w:w="737"/>
        <w:gridCol w:w="737"/>
        <w:gridCol w:w="729"/>
      </w:tblGrid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1.1 Валовой </w:t>
              <w:br/>
              <w:t xml:space="preserve">регионалный  продукт  всего (в основных ценах), </w:t>
              <w:br/>
              <w:t>млн. рублей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692,3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100,4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706,2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834,4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477,4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024,0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211,8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207397</w:t>
            </w:r>
            <w:r>
              <w:rPr>
                <w:sz w:val="17"/>
                <w:szCs w:val="17"/>
              </w:rPr>
              <w:t>,5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502,8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42722</w:t>
            </w:r>
            <w:r>
              <w:rPr>
                <w:sz w:val="17"/>
                <w:szCs w:val="17"/>
              </w:rPr>
              <w:t>,4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/>
            </w:pPr>
            <w:r>
              <w:rPr>
                <w:sz w:val="17"/>
                <w:szCs w:val="17"/>
                <w:lang w:val="en-US"/>
              </w:rPr>
              <w:t>271782</w:t>
            </w:r>
            <w:r>
              <w:rPr>
                <w:sz w:val="17"/>
                <w:szCs w:val="17"/>
              </w:rPr>
              <w:t>,5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/>
            </w:pP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  <w:lang w:val="en-US"/>
              </w:rPr>
              <w:t>1131</w:t>
            </w:r>
            <w:r>
              <w:rPr>
                <w:sz w:val="17"/>
                <w:szCs w:val="17"/>
              </w:rPr>
              <w:t>,0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258,9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157,1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9</w:t>
            </w:r>
            <w:r>
              <w:rPr>
                <w:sz w:val="17"/>
                <w:szCs w:val="17"/>
                <w:lang w:val="en-US"/>
              </w:rPr>
              <w:t>9113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1</w:t>
            </w:r>
            <w:r>
              <w:rPr>
                <w:sz w:val="17"/>
                <w:szCs w:val="17"/>
              </w:rPr>
              <w:t>4179,4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669,4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6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9347,1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Индекс </w:t>
              <w:br/>
              <w:t>физического объема произведенного ВРП, в %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,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 w:before="14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40" w:before="1440" w:after="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,7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2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8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36"/>
        <w:gridCol w:w="740"/>
        <w:gridCol w:w="740"/>
        <w:gridCol w:w="739"/>
        <w:gridCol w:w="740"/>
        <w:gridCol w:w="10"/>
        <w:gridCol w:w="766"/>
        <w:gridCol w:w="776"/>
        <w:gridCol w:w="775"/>
        <w:gridCol w:w="775"/>
        <w:gridCol w:w="776"/>
        <w:gridCol w:w="775"/>
        <w:gridCol w:w="776"/>
        <w:gridCol w:w="775"/>
        <w:gridCol w:w="775"/>
        <w:gridCol w:w="776"/>
        <w:gridCol w:w="775"/>
        <w:gridCol w:w="776"/>
      </w:tblGrid>
      <w:tr>
        <w:trPr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ал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570" w:type="dxa"/>
            <w:gridSpan w:val="19"/>
            <w:tcBorders/>
            <w:vAlign w:val="bottom"/>
          </w:tcPr>
          <w:p>
            <w:pPr>
              <w:pStyle w:val="Normal"/>
              <w:spacing w:lineRule="exact" w:line="220" w:before="4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2. Индекс промышленного производства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1)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14570" w:type="dxa"/>
            <w:gridSpan w:val="19"/>
            <w:tcBorders/>
            <w:vAlign w:val="bottom"/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</w:t>
            </w:r>
            <w:r>
              <w:rPr>
                <w:color w:val="000000"/>
                <w:sz w:val="18"/>
                <w:szCs w:val="18"/>
              </w:rPr>
              <w:t>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0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7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4,2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99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,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9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%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ыдуще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иод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4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8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3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8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7,0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,6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9"/>
            <w:tcBorders/>
            <w:vAlign w:val="bottom"/>
          </w:tcPr>
          <w:p>
            <w:pPr>
              <w:pStyle w:val="Footnot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период с начала отчетного года в % к соответствующему периоду предыдущего года 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0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,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,8</w:t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27" w:hanging="22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>1)</w:t>
      </w:r>
      <w:r>
        <w:rPr>
          <w:i/>
          <w:color w:val="000000"/>
          <w:sz w:val="16"/>
          <w:szCs w:val="16"/>
        </w:rPr>
        <w:t xml:space="preserve"> Индекс промышленного производства исчисляется в соответствии с ОКВЭД2 по видам деятельности "Добыча полезных ископаемых", "Обрабатывающие производства", "Обеспечение </w:t>
        <w:br/>
        <w:t>электрической энергией, газом  и паром; кондиционирование воздуха", "Водоснабжение; водоотведение, организация сбора и утилизации отходов, деятельность по ликвидации загрязнений". Индекс за 2016-2019 год уточнен по итогам ретроспективного пересчета, осуществленного в связи с переходом на новый 2018 базисный год. Расчет индексов поквартально не производился.</w:t>
      </w:r>
    </w:p>
    <w:p>
      <w:pPr>
        <w:pStyle w:val="Normal"/>
        <w:ind w:left="227" w:hanging="227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2)</w:t>
      </w:r>
      <w:r>
        <w:rPr>
          <w:rFonts w:cs="Arial Narrow" w:ascii="Arial Narrow" w:hAnsi="Arial Narrow"/>
          <w:color w:val="000000"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Данные за 2019-2021 годы уточнены в соответствии с регламентом разработки и публикации данных по производству и отгрузке продукции и динамике промышленного производства (приказ Росстата от 18.08.2020 г. № 470).</w:t>
      </w:r>
    </w:p>
    <w:p>
      <w:pPr>
        <w:pStyle w:val="Normal"/>
        <w:ind w:left="227" w:hanging="227"/>
        <w:jc w:val="both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16"/>
          <w:szCs w:val="16"/>
        </w:rPr>
        <w:t xml:space="preserve">   </w:t>
      </w:r>
    </w:p>
    <w:p>
      <w:pPr>
        <w:pStyle w:val="Normal"/>
        <w:ind w:left="227" w:hanging="22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37"/>
        <w:gridCol w:w="939"/>
        <w:gridCol w:w="940"/>
        <w:gridCol w:w="939"/>
        <w:gridCol w:w="940"/>
        <w:gridCol w:w="941"/>
        <w:gridCol w:w="939"/>
        <w:gridCol w:w="939"/>
        <w:gridCol w:w="940"/>
        <w:gridCol w:w="943"/>
        <w:gridCol w:w="939"/>
        <w:gridCol w:w="940"/>
      </w:tblGrid>
      <w:tr>
        <w:trPr>
          <w:trHeight w:val="200" w:hRule="atLeast"/>
          <w:cantSplit w:val="true"/>
        </w:trPr>
        <w:tc>
          <w:tcPr>
            <w:tcW w:w="32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570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spacing w:lineRule="exact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1.2.1. Индексы производства по видам деятельности</w:t>
            </w:r>
            <w:r>
              <w:rPr>
                <w:szCs w:val="24"/>
                <w:vertAlign w:val="superscript"/>
              </w:rPr>
              <w:t>1)</w:t>
            </w:r>
            <w:r>
              <w:rPr>
                <w:szCs w:val="24"/>
              </w:rPr>
              <w:t xml:space="preserve"> </w:t>
              <w:br/>
              <w:t xml:space="preserve">          (б</w:t>
            </w:r>
            <w:r>
              <w:rPr>
                <w:szCs w:val="18"/>
              </w:rPr>
              <w:t>ез исключения сезонности и фактора времени)</w:t>
            </w:r>
          </w:p>
        </w:tc>
      </w:tr>
      <w:tr>
        <w:trPr/>
        <w:tc>
          <w:tcPr>
            <w:tcW w:w="14570" w:type="dxa"/>
            <w:gridSpan w:val="13"/>
            <w:tcBorders/>
            <w:vAlign w:val="bottom"/>
          </w:tcPr>
          <w:p>
            <w:pPr>
              <w:pStyle w:val="Footnote"/>
              <w:spacing w:lineRule="exact" w:line="200" w:before="120" w:after="0"/>
              <w:rPr>
                <w:lang w:val="en-US"/>
              </w:rPr>
            </w:pPr>
            <w:r>
              <w:rPr>
                <w:i/>
                <w:iCs/>
              </w:rPr>
              <w:t>Добыча полезных ископаемых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Footnote"/>
              <w:spacing w:lineRule="exact" w:line="200" w:before="120" w:after="0"/>
              <w:rPr/>
            </w:pPr>
            <w:r>
              <w:rPr/>
              <w:t>отчетный месяц в % к соответствующему месяцу предыдущего года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,2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,9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,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7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,7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,1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6р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,5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,3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8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spacing w:lineRule="atLeas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 в % к предыдущему месяцу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2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 2,4 р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,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,2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,9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3    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ind w:left="-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8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Footnote"/>
              <w:spacing w:lineRule="atLeast" w:line="200" w:before="120" w:after="0"/>
              <w:rPr/>
            </w:pPr>
            <w:r>
              <w:rPr/>
              <w:t xml:space="preserve">период с начала отчетного года в % к соответствующему периоду предыдущего года 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4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,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5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9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3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,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3 р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3</w:t>
            </w:r>
          </w:p>
        </w:tc>
      </w:tr>
      <w:tr>
        <w:trPr/>
        <w:tc>
          <w:tcPr>
            <w:tcW w:w="3294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lineRule="atLeast" w:line="240"/>
        <w:rPr>
          <w:iCs/>
          <w:sz w:val="16"/>
          <w:szCs w:val="16"/>
        </w:rPr>
      </w:pPr>
      <w:r>
        <w:rPr>
          <w:iCs/>
          <w:sz w:val="16"/>
          <w:szCs w:val="16"/>
        </w:rPr>
        <w:t>__________________</w:t>
      </w:r>
    </w:p>
    <w:p>
      <w:pPr>
        <w:pStyle w:val="Normal"/>
        <w:spacing w:lineRule="atLeast" w:line="240"/>
        <w:ind w:left="57" w:hanging="5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  <w:vertAlign w:val="superscript"/>
        </w:rPr>
        <w:t>1)</w:t>
      </w:r>
      <w:r>
        <w:rPr>
          <w:i/>
          <w:color w:val="000000"/>
          <w:sz w:val="16"/>
          <w:szCs w:val="16"/>
        </w:rPr>
        <w:t xml:space="preserve"> В соответствии с ОКВЭД2. Данные по более детальным группировкам ОКВЭД2 размещены в ЕМИСС (</w:t>
      </w:r>
      <w:hyperlink r:id="rId2">
        <w:r>
          <w:rPr>
            <w:rStyle w:val="InternetLink"/>
            <w:i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i/>
            <w:color w:val="000000"/>
            <w:sz w:val="16"/>
            <w:szCs w:val="16"/>
          </w:rPr>
          <w:t>.</w:t>
        </w:r>
        <w:r>
          <w:rPr>
            <w:rStyle w:val="InternetLink"/>
            <w:i/>
            <w:color w:val="000000"/>
            <w:sz w:val="16"/>
            <w:szCs w:val="16"/>
            <w:lang w:val="en-US"/>
          </w:rPr>
          <w:t>fedstat</w:t>
        </w:r>
        <w:r>
          <w:rPr>
            <w:rStyle w:val="InternetLink"/>
            <w:i/>
            <w:color w:val="000000"/>
            <w:sz w:val="16"/>
            <w:szCs w:val="16"/>
          </w:rPr>
          <w:t>.</w:t>
        </w:r>
        <w:r>
          <w:rPr>
            <w:rStyle w:val="InternetLink"/>
            <w:i/>
            <w:color w:val="000000"/>
            <w:sz w:val="16"/>
            <w:szCs w:val="16"/>
            <w:lang w:val="en-US"/>
          </w:rPr>
          <w:t>ru</w:t>
        </w:r>
      </w:hyperlink>
      <w:r>
        <w:rPr>
          <w:i/>
          <w:color w:val="000000"/>
          <w:sz w:val="16"/>
          <w:szCs w:val="16"/>
        </w:rPr>
        <w:t xml:space="preserve">).  </w:t>
      </w:r>
    </w:p>
    <w:p>
      <w:pPr>
        <w:pStyle w:val="Normal"/>
        <w:spacing w:lineRule="atLeast" w:line="240"/>
        <w:ind w:left="57" w:hanging="5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1"/>
        <w:gridCol w:w="10"/>
        <w:gridCol w:w="894"/>
        <w:gridCol w:w="13"/>
        <w:gridCol w:w="17"/>
        <w:gridCol w:w="910"/>
        <w:gridCol w:w="11"/>
        <w:gridCol w:w="14"/>
        <w:gridCol w:w="913"/>
        <w:gridCol w:w="12"/>
        <w:gridCol w:w="13"/>
        <w:gridCol w:w="926"/>
        <w:gridCol w:w="12"/>
        <w:gridCol w:w="909"/>
        <w:gridCol w:w="18"/>
        <w:gridCol w:w="10"/>
        <w:gridCol w:w="894"/>
        <w:gridCol w:w="37"/>
        <w:gridCol w:w="7"/>
        <w:gridCol w:w="910"/>
        <w:gridCol w:w="26"/>
        <w:gridCol w:w="912"/>
        <w:gridCol w:w="26"/>
        <w:gridCol w:w="939"/>
        <w:gridCol w:w="942"/>
        <w:gridCol w:w="938"/>
        <w:gridCol w:w="15"/>
        <w:gridCol w:w="933"/>
      </w:tblGrid>
      <w:tr>
        <w:trPr>
          <w:trHeight w:val="200" w:hRule="atLeast"/>
          <w:cantSplit w:val="true"/>
        </w:trPr>
        <w:tc>
          <w:tcPr>
            <w:tcW w:w="328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29"/>
            <w:tcBorders/>
            <w:vAlign w:val="bottom"/>
          </w:tcPr>
          <w:p>
            <w:pPr>
              <w:pStyle w:val="Heading3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4570" w:type="dxa"/>
            <w:gridSpan w:val="29"/>
            <w:tcBorders/>
            <w:vAlign w:val="center"/>
          </w:tcPr>
          <w:p>
            <w:pPr>
              <w:pStyle w:val="Footnote"/>
              <w:spacing w:lineRule="exact" w:line="220" w:before="120" w:after="0"/>
              <w:rPr/>
            </w:pPr>
            <w:r>
              <w:rPr/>
              <w:t xml:space="preserve">отчетный месяц в % к соответствующему месяцу предыдущего года 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7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,9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6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5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1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1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6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2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0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6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8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5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4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7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,1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5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,7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9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4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2,63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1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6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29"/>
            <w:tcBorders/>
            <w:vAlign w:val="bottom"/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 в % к предыдущему месяцу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,1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,0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6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1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3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4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1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3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5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6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9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1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6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7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7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0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6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2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7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4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1,1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8</w:t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,5</w:t>
            </w:r>
          </w:p>
        </w:tc>
      </w:tr>
      <w:tr>
        <w:trPr/>
        <w:tc>
          <w:tcPr>
            <w:tcW w:w="33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4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29"/>
            <w:tcBorders/>
            <w:vAlign w:val="center"/>
          </w:tcPr>
          <w:p>
            <w:pPr>
              <w:pStyle w:val="Footnote"/>
              <w:spacing w:lineRule="atLeast" w:line="240" w:before="120" w:after="0"/>
              <w:rPr/>
            </w:pPr>
            <w:r>
              <w:rPr/>
              <w:t xml:space="preserve">период с начала отчетного года в % к соответствующему периоду предыдущего года </w:t>
            </w:r>
          </w:p>
        </w:tc>
      </w:tr>
      <w:tr>
        <w:trPr/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7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0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2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5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6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9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9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8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5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0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9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1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4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8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9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8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4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3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6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6,6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7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8,1</w:t>
            </w:r>
          </w:p>
        </w:tc>
      </w:tr>
      <w:tr>
        <w:trPr/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2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3,2</w:t>
            </w:r>
          </w:p>
        </w:tc>
      </w:tr>
      <w:tr>
        <w:trPr/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331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939"/>
        <w:gridCol w:w="938"/>
        <w:gridCol w:w="939"/>
        <w:gridCol w:w="939"/>
        <w:gridCol w:w="939"/>
        <w:gridCol w:w="940"/>
        <w:gridCol w:w="943"/>
        <w:gridCol w:w="939"/>
        <w:gridCol w:w="939"/>
        <w:gridCol w:w="942"/>
        <w:gridCol w:w="939"/>
        <w:gridCol w:w="948"/>
      </w:tblGrid>
      <w:tr>
        <w:trPr>
          <w:trHeight w:val="200" w:hRule="atLeast"/>
          <w:cantSplit w:val="true"/>
        </w:trPr>
        <w:tc>
          <w:tcPr>
            <w:tcW w:w="32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4570" w:type="dxa"/>
            <w:gridSpan w:val="13"/>
            <w:tcBorders/>
            <w:vAlign w:val="bottom"/>
          </w:tcPr>
          <w:p>
            <w:pPr>
              <w:pStyle w:val="Normal"/>
              <w:spacing w:lineRule="exact" w:line="200" w:before="240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rHeight w:val="417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месяц в % к соответствующему месяцу предыдущего года 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9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8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7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,1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3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3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8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83" w:type="dxa"/>
            <w:gridSpan w:val="11"/>
            <w:tcBorders/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тчетный месяц в % к предыдущему месяцу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,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,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2,1 р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8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,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,8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9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,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1,3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7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2,5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2р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,4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3"/>
            <w:tcBorders/>
            <w:vAlign w:val="bottom"/>
          </w:tcPr>
          <w:p>
            <w:pPr>
              <w:pStyle w:val="Footnote"/>
              <w:spacing w:lineRule="atLeast" w:line="240" w:before="120" w:after="0"/>
              <w:rPr/>
            </w:pPr>
            <w:r>
              <w:rPr/>
              <w:t xml:space="preserve">период с начала отчетного года в % к соответствующему периоду предыдущего года 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3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0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4</w:t>
            </w:r>
          </w:p>
        </w:tc>
      </w:tr>
      <w:tr>
        <w:trPr/>
        <w:tc>
          <w:tcPr>
            <w:tcW w:w="3286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939"/>
        <w:gridCol w:w="21"/>
        <w:gridCol w:w="918"/>
        <w:gridCol w:w="939"/>
        <w:gridCol w:w="938"/>
        <w:gridCol w:w="939"/>
        <w:gridCol w:w="939"/>
        <w:gridCol w:w="939"/>
        <w:gridCol w:w="939"/>
        <w:gridCol w:w="940"/>
        <w:gridCol w:w="939"/>
        <w:gridCol w:w="939"/>
        <w:gridCol w:w="949"/>
      </w:tblGrid>
      <w:tr>
        <w:trPr>
          <w:trHeight w:val="300" w:hRule="atLeast"/>
          <w:cantSplit w:val="true"/>
        </w:trPr>
        <w:tc>
          <w:tcPr>
            <w:tcW w:w="32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i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л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4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</w:tr>
      <w:tr>
        <w:trPr>
          <w:trHeight w:val="364" w:hRule="atLeast"/>
        </w:trPr>
        <w:tc>
          <w:tcPr>
            <w:tcW w:w="14570" w:type="dxa"/>
            <w:gridSpan w:val="14"/>
            <w:tcBorders/>
            <w:vAlign w:val="center"/>
          </w:tcPr>
          <w:p>
            <w:pPr>
              <w:pStyle w:val="Normal"/>
              <w:spacing w:lineRule="atLeas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месяц в % к соответствующему месяцу предыдущего года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,4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,9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1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,0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26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2,1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1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2682" w:type="dxa"/>
            <w:gridSpan w:val="1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0"/>
                <w:szCs w:val="20"/>
              </w:rPr>
              <w:t>отчетный месяц в % к предыдущему месяцу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7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5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0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5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4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4"/>
            <w:tcBorders/>
            <w:vAlign w:val="center"/>
          </w:tcPr>
          <w:p>
            <w:pPr>
              <w:pStyle w:val="Footnote"/>
              <w:spacing w:lineRule="atLeast" w:line="240" w:before="120" w:after="0"/>
              <w:rPr/>
            </w:pPr>
            <w:r>
              <w:rPr/>
              <w:t xml:space="preserve">период с начала отчетного года в % к соответствующему периоду предыдущего года 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9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8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2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9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3292" w:type="dxa"/>
            <w:tcBorders/>
            <w:vAlign w:val="bottom"/>
          </w:tcPr>
          <w:p>
            <w:pPr>
              <w:pStyle w:val="Normal"/>
              <w:spacing w:lineRule="atLeast" w:line="2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44"/>
        <w:gridCol w:w="744"/>
        <w:gridCol w:w="744"/>
        <w:gridCol w:w="745"/>
        <w:gridCol w:w="779"/>
        <w:gridCol w:w="780"/>
        <w:gridCol w:w="142"/>
        <w:gridCol w:w="638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Сентябр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spacing w:lineRule="exact" w:line="300" w:before="240" w:after="0"/>
              <w:ind w:right="113" w:hanging="0"/>
              <w:rPr/>
            </w:pPr>
            <w:r>
              <w:rPr>
                <w:sz w:val="20"/>
              </w:rPr>
              <w:t xml:space="preserve">1.3. Продукция сельского хозяйства в хозяйствах всех категорий,  в % к соответствующему периоду предыдущего года   </w:t>
            </w:r>
          </w:p>
        </w:tc>
      </w:tr>
      <w:tr>
        <w:trPr>
          <w:cantSplit w:val="true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7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1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0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2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13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</w:rPr>
              <w:t>93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3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2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9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>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4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4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9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1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3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6</w:t>
            </w:r>
            <w:r>
              <w:rPr>
                <w:sz w:val="20"/>
              </w:rPr>
              <w:t>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1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8</w:t>
            </w:r>
            <w:r>
              <w:rPr>
                <w:sz w:val="20"/>
              </w:rPr>
              <w:t>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1</w:t>
            </w:r>
            <w:r>
              <w:rPr>
                <w:sz w:val="20"/>
                <w:lang w:val="en-US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2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1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7</w:t>
            </w:r>
            <w:r>
              <w:rPr>
                <w:sz w:val="20"/>
              </w:rPr>
              <w:t>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1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9</w:t>
            </w:r>
            <w:r>
              <w:rPr>
                <w:sz w:val="20"/>
              </w:rPr>
              <w:t>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9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9</w:t>
            </w:r>
            <w:r>
              <w:rPr>
                <w:sz w:val="20"/>
              </w:rPr>
              <w:t>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0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4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4</w:t>
            </w:r>
            <w:r>
              <w:rPr>
                <w:sz w:val="20"/>
              </w:rPr>
              <w:t>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0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4</w:t>
            </w:r>
            <w:r>
              <w:rPr>
                <w:sz w:val="20"/>
              </w:rPr>
              <w:t>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2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1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1</w:t>
            </w:r>
            <w:r>
              <w:rPr>
                <w:sz w:val="20"/>
              </w:rPr>
              <w:t>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6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2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2</w:t>
            </w:r>
            <w:r>
              <w:rPr>
                <w:sz w:val="20"/>
              </w:rPr>
              <w:t>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,</w:t>
            </w: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2</w:t>
            </w:r>
            <w:r>
              <w:rPr>
                <w:sz w:val="20"/>
              </w:rPr>
              <w:t>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0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8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 w:before="40" w:after="0"/>
        <w:rPr>
          <w:lang w:val="en-US"/>
        </w:rPr>
      </w:pPr>
      <w:r>
        <w:rPr>
          <w:lang w:val="en-US"/>
        </w:rPr>
        <w:t xml:space="preserve">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79"/>
        <w:gridCol w:w="780"/>
        <w:gridCol w:w="780"/>
        <w:gridCol w:w="780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1.4. Производство продуктов животноводства в хозяйствах всех категорий </w:t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Скот и птица на убой в живом весе </w:t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ыс. тонн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9                  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87</w:t>
            </w:r>
            <w:r>
              <w:rPr>
                <w:sz w:val="20"/>
              </w:rPr>
              <w:t>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0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1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06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5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  <w:r>
              <w:rPr>
                <w:sz w:val="20"/>
              </w:rPr>
              <w:t>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  <w:r>
              <w:rPr>
                <w:sz w:val="20"/>
                <w:lang w:val="en-US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6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8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6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3,0</w:t>
            </w:r>
          </w:p>
        </w:tc>
      </w:tr>
      <w:tr>
        <w:trPr>
          <w:trHeight w:val="348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2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</w:tr>
      <w:tr>
        <w:trPr>
          <w:trHeight w:val="348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9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9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6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5,0</w:t>
            </w:r>
          </w:p>
        </w:tc>
      </w:tr>
      <w:tr>
        <w:trPr>
          <w:trHeight w:val="348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4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3</w:t>
            </w:r>
            <w:r>
              <w:rPr>
                <w:sz w:val="20"/>
              </w:rPr>
              <w:t>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</w:tr>
      <w:tr>
        <w:trPr>
          <w:trHeight w:val="348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5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1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5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3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9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1</w:t>
            </w:r>
            <w:r>
              <w:rPr>
                <w:sz w:val="20"/>
              </w:rPr>
              <w:t>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9</w:t>
            </w:r>
            <w:r>
              <w:rPr>
                <w:sz w:val="20"/>
              </w:rPr>
              <w:t>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49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9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</w:tr>
      <w:tr>
        <w:trPr>
          <w:trHeight w:val="348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3</w:t>
            </w:r>
            <w:r>
              <w:rPr>
                <w:sz w:val="20"/>
              </w:rPr>
              <w:t>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9</w:t>
            </w:r>
            <w:r>
              <w:rPr>
                <w:sz w:val="20"/>
              </w:rPr>
              <w:t>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79"/>
        <w:gridCol w:w="780"/>
        <w:gridCol w:w="780"/>
        <w:gridCol w:w="780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80" w:after="0"/>
              <w:rPr>
                <w:sz w:val="20"/>
              </w:rPr>
            </w:pPr>
            <w:r>
              <w:rPr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7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0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8</w:t>
            </w:r>
            <w:r>
              <w:rPr>
                <w:sz w:val="20"/>
              </w:rPr>
              <w:t>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9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,7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3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5,9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1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"/>
        <w:rPr/>
      </w:pPr>
      <w:r>
        <w:br w:type="page"/>
      </w:r>
      <w:r>
        <w:rPr/>
      </w:r>
    </w:p>
    <w:tbl>
      <w:tblPr>
        <w:tblW w:w="1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08"/>
        <w:gridCol w:w="779"/>
        <w:gridCol w:w="780"/>
        <w:gridCol w:w="780"/>
        <w:gridCol w:w="780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333" w:type="dxa"/>
            <w:gridSpan w:val="18"/>
            <w:tcBorders/>
            <w:vAlign w:val="bottom"/>
          </w:tcPr>
          <w:p>
            <w:pPr>
              <w:pStyle w:val="Heading1"/>
              <w:spacing w:lineRule="exact" w:line="240" w:before="180" w:after="0"/>
              <w:ind w:left="0" w:hanging="0"/>
              <w:rPr/>
            </w:pPr>
            <w:r>
              <w:rPr/>
              <w:t>Молоко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тыс. тонн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58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3,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9</w:t>
            </w:r>
            <w:r>
              <w:rPr>
                <w:sz w:val="20"/>
              </w:rPr>
              <w:t>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7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>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6</w:t>
            </w:r>
            <w:r>
              <w:rPr>
                <w:sz w:val="20"/>
              </w:rPr>
              <w:t>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6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32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6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4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3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/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3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</w:tr>
      <w:tr>
        <w:trPr>
          <w:trHeight w:val="186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186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7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>
          <w:trHeight w:val="186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>
                <w:sz w:val="20"/>
              </w:rPr>
              <w:t>2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>
          <w:trHeight w:val="186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bookmarkStart w:id="0" w:name="OLE_LINK2"/>
            <w:bookmarkEnd w:id="0"/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24</w:t>
            </w:r>
            <w:r>
              <w:rPr>
                <w:sz w:val="20"/>
              </w:rPr>
              <w:t>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>
          <w:trHeight w:val="186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08"/>
        <w:gridCol w:w="779"/>
        <w:gridCol w:w="780"/>
        <w:gridCol w:w="780"/>
        <w:gridCol w:w="780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333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>
                <w:sz w:val="20"/>
              </w:rPr>
              <w:t>9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6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7</w:t>
            </w:r>
            <w:r>
              <w:rPr>
                <w:sz w:val="20"/>
              </w:rPr>
              <w:t>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,5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0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4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</w:t>
            </w:r>
            <w:r>
              <w:rPr>
                <w:sz w:val="20"/>
              </w:rPr>
              <w:t>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</w:tr>
      <w:tr>
        <w:trPr>
          <w:cantSplit w:val="true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br w:type="page"/>
      </w: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79"/>
        <w:gridCol w:w="780"/>
        <w:gridCol w:w="780"/>
        <w:gridCol w:w="780"/>
        <w:gridCol w:w="767"/>
        <w:gridCol w:w="768"/>
        <w:gridCol w:w="768"/>
        <w:gridCol w:w="768"/>
        <w:gridCol w:w="756"/>
        <w:gridCol w:w="780"/>
        <w:gridCol w:w="767"/>
        <w:gridCol w:w="721"/>
        <w:gridCol w:w="47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rPr/>
            </w:pPr>
            <w:r>
              <w:rPr>
                <w:i/>
                <w:sz w:val="20"/>
              </w:rPr>
              <w:t>Яйц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18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лн. штук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8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1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9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9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88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0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8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0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5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0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8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68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1,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9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5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8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bookmarkStart w:id="1" w:name="OLE_LINK1"/>
            <w:bookmarkEnd w:id="1"/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>
                <w:sz w:val="20"/>
              </w:rPr>
              <w:t>27,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79"/>
        <w:gridCol w:w="780"/>
        <w:gridCol w:w="780"/>
        <w:gridCol w:w="780"/>
        <w:gridCol w:w="767"/>
        <w:gridCol w:w="768"/>
        <w:gridCol w:w="768"/>
        <w:gridCol w:w="768"/>
        <w:gridCol w:w="756"/>
        <w:gridCol w:w="780"/>
        <w:gridCol w:w="767"/>
        <w:gridCol w:w="768"/>
        <w:gridCol w:w="768"/>
        <w:gridCol w:w="768"/>
        <w:gridCol w:w="768"/>
        <w:gridCol w:w="768"/>
      </w:tblGrid>
      <w:tr>
        <w:trPr>
          <w:trHeight w:val="280" w:hRule="atLeast"/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8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>
                <w:sz w:val="20"/>
              </w:rPr>
              <w:t>87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>
                <w:sz w:val="20"/>
              </w:rPr>
              <w:t>89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2,7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2</w:t>
            </w:r>
            <w:r>
              <w:rPr>
                <w:sz w:val="20"/>
              </w:rPr>
              <w:t>,5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9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708"/>
        <w:gridCol w:w="744"/>
        <w:gridCol w:w="744"/>
        <w:gridCol w:w="744"/>
        <w:gridCol w:w="745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spacing w:lineRule="exact" w:line="300"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szCs w:val="20"/>
              </w:rPr>
              <w:t>.5. Грузооборот транспорта, включая коммерческий и некоммерческий грузооборот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spacing w:lineRule="exact" w:line="300" w:before="6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лн. тонно-км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0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8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3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/>
            </w:pPr>
            <w:r>
              <w:rPr>
                <w:sz w:val="20"/>
              </w:rPr>
              <w:t>142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6,9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9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1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7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4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8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81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6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7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9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6,4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8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2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3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19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0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9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7,5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25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73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4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7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5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3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627</w:t>
            </w:r>
            <w:r>
              <w:rPr>
                <w:sz w:val="20"/>
              </w:rPr>
              <w:t>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618</w:t>
            </w:r>
            <w:r>
              <w:rPr>
                <w:sz w:val="20"/>
              </w:rPr>
              <w:t>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3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3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62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2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11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76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0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4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4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7605</w:t>
            </w:r>
            <w:r>
              <w:rPr>
                <w:sz w:val="20"/>
              </w:rPr>
              <w:t>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85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57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5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3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650</w:t>
            </w:r>
            <w:r>
              <w:rPr>
                <w:sz w:val="20"/>
              </w:rPr>
              <w:t>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</w:rPr>
              <w:t>7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0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562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4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9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68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>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8,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3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28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70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6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075</w:t>
            </w:r>
            <w:r>
              <w:rPr>
                <w:sz w:val="20"/>
              </w:rPr>
              <w:t>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4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5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9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6,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</w:rPr>
              <w:t>109</w:t>
            </w: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62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96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88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86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6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7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9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4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5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12</w:t>
            </w:r>
            <w:r>
              <w:rPr>
                <w:sz w:val="20"/>
              </w:rPr>
              <w:t>3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</w:rPr>
              <w:t>45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5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4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1</w:t>
            </w:r>
            <w:r>
              <w:rPr>
                <w:sz w:val="20"/>
              </w:rPr>
              <w:t>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9</w:t>
            </w:r>
            <w:r>
              <w:rPr>
                <w:sz w:val="20"/>
              </w:rPr>
              <w:t>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1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0,5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397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9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  <w:r>
              <w:rPr>
                <w:sz w:val="20"/>
              </w:rPr>
              <w:t>5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1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1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2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89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5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0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91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7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</w:rPr>
              <w:t>74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6,5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75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9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  <w:lang w:val="en-US"/>
              </w:rPr>
              <w:t>53</w:t>
            </w:r>
            <w:r>
              <w:rPr>
                <w:sz w:val="20"/>
              </w:rPr>
              <w:t>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916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8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3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88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03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81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</w:rPr>
              <w:t>28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4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52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1</w:t>
            </w:r>
            <w:r>
              <w:rPr>
                <w:sz w:val="20"/>
              </w:rPr>
              <w:t>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36</w:t>
            </w:r>
            <w:r>
              <w:rPr>
                <w:sz w:val="20"/>
              </w:rPr>
              <w:t>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7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16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3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0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2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1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5,8</w:t>
            </w:r>
          </w:p>
        </w:tc>
      </w:tr>
    </w:tbl>
    <w:p>
      <w:pPr>
        <w:pStyle w:val="Normal"/>
        <w:spacing w:lineRule="exact" w:line="240" w:before="120" w:after="0"/>
        <w:ind w:left="-57" w:right="-57" w:hanging="0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2015 года публикация предусматривается только на федеральном уровне в целом по Российской Федерации; на региональном уровне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 государственной статистики в Российской Федерации» (ст.4, п.5; ст.9, п.1)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708"/>
        <w:gridCol w:w="744"/>
        <w:gridCol w:w="744"/>
        <w:gridCol w:w="744"/>
        <w:gridCol w:w="745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в % к  соответствующему периоду предыдущего года 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/>
            </w:pPr>
            <w:r>
              <w:rPr>
                <w:sz w:val="20"/>
              </w:rPr>
              <w:t>11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</w:tr>
      <w:tr>
        <w:trPr>
          <w:cantSplit w:val="true"/>
        </w:trPr>
        <w:tc>
          <w:tcPr>
            <w:tcW w:w="14709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% к предыдущему периоду 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/>
            </w:pPr>
            <w:r>
              <w:rPr>
                <w:sz w:val="20"/>
              </w:rPr>
              <w:t>11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60"/>
              <w:ind w:left="22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744"/>
        <w:gridCol w:w="744"/>
        <w:gridCol w:w="744"/>
        <w:gridCol w:w="745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szCs w:val="20"/>
              </w:rPr>
              <w:t>.5.1. Коммерческий грузооборот транспорта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>млн. тонно-км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0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8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3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/>
            </w:pPr>
            <w:r>
              <w:rPr>
                <w:sz w:val="20"/>
              </w:rPr>
              <w:t>43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6,9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9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1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7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4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8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81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6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7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9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6,4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8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2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3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19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0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9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7,5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53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3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4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73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9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8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7,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2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2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11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76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0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4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0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3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5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57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5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0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6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4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9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58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6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8,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3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8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0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68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7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7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6,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57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2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65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88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78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4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5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12</w:t>
            </w:r>
            <w:r>
              <w:rPr>
                <w:sz w:val="20"/>
              </w:rPr>
              <w:t>3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/>
            </w:pPr>
            <w:r>
              <w:rPr>
                <w:sz w:val="20"/>
              </w:rPr>
              <w:t>45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5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4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1</w:t>
            </w:r>
            <w:r>
              <w:rPr>
                <w:sz w:val="20"/>
              </w:rPr>
              <w:t>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9</w:t>
            </w:r>
            <w:r>
              <w:rPr>
                <w:sz w:val="20"/>
              </w:rPr>
              <w:t>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1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0,5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397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9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  <w:r>
              <w:rPr>
                <w:sz w:val="20"/>
              </w:rPr>
              <w:t>5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1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1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2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89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5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0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91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7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/>
            </w:pPr>
            <w:r>
              <w:rPr>
                <w:sz w:val="20"/>
              </w:rPr>
              <w:t>74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6,5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75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9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  <w:lang w:val="en-US"/>
              </w:rPr>
              <w:t>53</w:t>
            </w:r>
            <w:r>
              <w:rPr>
                <w:sz w:val="20"/>
              </w:rPr>
              <w:t>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916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8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3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88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303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81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/>
            </w:pPr>
            <w:r>
              <w:rPr>
                <w:sz w:val="20"/>
              </w:rPr>
              <w:t>28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4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52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1</w:t>
            </w:r>
            <w:r>
              <w:rPr>
                <w:sz w:val="20"/>
              </w:rPr>
              <w:t>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836</w:t>
            </w:r>
            <w:r>
              <w:rPr>
                <w:sz w:val="20"/>
              </w:rPr>
              <w:t>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4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7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16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3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0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2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1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4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5,8</w:t>
            </w:r>
          </w:p>
        </w:tc>
      </w:tr>
    </w:tbl>
    <w:p>
      <w:pPr>
        <w:pStyle w:val="Normal"/>
        <w:spacing w:lineRule="exact" w:line="240" w:before="120" w:after="0"/>
        <w:ind w:left="-57" w:right="-57" w:hanging="0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2015 года публикация предусматривается только на федеральном уровне  в целом по Российской Федерации; на региональном уровне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 государственной статистики в Российской Федерации» (ст.4, п.5; ст.9, п.1)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744"/>
        <w:gridCol w:w="744"/>
        <w:gridCol w:w="744"/>
        <w:gridCol w:w="745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2,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в % к предыдущему периоду 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>
                <w:sz w:val="20"/>
              </w:rPr>
              <w:t>11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</w:tr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44"/>
        <w:gridCol w:w="744"/>
        <w:gridCol w:w="744"/>
        <w:gridCol w:w="744"/>
        <w:gridCol w:w="791"/>
        <w:gridCol w:w="792"/>
        <w:gridCol w:w="791"/>
        <w:gridCol w:w="792"/>
        <w:gridCol w:w="791"/>
        <w:gridCol w:w="792"/>
        <w:gridCol w:w="791"/>
        <w:gridCol w:w="792"/>
        <w:gridCol w:w="791"/>
        <w:gridCol w:w="792"/>
        <w:gridCol w:w="791"/>
        <w:gridCol w:w="792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300" w:before="120" w:after="0"/>
              <w:ind w:right="113"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szCs w:val="20"/>
              </w:rPr>
              <w:t>.5.2. Перевозки (отправление) грузов железнодорожным транспортом (широкая колея)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Normal"/>
              <w:spacing w:lineRule="exact" w:line="300" w:before="6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ыс. тонн 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23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0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25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sz w:val="20"/>
              </w:rPr>
              <w:t>1713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1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8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0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4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6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3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4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3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7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0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5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6,4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1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94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3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43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0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4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5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9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6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8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7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3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2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5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2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4,8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32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0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0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0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13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4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6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9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9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9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1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3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9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6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7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0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5,7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3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5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03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43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27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5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1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1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2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7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3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1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8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4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1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9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7,7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4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31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3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1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1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5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5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0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9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3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6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8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4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9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9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9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1,7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2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8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3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96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2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3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5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3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11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9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0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7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5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4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7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4,6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49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7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33</w:t>
            </w:r>
            <w:r>
              <w:rPr>
                <w:sz w:val="20"/>
              </w:rPr>
              <w:t>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3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2112,</w:t>
            </w:r>
            <w:r>
              <w:rPr>
                <w:lang w:val="en-US"/>
              </w:rPr>
              <w:t>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3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9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8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4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4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sz w:val="20"/>
              </w:rPr>
              <w:t>8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9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8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6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7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8,0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sz w:val="20"/>
                <w:lang w:val="en-US"/>
              </w:rPr>
              <w:t>720</w:t>
            </w:r>
            <w:r>
              <w:rPr>
                <w:sz w:val="20"/>
              </w:rPr>
              <w:t>5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6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0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8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647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7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7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4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6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3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9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9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7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1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6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4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6,8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41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4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39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9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907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4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6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3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4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71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3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2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0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8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4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2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0,2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8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8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5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054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9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5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6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5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6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8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3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5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3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8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5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1,4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06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</w:t>
            </w:r>
            <w:r>
              <w:rPr>
                <w:sz w:val="20"/>
              </w:rPr>
              <w:t>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5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90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28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4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4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7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2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0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3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7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4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8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5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3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4,</w:t>
            </w: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392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4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14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77</w:t>
            </w:r>
            <w:r>
              <w:rPr>
                <w:sz w:val="20"/>
              </w:rPr>
              <w:t>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2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4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0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4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7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8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1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3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6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5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2,3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9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4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2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114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5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5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27</w:t>
            </w:r>
            <w:r>
              <w:rPr>
                <w:sz w:val="20"/>
              </w:rPr>
              <w:t>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8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1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9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1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7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2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5,2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4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9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1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94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114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4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2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1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1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2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7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4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5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4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0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/>
            </w:pPr>
            <w:r>
              <w:rPr>
                <w:sz w:val="20"/>
              </w:rPr>
              <w:t>378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5,2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15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367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2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3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83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8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5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8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1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1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6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2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9,2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33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4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3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Footnote"/>
              <w:spacing w:lineRule="exact" w:line="240" w:before="120" w:after="0"/>
              <w:ind w:left="-57" w:right="-57" w:hanging="0"/>
              <w:jc w:val="right"/>
              <w:rPr/>
            </w:pPr>
            <w:r>
              <w:rPr/>
              <w:t>1368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3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1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8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3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0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8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48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7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74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8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2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7,0</w:t>
            </w:r>
          </w:p>
        </w:tc>
      </w:tr>
    </w:tbl>
    <w:p>
      <w:pPr>
        <w:pStyle w:val="Normal"/>
        <w:spacing w:lineRule="exact" w:line="240" w:before="120" w:after="0"/>
        <w:ind w:left="-57" w:right="-57" w:hanging="0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2015 года публикация предусматривается только на федеральном уровне  в целом по Российской Федерации; на региональном уровне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 государственной статистики в Российской Федерации» (ст.4, п.5; ст.9, п.1)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08"/>
        <w:gridCol w:w="744"/>
        <w:gridCol w:w="744"/>
        <w:gridCol w:w="744"/>
        <w:gridCol w:w="744"/>
        <w:gridCol w:w="791"/>
        <w:gridCol w:w="792"/>
        <w:gridCol w:w="791"/>
        <w:gridCol w:w="792"/>
        <w:gridCol w:w="791"/>
        <w:gridCol w:w="792"/>
        <w:gridCol w:w="791"/>
        <w:gridCol w:w="792"/>
        <w:gridCol w:w="791"/>
        <w:gridCol w:w="792"/>
        <w:gridCol w:w="791"/>
        <w:gridCol w:w="792"/>
      </w:tblGrid>
      <w:tr>
        <w:trPr>
          <w:cantSplit w:val="true"/>
        </w:trPr>
        <w:tc>
          <w:tcPr>
            <w:tcW w:w="15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Footnote"/>
              <w:spacing w:lineRule="exact" w:line="240" w:before="120" w:after="0"/>
              <w:rPr/>
            </w:pPr>
            <w:r>
              <w:rPr/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6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5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8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4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3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9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,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6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3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9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cantSplit w:val="true"/>
        </w:trPr>
        <w:tc>
          <w:tcPr>
            <w:tcW w:w="14709" w:type="dxa"/>
            <w:gridSpan w:val="18"/>
            <w:tcBorders/>
            <w:vAlign w:val="bottom"/>
          </w:tcPr>
          <w:p>
            <w:pPr>
              <w:pStyle w:val="Footnote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в % к предыдущему периоду  (исходя из среднесуточной погрузки грузов) 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>95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4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1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7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0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5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6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lang w:val="en-US"/>
              </w:rPr>
              <w:t>58</w:t>
            </w:r>
            <w:r>
              <w:rPr>
                <w:sz w:val="20"/>
              </w:rPr>
              <w:t>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1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5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4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6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/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3"/>
        <w:gridCol w:w="850"/>
        <w:gridCol w:w="845"/>
        <w:gridCol w:w="845"/>
        <w:gridCol w:w="845"/>
        <w:gridCol w:w="810"/>
        <w:gridCol w:w="915"/>
        <w:gridCol w:w="747"/>
        <w:gridCol w:w="827"/>
        <w:gridCol w:w="748"/>
        <w:gridCol w:w="747"/>
        <w:gridCol w:w="747"/>
        <w:gridCol w:w="795"/>
        <w:gridCol w:w="747"/>
        <w:gridCol w:w="907"/>
        <w:gridCol w:w="826"/>
        <w:gridCol w:w="899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autoSpaceDE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Январь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 Инвестиции  в основной капитал за счёт всех источников (в фактических ценах соответствующих лет), млн. рублей.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lang w:val="en-US"/>
              </w:rPr>
              <w:t>200</w:t>
            </w:r>
            <w:r>
              <w:rPr>
                <w:sz w:val="20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46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17,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97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74,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83,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0,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3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72,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98,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63,9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37,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77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64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37,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72,0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737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77,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59,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36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64,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79,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07,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90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74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90,9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94,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77,8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61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1,2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47,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596,0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52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36,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89,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714,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787,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20"/>
              </w:rPr>
            </w:pPr>
            <w:r>
              <w:rPr>
                <w:sz w:val="18"/>
              </w:rPr>
              <w:t>105,8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75,6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0,9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74,7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73,5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38,2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26,1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50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99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98,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888,9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,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4,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1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9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90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10,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96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498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  <w:t>124,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9,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6,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8,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6,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25,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1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28,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6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3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56,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89,3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4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98,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45,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810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608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  <w:t>103,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0,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24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28,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16,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00,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82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46,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80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07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03,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97,2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01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32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475,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994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007,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  <w:t>284,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10,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38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9,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95,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890,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0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11,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81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19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63,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24,6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29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113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545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35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403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  <w:t>508,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59,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46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7,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772,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59,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66,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109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09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39,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554,1</w:t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85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806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405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646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right"/>
              <w:rPr/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530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1989</w:t>
            </w:r>
            <w:r>
              <w:rPr>
                <w:sz w:val="20"/>
              </w:rPr>
              <w:t>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397</w:t>
            </w:r>
            <w:r>
              <w:rPr>
                <w:sz w:val="20"/>
              </w:rPr>
              <w:t>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543</w:t>
            </w:r>
            <w:r>
              <w:rPr>
                <w:sz w:val="20"/>
              </w:rPr>
              <w:t>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801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245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  <w:r>
              <w:rPr>
                <w:sz w:val="20"/>
                <w:lang w:val="en-US"/>
              </w:rPr>
              <w:t>013</w:t>
            </w:r>
            <w:r>
              <w:rPr>
                <w:sz w:val="20"/>
              </w:rPr>
              <w:t>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628</w:t>
            </w:r>
            <w:r>
              <w:rPr>
                <w:sz w:val="20"/>
              </w:rPr>
              <w:t>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402</w:t>
            </w:r>
            <w:r>
              <w:rPr>
                <w:sz w:val="20"/>
              </w:rPr>
              <w:t>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738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0244,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55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459</w:t>
            </w:r>
            <w:r>
              <w:rPr>
                <w:sz w:val="20"/>
              </w:rPr>
              <w:t>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314</w:t>
            </w:r>
            <w:r>
              <w:rPr>
                <w:sz w:val="20"/>
              </w:rPr>
              <w:t>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82</w:t>
            </w:r>
            <w:r>
              <w:rPr>
                <w:sz w:val="20"/>
              </w:rPr>
              <w:t>,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595</w:t>
            </w:r>
            <w:r>
              <w:rPr>
                <w:sz w:val="20"/>
              </w:rPr>
              <w:t>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86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917</w:t>
            </w:r>
            <w:r>
              <w:rPr>
                <w:sz w:val="20"/>
              </w:rPr>
              <w:t>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488</w:t>
            </w:r>
            <w:r>
              <w:rPr>
                <w:sz w:val="20"/>
              </w:rPr>
              <w:t>,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757</w:t>
            </w:r>
            <w:r>
              <w:rPr>
                <w:sz w:val="20"/>
              </w:rPr>
              <w:t>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701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06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673</w:t>
            </w:r>
            <w:r>
              <w:rPr>
                <w:sz w:val="20"/>
              </w:rPr>
              <w:t>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287</w:t>
            </w:r>
            <w:r>
              <w:rPr>
                <w:sz w:val="20"/>
              </w:rPr>
              <w:t>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385</w:t>
            </w:r>
            <w:r>
              <w:rPr>
                <w:sz w:val="20"/>
              </w:rPr>
              <w:t>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720,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225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33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7163</w:t>
            </w:r>
            <w:r>
              <w:rPr>
                <w:sz w:val="20"/>
              </w:rPr>
              <w:t>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6482</w:t>
            </w:r>
            <w:r>
              <w:rPr>
                <w:sz w:val="20"/>
              </w:rPr>
              <w:t>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275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16</w:t>
            </w:r>
            <w:r>
              <w:rPr>
                <w:sz w:val="20"/>
                <w:vertAlign w:val="superscript"/>
                <w:lang w:val="en-US"/>
              </w:rPr>
              <w:t>1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819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277</w:t>
            </w:r>
            <w:r>
              <w:rPr>
                <w:sz w:val="20"/>
              </w:rPr>
              <w:t>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8061</w:t>
            </w:r>
            <w:r>
              <w:rPr>
                <w:sz w:val="20"/>
              </w:rPr>
              <w:t>,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078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777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  <w:r>
              <w:rPr>
                <w:sz w:val="20"/>
                <w:vertAlign w:val="superscript"/>
                <w:lang w:val="en-US"/>
              </w:rPr>
              <w:t>2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12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41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654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979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645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vertAlign w:val="superscript"/>
              </w:rPr>
            </w:pPr>
            <w:r>
              <w:rPr>
                <w:sz w:val="20"/>
              </w:rPr>
              <w:t>2018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891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1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972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025,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149,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/>
            </w:pPr>
            <w:r>
              <w:rPr>
                <w:sz w:val="20"/>
              </w:rPr>
              <w:t>63</w:t>
            </w:r>
            <w:r>
              <w:rPr>
                <w:sz w:val="20"/>
                <w:lang w:val="en-US"/>
              </w:rPr>
              <w:t>553</w:t>
            </w:r>
            <w:r>
              <w:rPr>
                <w:sz w:val="20"/>
              </w:rPr>
              <w:t>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99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392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477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183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24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218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863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679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71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,9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934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669,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1812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96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09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196,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2195,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563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</w:rPr>
              <w:t>2023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vertAlign w:val="superscript"/>
              </w:rPr>
              <w:t>)</w:t>
            </w:r>
            <w:r>
              <w:rPr>
                <w:sz w:val="20"/>
                <w:vertAlign w:val="superscript"/>
                <w:lang w:val="en-US"/>
              </w:rPr>
              <w:t xml:space="preserve">    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4135</w:t>
            </w:r>
            <w:r>
              <w:rPr>
                <w:sz w:val="20"/>
              </w:rPr>
              <w:t>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684,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434,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216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5,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204,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Начиная с 2016 года, статистическое наблюдение за инвестициями в основной капитал осуществляется с квартальной периодичностью. </w:t>
      </w:r>
    </w:p>
    <w:p>
      <w:pPr>
        <w:pStyle w:val="12"/>
        <w:rPr/>
      </w:pPr>
      <w:r>
        <w:rPr>
          <w:bCs/>
          <w:color w:val="000000"/>
          <w:vertAlign w:val="superscript"/>
        </w:rPr>
        <w:t>2)</w:t>
      </w:r>
      <w:r>
        <w:rPr>
          <w:bCs/>
          <w:color w:val="000000"/>
        </w:rPr>
        <w:t xml:space="preserve"> Данные перераспределены  в соответствии с Регламентом оценки, корректировки и публикации данных статистического наблюдения за строительством и инвестициями в основной капитал, утвержденным приказом Росстата от 26.09.2016г. №544.</w:t>
      </w:r>
      <w:r>
        <w:br w:type="page"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7"/>
        <w:gridCol w:w="864"/>
        <w:gridCol w:w="834"/>
        <w:gridCol w:w="835"/>
        <w:gridCol w:w="838"/>
        <w:gridCol w:w="811"/>
        <w:gridCol w:w="914"/>
        <w:gridCol w:w="746"/>
        <w:gridCol w:w="827"/>
        <w:gridCol w:w="746"/>
        <w:gridCol w:w="745"/>
        <w:gridCol w:w="745"/>
        <w:gridCol w:w="795"/>
        <w:gridCol w:w="745"/>
        <w:gridCol w:w="907"/>
        <w:gridCol w:w="826"/>
        <w:gridCol w:w="899"/>
      </w:tblGrid>
      <w:tr>
        <w:trPr>
          <w:trHeight w:val="233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autoSpaceDE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Январь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23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autoSpaceDE w:val="true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BodyText21"/>
              <w:autoSpaceDE w:val="true"/>
              <w:spacing w:lineRule="exact" w:line="240" w:before="120" w:after="0"/>
              <w:rPr>
                <w:sz w:val="20"/>
                <w:szCs w:val="24"/>
              </w:rPr>
            </w:pPr>
            <w:r>
              <w:rPr>
                <w:sz w:val="20"/>
              </w:rPr>
              <w:t>в % к соответствующему периоду предыдущего года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05,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9,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9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0,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5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6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6,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9р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6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8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1р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8р.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3,5р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7,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8р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>20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5р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3,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6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2,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.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6,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5,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,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6,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9"/>
        <w:gridCol w:w="798"/>
        <w:gridCol w:w="801"/>
        <w:gridCol w:w="801"/>
        <w:gridCol w:w="801"/>
        <w:gridCol w:w="849"/>
        <w:gridCol w:w="924"/>
        <w:gridCol w:w="764"/>
        <w:gridCol w:w="836"/>
        <w:gridCol w:w="764"/>
        <w:gridCol w:w="763"/>
        <w:gridCol w:w="764"/>
        <w:gridCol w:w="801"/>
        <w:gridCol w:w="740"/>
        <w:gridCol w:w="915"/>
        <w:gridCol w:w="834"/>
        <w:gridCol w:w="87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autoSpaceDE w:val="true"/>
              <w:snapToGrid w:val="false"/>
              <w:spacing w:lineRule="exact" w:line="28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autoSpaceDE w:val="true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Январ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autoSpaceDE w:val="true"/>
              <w:snapToGrid w:val="false"/>
              <w:spacing w:lineRule="exact" w:line="280"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>в % к предыдущему периоду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BodyText21"/>
              <w:autoSpaceDE w:val="true"/>
              <w:spacing w:lineRule="exact" w:line="240" w:before="120" w:after="0"/>
              <w:rPr/>
            </w:pPr>
            <w:r>
              <w:rPr>
                <w:sz w:val="20"/>
                <w:szCs w:val="24"/>
                <w:lang w:val="en-US"/>
              </w:rPr>
              <w:t>20</w:t>
            </w:r>
            <w:r>
              <w:rPr>
                <w:sz w:val="20"/>
                <w:szCs w:val="24"/>
              </w:rPr>
              <w:t>0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2,9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z w:val="20"/>
              </w:rPr>
              <w:t xml:space="preserve"> 2,1р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5,2р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3,8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8,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5,6р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8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2,6р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5р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3,1р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4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0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8,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39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9р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3,8р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5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5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9р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р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в 1,8р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4р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7</w:t>
            </w:r>
            <w:r>
              <w:rPr>
                <w:sz w:val="20"/>
              </w:rPr>
              <w:t>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0 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,7 р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8</w:t>
            </w:r>
            <w:r>
              <w:rPr>
                <w:sz w:val="20"/>
              </w:rPr>
              <w:t>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7 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2,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53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,1 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1,8 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,1р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20" w:after="0"/>
        <w:rPr>
          <w:color w:val="C00000"/>
          <w:sz w:val="20"/>
          <w:szCs w:val="20"/>
          <w:lang w:val="en-US"/>
        </w:rPr>
      </w:pPr>
      <w:r>
        <w:br w:type="page"/>
      </w:r>
      <w:r>
        <w:rPr>
          <w:color w:val="C00000"/>
          <w:sz w:val="20"/>
          <w:szCs w:val="20"/>
          <w:lang w:val="en-US"/>
        </w:rPr>
      </w:r>
    </w:p>
    <w:tbl>
      <w:tblPr>
        <w:tblW w:w="14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910"/>
        <w:gridCol w:w="1970"/>
        <w:gridCol w:w="1952"/>
        <w:gridCol w:w="1951"/>
        <w:gridCol w:w="1955"/>
      </w:tblGrid>
      <w:tr>
        <w:trPr>
          <w:tblHeader w:val="true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autoSpaceDE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арталы</w:t>
            </w:r>
          </w:p>
        </w:tc>
      </w:tr>
      <w:tr>
        <w:trPr>
          <w:tblHeader w:val="true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14200" w:type="dxa"/>
            <w:gridSpan w:val="6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.6.1. Инвестиции в основной капитал крупных и средних  организаций по источникам финансирования, млн. рублей</w:t>
            </w:r>
          </w:p>
        </w:tc>
      </w:tr>
      <w:tr>
        <w:trPr>
          <w:cantSplit w:val="true"/>
        </w:trPr>
        <w:tc>
          <w:tcPr>
            <w:tcW w:w="14200" w:type="dxa"/>
            <w:gridSpan w:val="6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бственные средства предприятий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93,6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2,8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7,4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8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95,0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2001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50,5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9,6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3,7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8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38,8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63,4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5,3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02,2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91,5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14,4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82,0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74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70,3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50,1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48,9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29,3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2,3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06,0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81,3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261,2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9,9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62,8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43,5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878,7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8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83,6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26,9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  <w:lang w:val="en-US"/>
              </w:rPr>
              <w:t>3969</w:t>
            </w:r>
            <w:r>
              <w:rPr>
                <w:sz w:val="20"/>
              </w:rPr>
              <w:t>,2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39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71,2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12,8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  <w:lang w:val="en-US"/>
              </w:rPr>
              <w:t>1346</w:t>
            </w:r>
            <w:r>
              <w:rPr>
                <w:sz w:val="20"/>
              </w:rPr>
              <w:t>,0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044,7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67,6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74,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  <w:lang w:val="en-US"/>
              </w:rPr>
              <w:t>16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06,8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74,8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76,9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8,7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41,5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07,7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962,6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16,3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561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38,2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47,0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150,9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43,6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828,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943,2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436,0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004</w:t>
            </w:r>
            <w:r>
              <w:rPr>
                <w:sz w:val="20"/>
              </w:rPr>
              <w:t>,0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46,9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00,6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70,2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486,3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44,6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34,8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43,3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731,6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534,9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44,2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21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24,9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97,5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700,6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526,3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40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41,0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41,8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103,3</w:t>
            </w:r>
          </w:p>
        </w:tc>
      </w:tr>
      <w:tr>
        <w:trPr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788,3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38,7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236,2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78,8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7934</w:t>
            </w:r>
            <w:r>
              <w:rPr>
                <w:sz w:val="20"/>
              </w:rPr>
              <w:t>,6</w:t>
            </w:r>
          </w:p>
        </w:tc>
      </w:tr>
      <w:tr>
        <w:trPr>
          <w:trHeight w:val="266" w:hRule="atLeast"/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015,9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0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904,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733,7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036,1</w:t>
            </w:r>
          </w:p>
        </w:tc>
      </w:tr>
      <w:tr>
        <w:trPr>
          <w:trHeight w:val="266" w:hRule="atLeast"/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880,5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87,3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587,8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661,2</w:t>
            </w:r>
          </w:p>
        </w:tc>
      </w:tr>
      <w:tr>
        <w:trPr>
          <w:trHeight w:val="266" w:hRule="atLeast"/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926,2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,0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493,6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252,5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557,1</w:t>
            </w:r>
          </w:p>
        </w:tc>
      </w:tr>
      <w:tr>
        <w:trPr>
          <w:trHeight w:val="266" w:hRule="atLeast"/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142,4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,5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133</w:t>
            </w:r>
            <w:r>
              <w:rPr>
                <w:sz w:val="20"/>
              </w:rPr>
              <w:t>,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725,6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756,2</w:t>
            </w:r>
          </w:p>
        </w:tc>
      </w:tr>
      <w:tr>
        <w:trPr>
          <w:trHeight w:val="266" w:hRule="atLeast"/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0914,5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4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732,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730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835,6</w:t>
            </w:r>
          </w:p>
        </w:tc>
      </w:tr>
      <w:tr>
        <w:trPr>
          <w:trHeight w:val="266" w:hRule="atLeast"/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783,3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,5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28,4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373,6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793,8</w:t>
            </w:r>
          </w:p>
        </w:tc>
      </w:tr>
      <w:tr>
        <w:trPr>
          <w:trHeight w:val="266" w:hRule="atLeast"/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3685,7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,6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439,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557,9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79,1</w:t>
            </w:r>
          </w:p>
        </w:tc>
      </w:tr>
      <w:tr>
        <w:trPr>
          <w:trHeight w:val="266" w:hRule="atLeast"/>
          <w:cantSplit w:val="true"/>
        </w:trPr>
        <w:tc>
          <w:tcPr>
            <w:tcW w:w="446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9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10,5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17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910"/>
        <w:gridCol w:w="1970"/>
        <w:gridCol w:w="1952"/>
        <w:gridCol w:w="1951"/>
        <w:gridCol w:w="1955"/>
      </w:tblGrid>
      <w:tr>
        <w:trPr>
          <w:tblHeader w:val="true"/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autoSpaceDE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арталы</w:t>
            </w:r>
          </w:p>
        </w:tc>
      </w:tr>
      <w:tr>
        <w:trPr>
          <w:tblHeader w:val="true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14178" w:type="dxa"/>
            <w:gridSpan w:val="6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влеченные средства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04,2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2,7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12,5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51,6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82,4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4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29,5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80,7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08,0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230,1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60,3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74,0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48,0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47,8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59,0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32,2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64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1,7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39,6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85,1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97,8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80,2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76,5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561,8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4,4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8,9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4,1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64,4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468,2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4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32,3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8,7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63,0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95,8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90,1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65,7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989,7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450,3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907,7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9,4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967,9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863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767,0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844,9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09,2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82,6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015,5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737,6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154,5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92,3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955,4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647,2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659,6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303,8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96,9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84,3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783,8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38,8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524,6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51,0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983,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150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740,1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lang w:val="en-US"/>
              </w:rPr>
              <w:t>2013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2962,6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899,9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252,2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339,1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471,4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5412,6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78,4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65,0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92,1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777,1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504,8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387,8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080,4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748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288,2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211,4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63,3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245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516,5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886,4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156,1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,8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264,6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280,8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034,9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775,7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8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341,9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32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831,6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439,7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0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769,7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734,9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937,1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0134,2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3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076,1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394,8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006,0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4155,3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,8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349,8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394,9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263,8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2269,6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,3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090,3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072,4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29,6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9857,7</w:t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4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68,7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486,2</w:t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054,4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,4</w:t>
            </w:r>
          </w:p>
        </w:tc>
        <w:tc>
          <w:tcPr>
            <w:tcW w:w="195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129,2</w:t>
            </w:r>
          </w:p>
        </w:tc>
        <w:tc>
          <w:tcPr>
            <w:tcW w:w="19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Включая денежные средства граждан и юридических лиц, привлеченные организациями-застройщиками для долевого строительств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934"/>
        <w:gridCol w:w="1946"/>
        <w:gridCol w:w="1949"/>
        <w:gridCol w:w="1948"/>
        <w:gridCol w:w="1967"/>
      </w:tblGrid>
      <w:tr>
        <w:trPr>
          <w:tblHeader w:val="true"/>
          <w:cantSplit w:val="true"/>
        </w:trPr>
        <w:tc>
          <w:tcPr>
            <w:tcW w:w="443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autoSpaceDE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арталы</w:t>
            </w:r>
          </w:p>
        </w:tc>
      </w:tr>
      <w:tr>
        <w:trPr>
          <w:tblHeader w:val="true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14178" w:type="dxa"/>
            <w:gridSpan w:val="6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:</w:t>
            </w:r>
          </w:p>
        </w:tc>
      </w:tr>
      <w:tr>
        <w:trPr>
          <w:cantSplit w:val="true"/>
        </w:trPr>
        <w:tc>
          <w:tcPr>
            <w:tcW w:w="14178" w:type="dxa"/>
            <w:gridSpan w:val="6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юджетные средства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27,8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5,6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9,2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  <w:lang w:val="en-US"/>
              </w:rPr>
              <w:t>598</w:t>
            </w:r>
            <w:r>
              <w:rPr>
                <w:sz w:val="20"/>
              </w:rPr>
              <w:t>,6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1,8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9,7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2002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22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5,9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2,8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46,7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69,7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94,4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7,0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41,0    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3,4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1,1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7,0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29,5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47,7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7,2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6,7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98,9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8,9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95,3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58,6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76,1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059,5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5,4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65,1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53,8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55,2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470,4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55,6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2,4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17,3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225,1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134,9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0,1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11,0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27,4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496,4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574,1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9,1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456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345,9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522,7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513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10,1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00,7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06,2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396,2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490,1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1,3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95,1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5,4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68,3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27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21,0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29,2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92,6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84,4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081,6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2,2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36,6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67,6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45,2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645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23,0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64,7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936,7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20,8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31,5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65,3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38,8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23,7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203,7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774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1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67,2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81,3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832,6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306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50,2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51,4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722,9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479,8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82,2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48,5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279,6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271,7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9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50,7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207,5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124,6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1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952,0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48,2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563,8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628,2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420,0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8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640,1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81,0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142,1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640,7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7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40,2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389,1</w:t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877,7</w:t>
            </w:r>
          </w:p>
        </w:tc>
      </w:tr>
      <w:tr>
        <w:trPr>
          <w:cantSplit w:val="true"/>
        </w:trPr>
        <w:tc>
          <w:tcPr>
            <w:tcW w:w="44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3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8</w:t>
            </w:r>
          </w:p>
        </w:tc>
        <w:tc>
          <w:tcPr>
            <w:tcW w:w="194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328,7</w:t>
            </w:r>
          </w:p>
        </w:tc>
        <w:tc>
          <w:tcPr>
            <w:tcW w:w="194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17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2"/>
        <w:gridCol w:w="1943"/>
        <w:gridCol w:w="88"/>
        <w:gridCol w:w="1911"/>
        <w:gridCol w:w="1946"/>
        <w:gridCol w:w="1950"/>
      </w:tblGrid>
      <w:tr>
        <w:trPr>
          <w:tblHeader w:val="true"/>
          <w:cantSplit w:val="true"/>
        </w:trPr>
        <w:tc>
          <w:tcPr>
            <w:tcW w:w="44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autoSpaceDE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арталы</w:t>
            </w:r>
          </w:p>
        </w:tc>
      </w:tr>
      <w:tr>
        <w:trPr>
          <w:tblHeader w:val="true"/>
          <w:cantSplit w:val="true"/>
        </w:trPr>
        <w:tc>
          <w:tcPr>
            <w:tcW w:w="44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14178" w:type="dxa"/>
            <w:gridSpan w:val="7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федерального бюджета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3,6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82,1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9,0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60,7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1,1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0,7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8,8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24,1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0,7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63,2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8,3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05,2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04,0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,3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6,3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52,5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41,9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973,7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,6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9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40,2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97,7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282,4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9,3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18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38,0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66,9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522,9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9,2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23,8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909,9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140,8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,0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04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069,3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833,3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072,9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9,7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06,3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75,1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691,8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94,9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6,1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84,4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96,9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17,5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848,2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0,3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98,8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49,7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89,4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27,7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3,2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47,0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4,5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93,0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205,7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8,6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33,9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737,8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55,4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15,5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9,0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5,2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58,1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43,2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60,1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5,3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50,1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19,3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65,4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76,6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0,5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0,6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25,5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40,0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78,0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8,8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26,7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09,2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23,3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453,5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7,2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86,9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21,3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008,1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163,9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2,9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59,5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00,8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70,7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322,0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74,3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5,9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23,4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608,4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895,4</w:t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16,3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26,8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869,0</w:t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883,3</w:t>
            </w:r>
          </w:p>
        </w:tc>
      </w:tr>
      <w:tr>
        <w:trPr>
          <w:cantSplit w:val="true"/>
        </w:trPr>
        <w:tc>
          <w:tcPr>
            <w:tcW w:w="44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BodyText21"/>
              <w:autoSpaceDE w:val="true"/>
              <w:spacing w:lineRule="exact" w:line="30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93,4</w:t>
            </w:r>
          </w:p>
        </w:tc>
        <w:tc>
          <w:tcPr>
            <w:tcW w:w="19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981,5</w:t>
            </w:r>
          </w:p>
        </w:tc>
        <w:tc>
          <w:tcPr>
            <w:tcW w:w="19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912"/>
        <w:gridCol w:w="1958"/>
        <w:gridCol w:w="1954"/>
        <w:gridCol w:w="1953"/>
        <w:gridCol w:w="1954"/>
      </w:tblGrid>
      <w:tr>
        <w:trPr>
          <w:tblHeader w:val="true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autoSpaceDE w:val="tru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арталы</w:t>
            </w:r>
          </w:p>
        </w:tc>
      </w:tr>
      <w:tr>
        <w:trPr>
          <w:tblHeader w:val="true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14178" w:type="dxa"/>
            <w:gridSpan w:val="6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i/>
                <w:sz w:val="20"/>
              </w:rPr>
              <w:t>из бюджетов субъектов Федерации и местных бюджетов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4,2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6,5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33,2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9,1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09,0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3,3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16,9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7,3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84,5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8,9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94,9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6,1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34,2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85,8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8,8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45,9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13,6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57,5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88,0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96,3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4,2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79,3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58,2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12,0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0,9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1,0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03,6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86,5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75,6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2,2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76,6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31,7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440,3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0,4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4,4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31,0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04,5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95,2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15,2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10,7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18,5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50,8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279,0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0,7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30,4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42,9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653,9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09,0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03,1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52,2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4,4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30,8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8,9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65,4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916,0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66</w:t>
            </w:r>
            <w:r>
              <w:rPr>
                <w:sz w:val="20"/>
              </w:rPr>
              <w:t>,3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23,6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65,6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60,5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714</w:t>
            </w:r>
            <w:r>
              <w:rPr>
                <w:sz w:val="20"/>
              </w:rPr>
              <w:t>,1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67,8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7,1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62,0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67,2  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29,6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01,2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19,6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25,9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382,9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801,8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0,7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55,5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39,3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856,3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818,1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51,6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63,9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6,2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116,4</w:t>
            </w:r>
          </w:p>
        </w:tc>
      </w:tr>
      <w:tr>
        <w:trPr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788,1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8,9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8,7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463,0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3057,5</w:t>
            </w:r>
          </w:p>
        </w:tc>
      </w:tr>
      <w:tr>
        <w:trPr>
          <w:trHeight w:val="347" w:hRule="atLeast"/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098,0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82,5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24,1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57,7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4533,7</w:t>
            </w:r>
          </w:p>
        </w:tc>
      </w:tr>
      <w:tr>
        <w:trPr>
          <w:trHeight w:val="347" w:hRule="atLeast"/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745,3</w:t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7,4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713,4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520,1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994,4</w:t>
            </w:r>
          </w:p>
        </w:tc>
      </w:tr>
      <w:tr>
        <w:trPr>
          <w:trHeight w:val="347" w:hRule="atLeast"/>
          <w:cantSplit w:val="true"/>
        </w:trPr>
        <w:tc>
          <w:tcPr>
            <w:tcW w:w="444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54,4</w:t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2347,2</w:t>
            </w:r>
          </w:p>
        </w:tc>
        <w:tc>
          <w:tcPr>
            <w:tcW w:w="195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br w:type="page"/>
      </w:r>
      <w:r>
        <w:rPr>
          <w:sz w:val="2"/>
          <w:szCs w:val="2"/>
          <w:lang w:val="en-US"/>
        </w:rPr>
      </w:r>
    </w:p>
    <w:tbl>
      <w:tblPr>
        <w:tblW w:w="14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851"/>
        <w:gridCol w:w="15"/>
        <w:gridCol w:w="992"/>
        <w:gridCol w:w="835"/>
        <w:gridCol w:w="142"/>
        <w:gridCol w:w="794"/>
        <w:gridCol w:w="780"/>
        <w:gridCol w:w="780"/>
        <w:gridCol w:w="765"/>
        <w:gridCol w:w="14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-</w:t>
              <w:br/>
              <w:t>ва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Но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24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120" w:after="0"/>
              <w:rPr>
                <w:sz w:val="20"/>
              </w:rPr>
            </w:pPr>
            <w:r>
              <w:rPr>
                <w:sz w:val="20"/>
              </w:rPr>
              <w:t>1.7. Объем работ по виду деятельности "строительство" (в фактических ценах соответствующих лет), млн. рублей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  <w:lang w:val="en-US"/>
              </w:rPr>
              <w:t>4122</w:t>
            </w:r>
            <w:r>
              <w:rPr>
                <w:spacing w:val="-12"/>
                <w:sz w:val="20"/>
              </w:rPr>
              <w:t>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5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73,7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46,6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44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3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/>
            </w:pPr>
            <w:r>
              <w:rPr>
                <w:sz w:val="20"/>
              </w:rPr>
              <w:t>33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1,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496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5,6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18,3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19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0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7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6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92,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814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10,4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442,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915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05,4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1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4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7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1,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1186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5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64,1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554,1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385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52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87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6,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4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9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657,0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851,3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8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54,5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1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5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6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0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2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65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  <w:lang w:val="en-US"/>
              </w:rPr>
            </w:pPr>
            <w:r>
              <w:rPr>
                <w:spacing w:val="-12"/>
                <w:sz w:val="20"/>
                <w:lang w:val="en-US"/>
              </w:rPr>
              <w:t>13900</w:t>
            </w:r>
            <w:r>
              <w:rPr>
                <w:spacing w:val="-12"/>
                <w:sz w:val="20"/>
              </w:rPr>
              <w:t>,</w:t>
            </w:r>
            <w:r>
              <w:rPr>
                <w:spacing w:val="-12"/>
                <w:sz w:val="20"/>
                <w:lang w:val="en-US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0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221,8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167</w:t>
            </w:r>
            <w:r>
              <w:rPr>
                <w:sz w:val="20"/>
              </w:rPr>
              <w:t>,8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06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97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06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8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40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35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4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2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  <w:lang w:val="en-US"/>
              </w:rPr>
            </w:pPr>
            <w:r>
              <w:rPr>
                <w:spacing w:val="-12"/>
                <w:sz w:val="20"/>
              </w:rPr>
              <w:t>16</w:t>
            </w:r>
            <w:r>
              <w:rPr>
                <w:spacing w:val="-12"/>
                <w:sz w:val="20"/>
                <w:lang w:val="en-US"/>
              </w:rPr>
              <w:t>941</w:t>
            </w:r>
            <w:r>
              <w:rPr>
                <w:spacing w:val="-12"/>
                <w:sz w:val="20"/>
              </w:rPr>
              <w:t>,</w:t>
            </w:r>
            <w:r>
              <w:rPr>
                <w:spacing w:val="-12"/>
                <w:sz w:val="20"/>
                <w:lang w:val="en-US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27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852,4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366</w:t>
            </w:r>
            <w:r>
              <w:rPr>
                <w:sz w:val="20"/>
              </w:rPr>
              <w:t>,9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4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42</w:t>
            </w:r>
            <w:r>
              <w:rPr>
                <w:sz w:val="20"/>
              </w:rPr>
              <w:t>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12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63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0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5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8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89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5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9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  <w:lang w:val="en-US"/>
              </w:rPr>
              <w:t>17004</w:t>
            </w:r>
            <w:r>
              <w:rPr>
                <w:spacing w:val="-12"/>
                <w:sz w:val="20"/>
              </w:rPr>
              <w:t>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122</w:t>
            </w:r>
            <w:r>
              <w:rPr>
                <w:sz w:val="20"/>
              </w:rPr>
              <w:t>,3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223,9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260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52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4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6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71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5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55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95,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  <w:lang w:val="en-US"/>
              </w:rPr>
            </w:pPr>
            <w:r>
              <w:rPr>
                <w:spacing w:val="-12"/>
                <w:sz w:val="20"/>
                <w:lang w:val="en-US"/>
              </w:rPr>
              <w:t>21397</w:t>
            </w:r>
            <w:r>
              <w:rPr>
                <w:spacing w:val="-12"/>
                <w:sz w:val="20"/>
              </w:rPr>
              <w:t>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10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649,6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43</w:t>
            </w:r>
            <w:r>
              <w:rPr>
                <w:sz w:val="20"/>
              </w:rPr>
              <w:t>,4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02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12</w:t>
            </w:r>
            <w:r>
              <w:rPr>
                <w:sz w:val="20"/>
              </w:rPr>
              <w:t>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50</w:t>
            </w:r>
            <w:r>
              <w:rPr>
                <w:sz w:val="20"/>
              </w:rPr>
              <w:t>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8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7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590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7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01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2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0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09,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2375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533</w:t>
            </w:r>
            <w:r>
              <w:rPr>
                <w:sz w:val="20"/>
              </w:rPr>
              <w:t>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906,6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11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9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91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3</w:t>
            </w:r>
            <w:r>
              <w:rPr>
                <w:sz w:val="20"/>
              </w:rPr>
              <w:t>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7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4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8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8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17</w:t>
            </w:r>
            <w:r>
              <w:rPr>
                <w:sz w:val="20"/>
              </w:rPr>
              <w:t>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767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80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574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7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45,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  <w:lang w:val="en-US"/>
              </w:rPr>
              <w:t>24836</w:t>
            </w:r>
            <w:r>
              <w:rPr>
                <w:spacing w:val="-12"/>
                <w:sz w:val="20"/>
              </w:rPr>
              <w:t>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309</w:t>
            </w:r>
            <w:r>
              <w:rPr>
                <w:sz w:val="20"/>
              </w:rPr>
              <w:t>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4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331,9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153</w:t>
            </w:r>
            <w:r>
              <w:rPr>
                <w:sz w:val="20"/>
              </w:rPr>
              <w:t>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6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2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4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5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201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120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6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50</w:t>
            </w:r>
            <w:r>
              <w:rPr>
                <w:sz w:val="20"/>
              </w:rPr>
              <w:t>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510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6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82,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2776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5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716,8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658,4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6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1,4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9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35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5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9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1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5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32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57,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2856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3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348,7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72,3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4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2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65,1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77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4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6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6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3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9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78,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  <w:lang w:val="en-US"/>
              </w:rPr>
            </w:pPr>
            <w:r>
              <w:rPr>
                <w:spacing w:val="-12"/>
                <w:sz w:val="20"/>
              </w:rPr>
              <w:t>2531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54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178,3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562,4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33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74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9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4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3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8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3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31,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  <w:lang w:val="en-US"/>
              </w:rPr>
            </w:pPr>
            <w:r>
              <w:rPr>
                <w:spacing w:val="-12"/>
                <w:sz w:val="20"/>
                <w:lang w:val="en-US"/>
              </w:rPr>
              <w:t>30335</w:t>
            </w:r>
            <w:r>
              <w:rPr>
                <w:spacing w:val="-12"/>
                <w:sz w:val="20"/>
              </w:rPr>
              <w:t>,</w:t>
            </w:r>
            <w:r>
              <w:rPr>
                <w:spacing w:val="-12"/>
                <w:sz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5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246,0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37,6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4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3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9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405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8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26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53,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4051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24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83,5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489,8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4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68,4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0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57" w:hanging="0"/>
              <w:jc w:val="right"/>
              <w:rPr/>
            </w:pPr>
            <w:r>
              <w:rPr>
                <w:sz w:val="20"/>
                <w:szCs w:val="20"/>
              </w:rPr>
              <w:t xml:space="preserve">5020,6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/>
            </w:pPr>
            <w:r>
              <w:rPr>
                <w:sz w:val="20"/>
                <w:szCs w:val="20"/>
              </w:rPr>
              <w:t xml:space="preserve">5107,5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8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85,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4642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4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,1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2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54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161,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4622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99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,9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8,6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6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16,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  <w:lang w:val="en-US"/>
              </w:rPr>
              <w:t>202</w:t>
            </w: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jc w:val="right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4633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,8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5,0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5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58,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/>
              <w:jc w:val="right"/>
              <w:rPr>
                <w:spacing w:val="-12"/>
                <w:sz w:val="20"/>
                <w:lang w:val="en-US"/>
              </w:rPr>
            </w:pPr>
            <w:r>
              <w:rPr>
                <w:spacing w:val="-12"/>
                <w:sz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65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,7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 w:before="60" w:after="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 w:before="60" w:after="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 w:before="60" w:after="0"/>
              <w:ind w:left="-5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BodyText21"/>
        <w:tabs>
          <w:tab w:val="clear" w:pos="708"/>
          <w:tab w:val="left" w:pos="4820" w:leader="none"/>
        </w:tabs>
        <w:autoSpaceDE w:val="true"/>
        <w:spacing w:before="24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1"/>
        <w:tabs>
          <w:tab w:val="clear" w:pos="708"/>
          <w:tab w:val="left" w:pos="4820" w:leader="none"/>
        </w:tabs>
        <w:autoSpaceDE w:val="true"/>
        <w:spacing w:before="24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14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851"/>
        <w:gridCol w:w="850"/>
        <w:gridCol w:w="851"/>
        <w:gridCol w:w="15"/>
        <w:gridCol w:w="992"/>
        <w:gridCol w:w="992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-</w:t>
              <w:br/>
              <w:t>ва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Нояб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724" w:type="dxa"/>
            <w:gridSpan w:val="20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00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% к соответствующему периоду предыдущего года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</w:rPr>
              <w:t>10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,8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,5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,5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,9р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  <w:lang w:val="en-US"/>
              </w:rPr>
              <w:t>12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  <w:lang w:val="en-US"/>
              </w:rPr>
              <w:t>9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1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9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4</w:t>
            </w:r>
            <w:r>
              <w:rPr>
                <w:sz w:val="20"/>
              </w:rPr>
              <w:t>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в 1,7 р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</w:rPr>
              <w:t>8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в 2,0 р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в 2,0 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в 2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1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/>
            </w:pPr>
            <w:r>
              <w:rPr>
                <w:sz w:val="20"/>
                <w:szCs w:val="20"/>
              </w:rPr>
              <w:t>в 2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31,5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в 2,3 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0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850"/>
        <w:gridCol w:w="851"/>
        <w:gridCol w:w="850"/>
        <w:gridCol w:w="779"/>
        <w:gridCol w:w="72"/>
        <w:gridCol w:w="708"/>
        <w:gridCol w:w="780"/>
        <w:gridCol w:w="71"/>
        <w:gridCol w:w="709"/>
        <w:gridCol w:w="780"/>
        <w:gridCol w:w="70"/>
        <w:gridCol w:w="710"/>
        <w:gridCol w:w="779"/>
        <w:gridCol w:w="70"/>
        <w:gridCol w:w="710"/>
        <w:gridCol w:w="780"/>
        <w:gridCol w:w="70"/>
        <w:gridCol w:w="711"/>
        <w:gridCol w:w="780"/>
        <w:gridCol w:w="818"/>
      </w:tblGrid>
      <w:tr>
        <w:trPr>
          <w:trHeight w:val="2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0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артал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Янва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/>
            </w:pPr>
            <w:r>
              <w:rPr>
                <w:sz w:val="20"/>
                <w:szCs w:val="24"/>
              </w:rPr>
              <w:t>февра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/>
            </w:pPr>
            <w:r>
              <w:rPr>
                <w:sz w:val="20"/>
                <w:szCs w:val="24"/>
              </w:rPr>
              <w:t>Апр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а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юнь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ю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/>
            </w:pPr>
            <w:r>
              <w:rPr>
                <w:sz w:val="20"/>
                <w:szCs w:val="24"/>
              </w:rPr>
              <w:t>Авгус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/>
            </w:pPr>
            <w:r>
              <w:rPr>
                <w:sz w:val="20"/>
                <w:szCs w:val="24"/>
              </w:rPr>
              <w:t>Сентябр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/>
            </w:pPr>
            <w:r>
              <w:rPr>
                <w:sz w:val="20"/>
                <w:szCs w:val="24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/>
            </w:pPr>
            <w:r>
              <w:rPr>
                <w:sz w:val="20"/>
                <w:szCs w:val="24"/>
              </w:rPr>
              <w:t>Ноябрь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00" w:before="0" w:after="0"/>
              <w:jc w:val="center"/>
              <w:rPr/>
            </w:pPr>
            <w:r>
              <w:rPr>
                <w:sz w:val="20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40"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40"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40"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40" w:before="0" w:after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IV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napToGrid w:val="fals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750" w:type="dxa"/>
            <w:gridSpan w:val="23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40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% к предыдущему периоду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,7р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4,7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,6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0</w:t>
            </w:r>
            <w:r>
              <w:rPr>
                <w:sz w:val="20"/>
              </w:rPr>
              <w:t>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9р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5,1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3</w:t>
            </w:r>
            <w:r>
              <w:rPr>
                <w:sz w:val="20"/>
              </w:rPr>
              <w:t>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6,1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9,7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,4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1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4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2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3,5 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2 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4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2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2 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2 р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в 2,0 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6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8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4 р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4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4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1 р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6,3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4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6 р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4,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4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1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2"/>
        <w:tabs>
          <w:tab w:val="clear" w:pos="708"/>
          <w:tab w:val="left" w:pos="482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12"/>
        <w:tabs>
          <w:tab w:val="clear" w:pos="708"/>
          <w:tab w:val="left" w:pos="4820" w:leader="none"/>
        </w:tabs>
        <w:rPr>
          <w:bCs/>
          <w:color w:val="000000"/>
        </w:rPr>
      </w:pPr>
      <w:r>
        <w:rPr>
          <w:bCs/>
          <w:color w:val="000000"/>
          <w:vertAlign w:val="superscript"/>
        </w:rPr>
        <w:t>1)</w:t>
      </w:r>
      <w:r>
        <w:rPr>
          <w:bCs/>
          <w:color w:val="000000"/>
        </w:rPr>
        <w:t xml:space="preserve"> Данные перераспределены  в соответствии с Регламентом оценки, корректировки и публикации данных статистического наблюдения за строительством и инвестициями в основной капитал, утвержденным приказом Росстата от 26.09.2016г. №544.</w:t>
      </w:r>
    </w:p>
    <w:p>
      <w:pPr>
        <w:pStyle w:val="12"/>
        <w:tabs>
          <w:tab w:val="clear" w:pos="708"/>
          <w:tab w:val="left" w:pos="4820" w:leader="none"/>
        </w:tabs>
        <w:rPr>
          <w:bCs/>
          <w:color w:val="000000"/>
        </w:rPr>
      </w:pPr>
      <w:r>
        <w:rPr>
          <w:bCs/>
          <w:color w:val="000000"/>
          <w:vertAlign w:val="superscript"/>
        </w:rPr>
        <w:t>2)</w:t>
      </w:r>
      <w:r>
        <w:rPr>
          <w:bCs/>
          <w:color w:val="000000"/>
        </w:rPr>
        <w:t xml:space="preserve"> Данные изменены за счет уточнения респондентами ранее представленной информации.</w:t>
      </w:r>
    </w:p>
    <w:p>
      <w:pPr>
        <w:pStyle w:val="12"/>
        <w:tabs>
          <w:tab w:val="clear" w:pos="708"/>
          <w:tab w:val="left" w:pos="4820" w:leader="none"/>
        </w:tabs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8"/>
        <w:gridCol w:w="668"/>
        <w:gridCol w:w="731"/>
        <w:gridCol w:w="734"/>
        <w:gridCol w:w="735"/>
        <w:gridCol w:w="732"/>
        <w:gridCol w:w="785"/>
        <w:gridCol w:w="786"/>
        <w:gridCol w:w="786"/>
        <w:gridCol w:w="785"/>
        <w:gridCol w:w="786"/>
        <w:gridCol w:w="787"/>
        <w:gridCol w:w="786"/>
        <w:gridCol w:w="787"/>
        <w:gridCol w:w="786"/>
        <w:gridCol w:w="791"/>
        <w:gridCol w:w="801"/>
        <w:gridCol w:w="823"/>
      </w:tblGrid>
      <w:tr>
        <w:trPr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-</w:t>
              <w:br/>
              <w:t>вар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Ноябрь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615" w:type="dxa"/>
            <w:gridSpan w:val="19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240" w:before="0" w:after="0"/>
              <w:rPr>
                <w:sz w:val="20"/>
                <w:szCs w:val="24"/>
              </w:rPr>
            </w:pPr>
            <w:r>
              <w:rPr>
                <w:sz w:val="20"/>
              </w:rPr>
              <w:t>1.8 Ввод в действие жилых домов организациями всех форм собственности, тыс. кв. м общей площади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,6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56,7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,3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47,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7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6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8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2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1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9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35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9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6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90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1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20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2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6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26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17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2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50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7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4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7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44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20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3,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7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,4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65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0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7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3</w:t>
            </w:r>
            <w:r>
              <w:rPr>
                <w:sz w:val="20"/>
              </w:rPr>
              <w:t>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</w:t>
            </w:r>
            <w:r>
              <w:rPr>
                <w:sz w:val="20"/>
              </w:rPr>
              <w:t>,2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58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6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68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76</w:t>
            </w:r>
            <w:r>
              <w:rPr>
                <w:sz w:val="20"/>
              </w:rPr>
              <w:t>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7,5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403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88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8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07</w:t>
            </w:r>
            <w:r>
              <w:rPr>
                <w:sz w:val="20"/>
              </w:rPr>
              <w:t>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3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2,9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26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9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5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0,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2</w:t>
            </w:r>
            <w:r>
              <w:rPr>
                <w:sz w:val="20"/>
              </w:rPr>
              <w:t>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,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85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1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lang w:val="en-US"/>
              </w:rPr>
              <w:t>14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68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3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6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5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</w:rPr>
              <w:t>68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</w:tr>
      <w:tr>
        <w:trPr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04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20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page"/>
      </w:r>
      <w:r>
        <w:rPr/>
      </w:r>
    </w:p>
    <w:tbl>
      <w:tblPr>
        <w:tblW w:w="1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8"/>
        <w:gridCol w:w="668"/>
        <w:gridCol w:w="731"/>
        <w:gridCol w:w="734"/>
        <w:gridCol w:w="735"/>
        <w:gridCol w:w="732"/>
        <w:gridCol w:w="785"/>
        <w:gridCol w:w="786"/>
        <w:gridCol w:w="786"/>
        <w:gridCol w:w="785"/>
        <w:gridCol w:w="786"/>
        <w:gridCol w:w="787"/>
        <w:gridCol w:w="786"/>
        <w:gridCol w:w="787"/>
        <w:gridCol w:w="786"/>
        <w:gridCol w:w="791"/>
        <w:gridCol w:w="794"/>
        <w:gridCol w:w="823"/>
      </w:tblGrid>
      <w:tr>
        <w:trPr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Ян-</w:t>
              <w:br/>
              <w:t>вар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Октябрь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Ноябрь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08" w:type="dxa"/>
            <w:gridSpan w:val="19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% к соответствующему периоду предыдущего года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6р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4р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1р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,4р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5р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0р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0р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73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78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,6р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4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4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</w:rPr>
              <w:t>98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0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3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4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3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8р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2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3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5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1р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,6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8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4,2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9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9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6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9р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szCs w:val="24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,9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5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4,5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,7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4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9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</w:rPr>
              <w:t>124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7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7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5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7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1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0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7р.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9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5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4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72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</w:rPr>
              <w:t>в 2,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1,9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6,9р.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в 2,6р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</w:rPr>
              <w:t>27,0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1 р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6р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1 р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6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12,1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3 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7 р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</w:rPr>
              <w:t>53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7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7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3,3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6,3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6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4,6 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4,1 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в2,2р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63,8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  <w:vertAlign w:val="superscript"/>
              </w:rPr>
            </w:pPr>
            <w:r>
              <w:rPr>
                <w:sz w:val="20"/>
              </w:rPr>
              <w:t>в3,6р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48,6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7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5,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7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5,4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</w:rPr>
              <w:t>114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7,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vertAlign w:val="superscript"/>
                <w:lang w:val="en-US"/>
              </w:rPr>
              <w:t>3)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5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4,7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1,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8,5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5,7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4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4,0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6,4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4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10,6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/>
            </w:pPr>
            <w:r>
              <w:rPr>
                <w:sz w:val="20"/>
              </w:rPr>
              <w:t>78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в 2,9 р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4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4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35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83,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в 7,1 р.</w:t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BodyText21"/>
              <w:tabs>
                <w:tab w:val="clear" w:pos="708"/>
                <w:tab w:val="left" w:pos="4820" w:leader="none"/>
              </w:tabs>
              <w:autoSpaceDE w:val="true"/>
              <w:spacing w:lineRule="exact" w:line="3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99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7 р.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54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66"/>
        <w:gridCol w:w="731"/>
        <w:gridCol w:w="734"/>
        <w:gridCol w:w="735"/>
        <w:gridCol w:w="732"/>
        <w:gridCol w:w="785"/>
        <w:gridCol w:w="786"/>
        <w:gridCol w:w="786"/>
        <w:gridCol w:w="785"/>
        <w:gridCol w:w="786"/>
        <w:gridCol w:w="787"/>
        <w:gridCol w:w="786"/>
        <w:gridCol w:w="787"/>
        <w:gridCol w:w="786"/>
        <w:gridCol w:w="791"/>
        <w:gridCol w:w="794"/>
        <w:gridCol w:w="998"/>
      </w:tblGrid>
      <w:tr>
        <w:trPr/>
        <w:tc>
          <w:tcPr>
            <w:tcW w:w="12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варталы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Ян-</w:t>
              <w:br/>
              <w:t>вар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Феврал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Август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ен-</w:t>
              <w:br/>
              <w:t>тябрь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Ноябрь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 % к предыдущему периоду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7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2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8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8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3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9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0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5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7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5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2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7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5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7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4,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8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2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2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8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8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5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6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2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8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1,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120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4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8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0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0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1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7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4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6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5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117</w:t>
            </w:r>
            <w:r>
              <w:rPr>
                <w:sz w:val="20"/>
              </w:rPr>
              <w:t>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3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6,8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3,0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9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7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7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7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1,9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7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81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5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1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9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2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</w:t>
            </w:r>
            <w:r>
              <w:rPr>
                <w:sz w:val="20"/>
              </w:rPr>
              <w:t>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8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8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7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2,6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0р.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 1,9р 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9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2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в 1,7р.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6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3,3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6,1р.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6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0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5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5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7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17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9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9</w:t>
            </w:r>
            <w:r>
              <w:rPr>
                <w:sz w:val="20"/>
              </w:rPr>
              <w:t>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6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6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2,3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в2,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21,2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2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4,0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1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7,5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4 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5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,6 р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3 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9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51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9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3,6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5,9 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50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2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5,1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5,0 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1 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2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в 3,4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1,8р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9</w:t>
            </w:r>
            <w:r>
              <w:rPr>
                <w:sz w:val="20"/>
              </w:rPr>
              <w:t>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4 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72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4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4,6 р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7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156</w:t>
            </w:r>
            <w:r>
              <w:rPr>
                <w:szCs w:val="24"/>
              </w:rPr>
              <w:t>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2 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5 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77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1р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  <w:vertAlign w:val="superscript"/>
                <w:lang w:val="en-US"/>
              </w:rPr>
              <w:t>3)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5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5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65,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71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36,8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в 2,3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8,9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/>
            </w:pPr>
            <w:r>
              <w:rPr>
                <w:sz w:val="20"/>
              </w:rPr>
              <w:t>133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3,7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в 9,4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0р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45,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ind w:left="-57" w:hanging="0"/>
              <w:jc w:val="right"/>
              <w:rPr/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9,1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8 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4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в 2,8 р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</w:tr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rPr>
                <w:sz w:val="20"/>
              </w:rPr>
            </w:pPr>
            <w:r>
              <w:rPr>
                <w:sz w:val="20"/>
              </w:rPr>
              <w:t>в 4,0р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6,5р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2,3 р.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1"/>
        <w:spacing w:lineRule="exact" w:line="240" w:before="0" w:after="0"/>
        <w:rPr/>
      </w:pPr>
      <w:r>
        <w:rPr>
          <w:vertAlign w:val="superscript"/>
        </w:rPr>
        <w:t xml:space="preserve">1) </w:t>
      </w:r>
      <w:r>
        <w:rPr/>
        <w:t>Начиная с отчета за август 2019 в ф. № ИЖС «Сведения о построенных населением жилых домах» учитываются жилые дома, построенные населением на земельных участках, предназначенных для ведения садоводства. Изменения связаны с тем, что в полном объеме начали действовать нормы Федерального закона от 29.07.2017 № 217-ФЗ «О ведении гражданами садоводства и огородничества для собственных нужд и о внесении в отдельные законодательные акты Российской Федерации».</w:t>
      </w:r>
    </w:p>
    <w:p>
      <w:pPr>
        <w:pStyle w:val="BodyText21"/>
        <w:spacing w:lineRule="exact" w:line="240" w:before="0" w:after="0"/>
        <w:rPr/>
      </w:pPr>
      <w:r>
        <w:rPr>
          <w:vertAlign w:val="superscript"/>
        </w:rPr>
        <w:t>2)</w:t>
      </w:r>
      <w:r>
        <w:rPr/>
        <w:t xml:space="preserve"> В целях обеспечения сопоставимости с предыдущими периодам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BodyText21"/>
        <w:spacing w:lineRule="exact" w:line="240" w:before="0" w:after="0"/>
        <w:rPr>
          <w:bCs/>
          <w:color w:val="000000"/>
          <w:lang w:val="en-US"/>
        </w:rPr>
      </w:pPr>
      <w:r>
        <w:rPr>
          <w:bCs/>
          <w:color w:val="000000"/>
          <w:vertAlign w:val="superscript"/>
          <w:lang w:val="en-US"/>
        </w:rPr>
        <w:t>3</w:t>
      </w:r>
      <w:r>
        <w:rPr>
          <w:bCs/>
          <w:color w:val="000000"/>
          <w:vertAlign w:val="superscript"/>
        </w:rPr>
        <w:t>)</w:t>
      </w:r>
      <w:r>
        <w:rPr>
          <w:bCs/>
          <w:color w:val="000000"/>
        </w:rPr>
        <w:t xml:space="preserve"> Данные изменены</w:t>
      </w:r>
      <w:r>
        <w:rPr>
          <w:bCs/>
          <w:color w:val="000000"/>
          <w:lang w:val="en-US"/>
        </w:rPr>
        <w:t>.</w:t>
      </w:r>
      <w:r>
        <w:br w:type="page"/>
      </w:r>
    </w:p>
    <w:p>
      <w:pPr>
        <w:pStyle w:val="BodyText21"/>
        <w:spacing w:lineRule="exact" w:line="240"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779"/>
        <w:gridCol w:w="780"/>
        <w:gridCol w:w="780"/>
        <w:gridCol w:w="9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94" w:type="dxa"/>
            <w:gridSpan w:val="18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1.9. Внешнеторговый оборот – всего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94" w:type="dxa"/>
            <w:gridSpan w:val="18"/>
            <w:tcBorders/>
            <w:vAlign w:val="bottom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млн. долларов США</w:t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423</w:t>
            </w:r>
            <w:r>
              <w:rPr>
                <w:sz w:val="20"/>
              </w:rPr>
              <w:t>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324</w:t>
            </w:r>
            <w:r>
              <w:rPr>
                <w:sz w:val="20"/>
              </w:rPr>
              <w:t>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2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59</w:t>
            </w:r>
            <w:r>
              <w:rPr>
                <w:sz w:val="20"/>
              </w:rPr>
              <w:t>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10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1585</w:t>
            </w:r>
            <w:r>
              <w:rPr>
                <w:sz w:val="20"/>
              </w:rPr>
              <w:t>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8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6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85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5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/>
            </w:pPr>
            <w:r>
              <w:rPr>
                <w:sz w:val="20"/>
                <w:lang w:val="en-US"/>
              </w:rPr>
              <w:t>2012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5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373</w:t>
            </w:r>
            <w:r>
              <w:rPr>
                <w:sz w:val="20"/>
              </w:rPr>
              <w:t>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448</w:t>
            </w:r>
            <w:r>
              <w:rPr>
                <w:sz w:val="20"/>
              </w:rPr>
              <w:t>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22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08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1594</w:t>
            </w:r>
            <w:r>
              <w:rPr>
                <w:sz w:val="20"/>
              </w:rPr>
              <w:t>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338</w:t>
            </w:r>
            <w:r>
              <w:rPr>
                <w:sz w:val="20"/>
              </w:rPr>
              <w:t>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406</w:t>
            </w:r>
            <w:r>
              <w:rPr>
                <w:sz w:val="20"/>
              </w:rPr>
              <w:t>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439</w:t>
            </w:r>
            <w:r>
              <w:rPr>
                <w:sz w:val="20"/>
              </w:rPr>
              <w:t>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1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1302</w:t>
            </w:r>
            <w:r>
              <w:rPr>
                <w:sz w:val="20"/>
              </w:rPr>
              <w:t>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314</w:t>
            </w:r>
            <w:r>
              <w:rPr>
                <w:sz w:val="20"/>
              </w:rPr>
              <w:t>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330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91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6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  <w:r>
              <w:rPr>
                <w:sz w:val="20"/>
                <w:vertAlign w:val="superscript"/>
              </w:rPr>
              <w:t>2)4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1036</w:t>
            </w:r>
            <w:r>
              <w:rPr>
                <w:sz w:val="20"/>
              </w:rPr>
              <w:t>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2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7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41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0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/>
            </w:pPr>
            <w:r>
              <w:rPr>
                <w:sz w:val="20"/>
                <w:lang w:val="en-US"/>
              </w:rPr>
              <w:t>2016</w:t>
            </w:r>
            <w:r>
              <w:rPr>
                <w:sz w:val="20"/>
                <w:vertAlign w:val="superscript"/>
                <w:lang w:val="en-US"/>
              </w:rPr>
              <w:t>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9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00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10</w:t>
            </w:r>
            <w:r>
              <w:rPr>
                <w:sz w:val="20"/>
              </w:rPr>
              <w:t>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34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7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23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32</w:t>
            </w:r>
            <w:r>
              <w:rPr>
                <w:sz w:val="20"/>
              </w:rPr>
              <w:t>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53</w:t>
            </w:r>
            <w:r>
              <w:rPr>
                <w:sz w:val="20"/>
              </w:rPr>
              <w:t>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6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1120</w:t>
            </w:r>
            <w:r>
              <w:rPr>
                <w:sz w:val="20"/>
              </w:rPr>
              <w:t>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47</w:t>
            </w:r>
            <w:r>
              <w:rPr>
                <w:sz w:val="20"/>
              </w:rPr>
              <w:t>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82</w:t>
            </w:r>
            <w:r>
              <w:rPr>
                <w:sz w:val="20"/>
              </w:rPr>
              <w:t>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70</w:t>
            </w:r>
            <w:r>
              <w:rPr>
                <w:sz w:val="20"/>
              </w:rPr>
              <w:t>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20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5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56</w:t>
            </w:r>
            <w:r>
              <w:rPr>
                <w:sz w:val="20"/>
              </w:rPr>
              <w:t>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94</w:t>
            </w:r>
            <w:r>
              <w:rPr>
                <w:sz w:val="20"/>
              </w:rPr>
              <w:t>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98</w:t>
            </w:r>
            <w:r>
              <w:rPr>
                <w:sz w:val="20"/>
              </w:rPr>
              <w:t>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405</w:t>
            </w:r>
            <w:r>
              <w:rPr>
                <w:sz w:val="20"/>
              </w:rPr>
              <w:t>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0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3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79</w:t>
            </w:r>
            <w:r>
              <w:rPr>
                <w:sz w:val="20"/>
              </w:rPr>
              <w:t>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63</w:t>
            </w:r>
            <w:r>
              <w:rPr>
                <w:sz w:val="20"/>
              </w:rPr>
              <w:t>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25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lang w:val="en-US"/>
              </w:rPr>
              <w:t>2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20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33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79" w:type="dxa"/>
            <w:gridSpan w:val="5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7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6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8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/>
            </w:pPr>
            <w:r>
              <w:rPr>
                <w:sz w:val="20"/>
                <w:lang w:val="en-US"/>
              </w:rPr>
              <w:t>2012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/>
            </w:pPr>
            <w:r>
              <w:rPr>
                <w:sz w:val="20"/>
                <w:lang w:val="en-US"/>
              </w:rPr>
              <w:t>2013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/>
            </w:pPr>
            <w:r>
              <w:rPr>
                <w:sz w:val="20"/>
                <w:lang w:val="en-US"/>
              </w:rPr>
              <w:t>2014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6</w:t>
            </w:r>
            <w:r>
              <w:rPr>
                <w:sz w:val="20"/>
              </w:rPr>
              <w:t>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00" w:before="120" w:after="0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>По данным таможенной статистики, с учетом статистических данных об экспорте (импорте) товаров Республики Беларусь (по данным Белстата).</w:t>
      </w:r>
    </w:p>
    <w:p>
      <w:pPr>
        <w:pStyle w:val="TextBody"/>
        <w:spacing w:lineRule="exact" w:line="200"/>
        <w:rPr/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2012г.-2015г. без экспорта, импорта Республики Казахстан.</w:t>
      </w:r>
    </w:p>
    <w:p>
      <w:pPr>
        <w:pStyle w:val="TextBody"/>
        <w:spacing w:lineRule="exact" w:line="200"/>
        <w:rPr/>
      </w:pPr>
      <w:r>
        <w:rPr>
          <w:sz w:val="18"/>
          <w:vertAlign w:val="superscript"/>
        </w:rPr>
        <w:t>3)</w:t>
      </w:r>
      <w:r>
        <w:rPr>
          <w:sz w:val="18"/>
        </w:rPr>
        <w:t xml:space="preserve"> 2012г.-2015г. - по сопоставимым данным.</w:t>
      </w:r>
    </w:p>
    <w:p>
      <w:pPr>
        <w:pStyle w:val="TextBody"/>
        <w:spacing w:lineRule="exact" w:line="200"/>
        <w:rPr/>
      </w:pPr>
      <w:r>
        <w:rPr>
          <w:sz w:val="18"/>
          <w:vertAlign w:val="superscript"/>
        </w:rPr>
        <w:t>4)</w:t>
      </w:r>
      <w:r>
        <w:rPr>
          <w:sz w:val="18"/>
        </w:rPr>
        <w:t xml:space="preserve"> 2015г. - по данным Центрального Таможенного управления (по предприятиям, зарегистрированным на территории Брянской области).</w:t>
      </w:r>
    </w:p>
    <w:p>
      <w:pPr>
        <w:pStyle w:val="Normal"/>
        <w:rPr/>
      </w:pPr>
      <w:r>
        <w:rPr>
          <w:sz w:val="18"/>
          <w:vertAlign w:val="superscript"/>
        </w:rPr>
        <w:t xml:space="preserve"> </w:t>
      </w:r>
      <w:r>
        <w:rPr>
          <w:sz w:val="18"/>
          <w:vertAlign w:val="superscript"/>
        </w:rPr>
        <w:t>5)</w:t>
      </w:r>
      <w:r>
        <w:rPr>
          <w:sz w:val="18"/>
        </w:rPr>
        <w:t xml:space="preserve"> 2016г.-2019г. – включая внешнюю торговлю с Республикой Беларусь, Казахстан, Армения по данным Центрального Таможенного управления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40"/>
        <w:gridCol w:w="779"/>
        <w:gridCol w:w="780"/>
        <w:gridCol w:w="780"/>
        <w:gridCol w:w="9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99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 xml:space="preserve">в % к предыдущему периоду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7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5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</w:rPr>
              <w:t>93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3</w:t>
            </w:r>
            <w:r>
              <w:rPr>
                <w:sz w:val="20"/>
              </w:rPr>
              <w:t>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00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0"/>
        <w:gridCol w:w="744"/>
        <w:gridCol w:w="744"/>
        <w:gridCol w:w="744"/>
        <w:gridCol w:w="888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96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5596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экспорт товаров – всего, </w:t>
            </w:r>
          </w:p>
        </w:tc>
      </w:tr>
      <w:tr>
        <w:trPr>
          <w:cantSplit w:val="true"/>
        </w:trPr>
        <w:tc>
          <w:tcPr>
            <w:tcW w:w="15596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0"/>
              </w:rPr>
              <w:t>млн. долларов США</w:t>
            </w:r>
            <w:r>
              <w:rPr>
                <w:i/>
                <w:sz w:val="20"/>
              </w:rPr>
              <w:t xml:space="preserve">  </w:t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1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2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1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/>
            </w:pPr>
            <w:r>
              <w:rPr>
                <w:sz w:val="20"/>
              </w:rPr>
              <w:t>20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41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3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1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66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1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8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7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1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-1667" w:hanging="0"/>
              <w:rPr/>
            </w:pP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4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0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0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9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5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0"/>
        <w:gridCol w:w="744"/>
        <w:gridCol w:w="744"/>
        <w:gridCol w:w="744"/>
        <w:gridCol w:w="888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0"/>
              </w:rPr>
              <w:t xml:space="preserve">в % к предыдущему периоду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1 р.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</w:rPr>
              <w:t>12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0"/>
        <w:jc w:val="both"/>
        <w:rPr/>
      </w:pPr>
      <w:r>
        <w:rPr/>
      </w:r>
      <w:r>
        <w:br w:type="page"/>
      </w:r>
    </w:p>
    <w:p>
      <w:pPr>
        <w:pStyle w:val="TextBody"/>
        <w:spacing w:lineRule="exact" w:line="20"/>
        <w:jc w:val="both"/>
        <w:rPr/>
      </w:pPr>
      <w:r>
        <w:rPr/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1"/>
        <w:gridCol w:w="766"/>
        <w:gridCol w:w="729"/>
        <w:gridCol w:w="728"/>
        <w:gridCol w:w="884"/>
        <w:gridCol w:w="781"/>
        <w:gridCol w:w="782"/>
        <w:gridCol w:w="782"/>
        <w:gridCol w:w="782"/>
        <w:gridCol w:w="782"/>
        <w:gridCol w:w="782"/>
        <w:gridCol w:w="781"/>
        <w:gridCol w:w="782"/>
        <w:gridCol w:w="782"/>
        <w:gridCol w:w="782"/>
        <w:gridCol w:w="782"/>
        <w:gridCol w:w="78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20" w:type="dxa"/>
            <w:gridSpan w:val="18"/>
            <w:tcBorders/>
            <w:vAlign w:val="bottom"/>
          </w:tcPr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мпорт товаров – всего </w:t>
            </w:r>
          </w:p>
        </w:tc>
      </w:tr>
      <w:tr>
        <w:trPr>
          <w:trHeight w:val="284" w:hRule="exact"/>
          <w:cantSplit w:val="true"/>
        </w:trPr>
        <w:tc>
          <w:tcPr>
            <w:tcW w:w="14820" w:type="dxa"/>
            <w:gridSpan w:val="18"/>
            <w:tcBorders/>
            <w:vAlign w:val="bottom"/>
          </w:tcPr>
          <w:p>
            <w:pPr>
              <w:pStyle w:val="Footnote"/>
              <w:spacing w:lineRule="exact" w:line="220"/>
              <w:rPr/>
            </w:pPr>
            <w:r>
              <w:rPr/>
              <w:t xml:space="preserve">млн. долларов США </w:t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7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0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43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6,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6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61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9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85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1,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4,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33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2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3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1,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5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53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63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14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323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62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8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82,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0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33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9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9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7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81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7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8,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2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1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6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5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1,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7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1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6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13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2,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9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4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6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2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6,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78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3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44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90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54,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33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85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90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6,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205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20" w:type="dxa"/>
            <w:gridSpan w:val="18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4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72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8,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0,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3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1"/>
        <w:gridCol w:w="766"/>
        <w:gridCol w:w="729"/>
        <w:gridCol w:w="728"/>
        <w:gridCol w:w="884"/>
        <w:gridCol w:w="781"/>
        <w:gridCol w:w="782"/>
        <w:gridCol w:w="782"/>
        <w:gridCol w:w="782"/>
        <w:gridCol w:w="782"/>
        <w:gridCol w:w="782"/>
        <w:gridCol w:w="781"/>
        <w:gridCol w:w="782"/>
        <w:gridCol w:w="782"/>
        <w:gridCol w:w="782"/>
        <w:gridCol w:w="782"/>
        <w:gridCol w:w="78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38" w:type="dxa"/>
            <w:gridSpan w:val="6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% к предыдущему периоду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9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112,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22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34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tbl>
      <w:tblPr>
        <w:tblW w:w="14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44"/>
        <w:gridCol w:w="744"/>
        <w:gridCol w:w="744"/>
        <w:gridCol w:w="878"/>
        <w:gridCol w:w="768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47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1.9.1. Внешнеторговый оборот со странами дальнего зарубежья – всего </w:t>
            </w:r>
          </w:p>
        </w:tc>
      </w:tr>
      <w:tr>
        <w:trPr>
          <w:cantSplit w:val="true"/>
        </w:trPr>
        <w:tc>
          <w:tcPr>
            <w:tcW w:w="14747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млн. долларов США 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2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99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5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28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3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1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78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9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44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2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72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8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3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31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47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6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31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3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8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6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6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sz w:val="20"/>
              </w:rPr>
              <w:t>84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0,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1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44"/>
        <w:gridCol w:w="744"/>
        <w:gridCol w:w="744"/>
        <w:gridCol w:w="878"/>
        <w:gridCol w:w="768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0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>в % к предыдущему периоду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6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7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3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</w:rPr>
              <w:t>109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6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 w:before="12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44"/>
        <w:gridCol w:w="744"/>
        <w:gridCol w:w="744"/>
        <w:gridCol w:w="998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854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854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спорт товаров вне СНГ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54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6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млн. долларов СШ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/>
            </w:pPr>
            <w:r>
              <w:rPr>
                <w:sz w:val="20"/>
              </w:rPr>
              <w:t>10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/>
            </w:pPr>
            <w:r>
              <w:rPr>
                <w:sz w:val="20"/>
              </w:rPr>
              <w:t>22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</w:t>
            </w:r>
            <w:r>
              <w:rPr>
                <w:sz w:val="20"/>
              </w:rPr>
              <w:t>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6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854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5 р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3р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в 2,1 р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3,4 р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1 р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2 р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в 2,5 р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/>
            </w:pPr>
            <w:r>
              <w:rPr>
                <w:sz w:val="20"/>
              </w:rPr>
              <w:t>130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3 р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6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6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1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7 р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1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8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6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44"/>
        <w:gridCol w:w="744"/>
        <w:gridCol w:w="744"/>
        <w:gridCol w:w="878"/>
        <w:gridCol w:w="120"/>
        <w:gridCol w:w="648"/>
        <w:gridCol w:w="119"/>
        <w:gridCol w:w="650"/>
        <w:gridCol w:w="118"/>
        <w:gridCol w:w="651"/>
        <w:gridCol w:w="117"/>
        <w:gridCol w:w="652"/>
        <w:gridCol w:w="116"/>
        <w:gridCol w:w="653"/>
        <w:gridCol w:w="115"/>
        <w:gridCol w:w="654"/>
        <w:gridCol w:w="114"/>
        <w:gridCol w:w="655"/>
        <w:gridCol w:w="112"/>
        <w:gridCol w:w="657"/>
        <w:gridCol w:w="111"/>
        <w:gridCol w:w="658"/>
        <w:gridCol w:w="110"/>
        <w:gridCol w:w="659"/>
        <w:gridCol w:w="109"/>
        <w:gridCol w:w="660"/>
        <w:gridCol w:w="108"/>
        <w:gridCol w:w="661"/>
        <w:gridCol w:w="10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40" w:type="dxa"/>
            <w:gridSpan w:val="7"/>
            <w:tcBorders/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0"/>
              </w:rPr>
              <w:t>в % к предыдущему периоду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8,1 р.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0,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6,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3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3,9 р.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0,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2 р.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93,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в 2,4 р.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7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br w:type="page"/>
      </w:r>
      <w:r>
        <w:rPr/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44"/>
        <w:gridCol w:w="744"/>
        <w:gridCol w:w="744"/>
        <w:gridCol w:w="878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порт товаров вне СНГ,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млн. долларов США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68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sz w:val="20"/>
              </w:rPr>
              <w:t>132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32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58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0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sz w:val="20"/>
              </w:rPr>
              <w:t>371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4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sz w:val="20"/>
              </w:rPr>
              <w:t>76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04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15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63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1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62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86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в 2,3 р.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6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sz w:val="20"/>
              </w:rPr>
              <w:t>68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8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36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5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9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1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235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44"/>
        <w:gridCol w:w="744"/>
        <w:gridCol w:w="744"/>
        <w:gridCol w:w="878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  <w:t xml:space="preserve">в % к предыдущему периоду 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4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7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6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6,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5,5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spacing w:lineRule="exact" w:line="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79"/>
        <w:gridCol w:w="780"/>
        <w:gridCol w:w="780"/>
        <w:gridCol w:w="913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80" w:after="0"/>
              <w:rPr>
                <w:sz w:val="20"/>
              </w:rPr>
            </w:pPr>
            <w:r>
              <w:rPr>
                <w:sz w:val="20"/>
              </w:rPr>
              <w:t>1.9.2. Внешнеторговый оборот со странами  СНГ – всего</w:t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8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лн. долларов  США 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97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3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7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0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8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6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8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86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4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1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7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39,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24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6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9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21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77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6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85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25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2,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3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7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0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0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1,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2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1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2,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80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2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0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2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6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3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1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80" w:after="0"/>
              <w:rPr>
                <w:sz w:val="20"/>
              </w:rPr>
            </w:pPr>
            <w:r>
              <w:rPr>
                <w:sz w:val="20"/>
              </w:rPr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0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3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/>
            </w:pPr>
            <w:r>
              <w:rPr>
                <w:sz w:val="20"/>
              </w:rPr>
              <w:t>88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79"/>
        <w:gridCol w:w="780"/>
        <w:gridCol w:w="780"/>
        <w:gridCol w:w="913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0" w:type="dxa"/>
            <w:gridSpan w:val="6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  <w:t>в % к предыдущему периоду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</w:rPr>
              <w:t>107,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055" w:leader="none"/>
        </w:tabs>
        <w:jc w:val="both"/>
        <w:rPr>
          <w:sz w:val="8"/>
        </w:rPr>
      </w:pPr>
      <w:r>
        <w:rPr>
          <w:sz w:val="8"/>
        </w:rPr>
        <w:tab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sz w:val="8"/>
        </w:rPr>
      </w:pPr>
      <w:r>
        <w:rPr>
          <w:sz w:val="8"/>
        </w:rPr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79"/>
        <w:gridCol w:w="780"/>
        <w:gridCol w:w="780"/>
        <w:gridCol w:w="913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80" w:after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спорт товаров СНГ</w:t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8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лн. долларов  США 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5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57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7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0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8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/>
            </w:pPr>
            <w:r>
              <w:rPr>
                <w:sz w:val="20"/>
              </w:rPr>
              <w:t>6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54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24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5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2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6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34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80" w:after="0"/>
              <w:rPr>
                <w:sz w:val="20"/>
              </w:rPr>
            </w:pPr>
            <w:r>
              <w:rPr>
                <w:sz w:val="20"/>
              </w:rPr>
              <w:t xml:space="preserve">в % к соответствующему периоду  предыдущего года 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5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2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8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3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67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/>
            </w:pPr>
            <w:r>
              <w:rPr>
                <w:sz w:val="20"/>
              </w:rPr>
              <w:t>110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0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5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79"/>
        <w:gridCol w:w="780"/>
        <w:gridCol w:w="780"/>
        <w:gridCol w:w="913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20" w:after="2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0" w:type="dxa"/>
            <w:gridSpan w:val="6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  <w:t>в % к предыдущему периоду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9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0"/>
        <w:jc w:val="both"/>
        <w:rPr/>
      </w:pPr>
      <w:r>
        <w:br w:type="page"/>
      </w:r>
      <w:r>
        <w:rPr/>
      </w:r>
    </w:p>
    <w:tbl>
      <w:tblPr>
        <w:tblW w:w="14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79"/>
        <w:gridCol w:w="780"/>
        <w:gridCol w:w="780"/>
        <w:gridCol w:w="9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22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мпорт товаров СНГ</w:t>
            </w:r>
          </w:p>
        </w:tc>
      </w:tr>
      <w:tr>
        <w:trPr>
          <w:cantSplit w:val="true"/>
        </w:trPr>
        <w:tc>
          <w:tcPr>
            <w:tcW w:w="14722" w:type="dxa"/>
            <w:gridSpan w:val="18"/>
            <w:tcBorders/>
            <w:vAlign w:val="bottom"/>
          </w:tcPr>
          <w:p>
            <w:pPr>
              <w:pStyle w:val="Footnote"/>
              <w:spacing w:lineRule="exact" w:line="220" w:before="80" w:after="0"/>
              <w:rPr/>
            </w:pPr>
            <w:r>
              <w:rPr/>
              <w:t xml:space="preserve">млн. долларов США 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3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8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1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1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28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22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7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7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0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3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8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/>
            </w:pPr>
            <w:r>
              <w:rPr>
                <w:sz w:val="20"/>
              </w:rPr>
              <w:t>21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47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12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1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203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24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383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14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9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96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5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5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07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4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4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22" w:type="dxa"/>
            <w:gridSpan w:val="18"/>
            <w:tcBorders/>
            <w:vAlign w:val="bottom"/>
          </w:tcPr>
          <w:p>
            <w:pPr>
              <w:pStyle w:val="Normal"/>
              <w:spacing w:lineRule="exact" w:line="220" w:before="80" w:after="0"/>
              <w:rPr>
                <w:sz w:val="20"/>
              </w:rPr>
            </w:pPr>
            <w:r>
              <w:rPr>
                <w:sz w:val="20"/>
              </w:rPr>
              <w:t xml:space="preserve">в % к соответствующему периоду  предыдущего года 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79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57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6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7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9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25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79"/>
        <w:gridCol w:w="780"/>
        <w:gridCol w:w="780"/>
        <w:gridCol w:w="9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V</w:t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  <w:t>в % к предыдущему периоду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>
                <w:sz w:val="20"/>
              </w:rPr>
              <w:t>113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5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right="-57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60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Normal"/>
        <w:spacing w:lineRule="exact" w:line="6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3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77" w:type="dxa"/>
            <w:gridSpan w:val="14"/>
            <w:tcBorders/>
            <w:vAlign w:val="bottom"/>
          </w:tcPr>
          <w:p>
            <w:pPr>
              <w:pStyle w:val="Footnote"/>
              <w:spacing w:lineRule="exact" w:line="320" w:before="120" w:after="0"/>
              <w:rPr/>
            </w:pPr>
            <w:r>
              <w:rPr/>
              <w:t>1.9.3. Официальный курс доллара США по отношению к рублю на конец периода, руб./долл. (по данным Банка России)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,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,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,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,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,9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,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,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,5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</w:rPr>
              <w:t>30,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8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,2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,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,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,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,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,6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,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,3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4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6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,9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,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,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,0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,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,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,8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,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,9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,3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,2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8,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,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,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,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9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,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,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3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6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,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,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8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,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0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,1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7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,2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,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,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,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,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3,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5,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6,9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9</w:t>
            </w:r>
            <w:r>
              <w:rPr>
                <w:sz w:val="20"/>
              </w:rPr>
              <w:t>,3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43</w:t>
            </w:r>
            <w:r>
              <w:rPr>
                <w:sz w:val="20"/>
              </w:rPr>
              <w:t>,3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,3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6</w:t>
            </w:r>
            <w:r>
              <w:rPr>
                <w:sz w:val="20"/>
              </w:rPr>
              <w:t>,2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8</w:t>
            </w:r>
            <w:r>
              <w:rPr>
                <w:sz w:val="20"/>
              </w:rPr>
              <w:t>,9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,2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8</w:t>
            </w:r>
            <w:r>
              <w:rPr>
                <w:sz w:val="20"/>
              </w:rPr>
              <w:t>,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1</w:t>
            </w:r>
            <w:r>
              <w:rPr>
                <w:sz w:val="20"/>
              </w:rPr>
              <w:t>,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2</w:t>
            </w:r>
            <w:r>
              <w:rPr>
                <w:sz w:val="20"/>
              </w:rPr>
              <w:t>,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8</w:t>
            </w:r>
            <w:r>
              <w:rPr>
                <w:sz w:val="20"/>
              </w:rPr>
              <w:t>,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,4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,2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,2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,8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75</w:t>
            </w:r>
            <w:r>
              <w:rPr>
                <w:sz w:val="20"/>
              </w:rPr>
              <w:t>,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7</w:t>
            </w:r>
            <w:r>
              <w:rPr>
                <w:sz w:val="20"/>
              </w:rPr>
              <w:t>,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,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7</w:t>
            </w:r>
            <w:r>
              <w:rPr>
                <w:sz w:val="20"/>
              </w:rPr>
              <w:t>,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3</w:t>
            </w:r>
            <w:r>
              <w:rPr>
                <w:sz w:val="20"/>
              </w:rPr>
              <w:t>,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,9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9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,6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,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,9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6</w:t>
            </w:r>
            <w:r>
              <w:rPr>
                <w:sz w:val="20"/>
              </w:rPr>
              <w:t>,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6</w:t>
            </w:r>
            <w:r>
              <w:rPr>
                <w:sz w:val="20"/>
              </w:rPr>
              <w:t>,9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,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,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,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,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,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,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,3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6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6</w:t>
            </w:r>
            <w:r>
              <w:rPr>
                <w:sz w:val="20"/>
              </w:rPr>
              <w:t>,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,6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57</w:t>
            </w:r>
            <w:r>
              <w:rPr>
                <w:sz w:val="20"/>
              </w:rPr>
              <w:t>,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,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2</w:t>
            </w:r>
            <w:r>
              <w:rPr>
                <w:sz w:val="20"/>
              </w:rPr>
              <w:t>,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,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5</w:t>
            </w:r>
            <w:r>
              <w:rPr>
                <w:sz w:val="20"/>
              </w:rPr>
              <w:t>,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,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,6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9</w:t>
            </w:r>
            <w:r>
              <w:rPr>
                <w:sz w:val="20"/>
              </w:rPr>
              <w:t>,4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6</w:t>
            </w:r>
            <w:r>
              <w:rPr>
                <w:sz w:val="20"/>
              </w:rPr>
              <w:t>,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,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>,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,0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,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63</w:t>
            </w:r>
            <w:r>
              <w:rPr>
                <w:sz w:val="20"/>
              </w:rPr>
              <w:t>,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,4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4</w:t>
            </w:r>
            <w:r>
              <w:rPr>
                <w:sz w:val="20"/>
              </w:rPr>
              <w:t>,4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3</w:t>
            </w:r>
            <w:r>
              <w:rPr>
                <w:sz w:val="20"/>
              </w:rPr>
              <w:t>,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0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1</w:t>
            </w:r>
            <w:r>
              <w:rPr>
                <w:sz w:val="20"/>
              </w:rPr>
              <w:t>,9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3</w:t>
            </w:r>
            <w:r>
              <w:rPr>
                <w:sz w:val="20"/>
              </w:rPr>
              <w:t>,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,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,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3</w:t>
            </w:r>
            <w:r>
              <w:rPr>
                <w:sz w:val="20"/>
              </w:rPr>
              <w:t>,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7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9</w:t>
            </w:r>
            <w:r>
              <w:rPr>
                <w:sz w:val="20"/>
              </w:rPr>
              <w:t>,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73,</w:t>
            </w:r>
            <w:r>
              <w:rPr>
                <w:sz w:val="20"/>
                <w:lang w:val="en-US"/>
              </w:rPr>
              <w:t>3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6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9</w:t>
            </w:r>
            <w:r>
              <w:rPr>
                <w:sz w:val="20"/>
              </w:rPr>
              <w:t>,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,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8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8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,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4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1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5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9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2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,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3</w:t>
            </w:r>
            <w:r>
              <w:rPr>
                <w:sz w:val="20"/>
              </w:rPr>
              <w:t>,5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,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,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,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,3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,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/>
            </w:pPr>
            <w:r>
              <w:rPr>
                <w:sz w:val="20"/>
              </w:rPr>
              <w:t>57,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,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1</w:t>
            </w:r>
            <w:r>
              <w:rPr>
                <w:sz w:val="20"/>
              </w:rPr>
              <w:t>,0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3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,5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5</w:t>
            </w:r>
            <w:r>
              <w:rPr>
                <w:sz w:val="20"/>
              </w:rPr>
              <w:t>,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,0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>,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0,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,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,9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9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2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,8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,6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9,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1,8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,7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,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,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,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3"/>
      </w:tblGrid>
      <w:tr>
        <w:trPr>
          <w:trHeight w:val="415" w:hRule="atLeast"/>
          <w:cantSplit w:val="true"/>
        </w:trPr>
        <w:tc>
          <w:tcPr>
            <w:tcW w:w="26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77" w:type="dxa"/>
            <w:gridSpan w:val="14"/>
            <w:tcBorders/>
            <w:vAlign w:val="bottom"/>
          </w:tcPr>
          <w:p>
            <w:pPr>
              <w:pStyle w:val="Footnote"/>
              <w:spacing w:lineRule="exact" w:line="320" w:before="120" w:after="0"/>
              <w:rPr/>
            </w:pPr>
            <w:r>
              <w:rPr/>
              <w:t>1.9.4. Официальный курс евро по отношению к рублю, на конец периода, руб./евро (по данным Банка России)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,6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,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,9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,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,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,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,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,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,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,0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,3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,3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,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8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,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,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,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4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,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,7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,5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3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0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3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,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,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,8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8</w:t>
            </w:r>
            <w:r>
              <w:rPr>
                <w:sz w:val="20"/>
              </w:rPr>
              <w:t>,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/>
            </w:pPr>
            <w:r>
              <w:rPr>
                <w:sz w:val="20"/>
                <w:lang w:val="en-US"/>
              </w:rPr>
              <w:t>39</w:t>
            </w:r>
            <w:r>
              <w:rPr>
                <w:sz w:val="20"/>
              </w:rPr>
              <w:t>,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,9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,3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5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9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2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2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8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8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,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,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,6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,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,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,0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,1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,9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,1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,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,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,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5,8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,9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,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,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,6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,4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3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,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,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,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,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,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6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7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3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,7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,9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,9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,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,2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8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,8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4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,2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,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,0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,9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,5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,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,2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,2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8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,5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6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5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2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5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,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,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,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7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8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,4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5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,4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,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3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3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,0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,5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,3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,4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,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,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0,0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,5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,6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,7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0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6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,4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,68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3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,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,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0,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,6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,2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,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,8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,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4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,0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,6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7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,5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,7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,8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,5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,5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,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,1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,3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6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7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,6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,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8,3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,5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,1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9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6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6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1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,7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4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9,5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8,0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,1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2,4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2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,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,4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BodyText21"/>
        <w:spacing w:lineRule="exact" w:line="240" w:before="0" w:after="0"/>
        <w:rPr>
          <w:b/>
          <w:b/>
          <w:bCs/>
          <w:color w:val="FF0000"/>
          <w:sz w:val="20"/>
          <w:lang w:val="en-US"/>
        </w:rPr>
      </w:pPr>
      <w:r>
        <w:rPr>
          <w:b/>
          <w:bCs/>
          <w:color w:val="FF0000"/>
          <w:sz w:val="20"/>
          <w:lang w:val="en-US"/>
        </w:rPr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802"/>
        <w:gridCol w:w="8"/>
        <w:gridCol w:w="795"/>
        <w:gridCol w:w="15"/>
        <w:gridCol w:w="780"/>
        <w:gridCol w:w="7"/>
        <w:gridCol w:w="798"/>
        <w:gridCol w:w="35"/>
        <w:gridCol w:w="744"/>
        <w:gridCol w:w="27"/>
        <w:gridCol w:w="748"/>
        <w:gridCol w:w="24"/>
        <w:gridCol w:w="737"/>
        <w:gridCol w:w="14"/>
        <w:gridCol w:w="775"/>
        <w:gridCol w:w="21"/>
        <w:gridCol w:w="757"/>
        <w:gridCol w:w="15"/>
        <w:gridCol w:w="766"/>
        <w:gridCol w:w="6"/>
        <w:gridCol w:w="772"/>
        <w:gridCol w:w="775"/>
        <w:gridCol w:w="780"/>
        <w:gridCol w:w="781"/>
        <w:gridCol w:w="775"/>
        <w:gridCol w:w="77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ы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-</w:t>
              <w:br/>
              <w:t>тябрь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0" w:type="dxa"/>
            <w:gridSpan w:val="28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 Оборот розничной торговли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– всего</w:t>
            </w:r>
          </w:p>
        </w:tc>
      </w:tr>
      <w:tr>
        <w:trPr>
          <w:cantSplit w:val="true"/>
        </w:trPr>
        <w:tc>
          <w:tcPr>
            <w:tcW w:w="14680" w:type="dxa"/>
            <w:gridSpan w:val="28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 рублей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8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9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9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7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6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,9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9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/>
            </w:pPr>
            <w:r>
              <w:rPr>
                <w:sz w:val="20"/>
                <w:szCs w:val="20"/>
              </w:rPr>
              <w:t>1550,7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,3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6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,5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6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5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0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4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,1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,4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4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6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6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,8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1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5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,0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6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,7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,3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6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33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6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7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8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5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0,4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6,4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28,5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,7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7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8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7,5     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2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2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8,3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3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91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,9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1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8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2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,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2,9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9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58,1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,2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6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6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,4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0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6,1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3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5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222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,4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,1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0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50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5,4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0,1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7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7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,2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,4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2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9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9,2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0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,9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9,6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5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2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,8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,4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6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4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,6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6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1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9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5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2,9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2,1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3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9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,7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8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9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0,6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1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6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6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6,0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77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5,1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1,1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6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4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1,1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,5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2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2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9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,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6,9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/>
            </w:pPr>
            <w:r>
              <w:rPr>
                <w:sz w:val="20"/>
                <w:szCs w:val="20"/>
              </w:rPr>
              <w:t>196187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,8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6,2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8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1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3,2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,0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5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5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4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6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1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3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7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3,5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2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0,1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5,1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8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9,5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,1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8,8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5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0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4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1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1,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5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9,6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79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8,9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7,4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5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8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8,5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6,5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3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8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4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5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1,1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7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9,2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0,1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6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1,9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7,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6,5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5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9,8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2,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5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9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57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2,7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2,5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2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9,9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2,2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7,8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2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3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4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4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8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4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9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1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9,2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54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3,0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9,1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7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5,3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2,6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5,3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8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0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0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6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4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5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7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2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71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9,7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2,4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2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6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0,5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2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1,6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8,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1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2,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2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4,2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59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9,1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36,9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1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6,7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5,9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6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2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6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8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9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6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2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9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9,7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88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9,2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0,0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0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8,8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8,2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,0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7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2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7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5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2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4,7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6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3,6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7,5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5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90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0,6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1,7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1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1,8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7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8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2,8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3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204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47,5</w:t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2, 6</w:t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71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3,5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736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3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,8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8,4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0921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3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113" w:righ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810"/>
        <w:gridCol w:w="56"/>
        <w:gridCol w:w="754"/>
        <w:gridCol w:w="26"/>
        <w:gridCol w:w="754"/>
        <w:gridCol w:w="30"/>
        <w:gridCol w:w="780"/>
        <w:gridCol w:w="30"/>
        <w:gridCol w:w="744"/>
        <w:gridCol w:w="27"/>
        <w:gridCol w:w="748"/>
        <w:gridCol w:w="24"/>
        <w:gridCol w:w="737"/>
        <w:gridCol w:w="14"/>
        <w:gridCol w:w="775"/>
        <w:gridCol w:w="21"/>
        <w:gridCol w:w="757"/>
        <w:gridCol w:w="15"/>
        <w:gridCol w:w="766"/>
        <w:gridCol w:w="6"/>
        <w:gridCol w:w="772"/>
        <w:gridCol w:w="775"/>
        <w:gridCol w:w="780"/>
        <w:gridCol w:w="781"/>
        <w:gridCol w:w="775"/>
        <w:gridCol w:w="77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ы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-</w:t>
              <w:br/>
              <w:t>тябрь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0" w:type="dxa"/>
            <w:gridSpan w:val="28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соответствующему периоду  предыдущего года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                                                                    </w:t>
      </w:r>
    </w:p>
    <w:p>
      <w:pPr>
        <w:pStyle w:val="TextBodyIndent"/>
        <w:spacing w:before="40" w:after="0"/>
        <w:rPr/>
      </w:pPr>
      <w:r>
        <w:rPr>
          <w:vertAlign w:val="superscript"/>
        </w:rPr>
        <w:t>1)</w:t>
      </w:r>
      <w:r>
        <w:rPr/>
        <w:t xml:space="preserve"> В сопоставимых ценах. </w:t>
      </w:r>
      <w:r>
        <w:br w:type="page"/>
      </w:r>
    </w:p>
    <w:p>
      <w:pPr>
        <w:pStyle w:val="TextBodyIndent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62"/>
        <w:gridCol w:w="745"/>
        <w:gridCol w:w="6"/>
        <w:gridCol w:w="734"/>
        <w:gridCol w:w="12"/>
        <w:gridCol w:w="700"/>
        <w:gridCol w:w="32"/>
        <w:gridCol w:w="740"/>
        <w:gridCol w:w="24"/>
        <w:gridCol w:w="755"/>
        <w:gridCol w:w="23"/>
        <w:gridCol w:w="878"/>
        <w:gridCol w:w="24"/>
        <w:gridCol w:w="684"/>
        <w:gridCol w:w="15"/>
        <w:gridCol w:w="762"/>
        <w:gridCol w:w="15"/>
        <w:gridCol w:w="684"/>
        <w:gridCol w:w="15"/>
        <w:gridCol w:w="688"/>
        <w:gridCol w:w="12"/>
        <w:gridCol w:w="702"/>
        <w:gridCol w:w="798"/>
        <w:gridCol w:w="798"/>
        <w:gridCol w:w="862"/>
        <w:gridCol w:w="798"/>
        <w:gridCol w:w="866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2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ы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-</w:t>
              <w:br/>
              <w:t>тябрь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28"/>
            <w:tcBorders/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ыдущему периоду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</w:t>
            </w:r>
            <w:r>
              <w:rPr>
                <w:color w:val="000000"/>
                <w:sz w:val="20"/>
                <w:szCs w:val="20"/>
              </w:rPr>
              <w:t>,2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3,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В сопоставимых ценах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63"/>
        <w:gridCol w:w="33"/>
        <w:gridCol w:w="720"/>
        <w:gridCol w:w="20"/>
        <w:gridCol w:w="727"/>
        <w:gridCol w:w="14"/>
        <w:gridCol w:w="683"/>
        <w:gridCol w:w="58"/>
        <w:gridCol w:w="745"/>
        <w:gridCol w:w="797"/>
        <w:gridCol w:w="902"/>
        <w:gridCol w:w="797"/>
        <w:gridCol w:w="797"/>
        <w:gridCol w:w="797"/>
        <w:gridCol w:w="797"/>
        <w:gridCol w:w="797"/>
        <w:gridCol w:w="797"/>
        <w:gridCol w:w="797"/>
        <w:gridCol w:w="862"/>
        <w:gridCol w:w="797"/>
        <w:gridCol w:w="866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ы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-</w:t>
              <w:br/>
              <w:t>тябрь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22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щего объема оборота розничной торговли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ищевые продукты, включая напитки, и табачные изделия</w:t>
            </w:r>
          </w:p>
        </w:tc>
      </w:tr>
      <w:tr>
        <w:trPr>
          <w:cantSplit w:val="true"/>
        </w:trPr>
        <w:tc>
          <w:tcPr>
            <w:tcW w:w="14570" w:type="dxa"/>
            <w:gridSpan w:val="22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н. рублей 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3,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4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5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,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,7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,7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4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3,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89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,1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4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5,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,3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,0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5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5,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,5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,9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2,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,6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6,1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,7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3,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3,4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9,3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,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,2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1,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,3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2,0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9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,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4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9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,4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8,0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8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7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9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1,7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9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60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13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113" w:righ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191</w:t>
            </w:r>
            <w:r>
              <w:rPr>
                <w:color w:val="000000"/>
                <w:sz w:val="20"/>
                <w:szCs w:val="20"/>
              </w:rPr>
              <w:t>6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50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88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  <w:lang w:val="en-US"/>
              </w:rPr>
              <w:t>0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3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5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2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1</w:t>
            </w: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3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80,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,3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7,9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5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4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1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1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4,6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83,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1,7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7,9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9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4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,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5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6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5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98,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9,8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1,4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6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,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8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3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1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6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2,1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54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8,8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4,9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4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5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,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4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2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9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0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32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2,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,6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93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641</w:t>
            </w:r>
            <w:r>
              <w:rPr>
                <w:color w:val="000000"/>
                <w:sz w:val="20"/>
                <w:szCs w:val="20"/>
              </w:rPr>
              <w:t>,6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25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>06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96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377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85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0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49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02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19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83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78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56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1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68,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8,3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9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3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7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2,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9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1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2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4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9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4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3,5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7,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8,5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5,9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1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79,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613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8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9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1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2,0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39,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8,1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7,4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9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4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,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3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4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1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4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6,4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57,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1,6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8,9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14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2,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1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7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2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0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0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7,8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789,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95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335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348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511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39,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1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45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23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55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55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51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7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20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83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19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108,5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11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0,3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5,5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9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5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0,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4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5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1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9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4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1,6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29,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3,5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4,6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114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7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1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8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7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70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7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0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6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6,5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64,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6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0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3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7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2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772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2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5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4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2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9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3,0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90,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8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0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17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2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9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7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3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0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8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2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3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8,0</w:t>
            </w:r>
          </w:p>
        </w:tc>
      </w:tr>
      <w:tr>
        <w:trPr/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9,7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8,2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75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9,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3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7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0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0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8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8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51"/>
        <w:gridCol w:w="764"/>
        <w:gridCol w:w="25"/>
        <w:gridCol w:w="720"/>
        <w:gridCol w:w="19"/>
        <w:gridCol w:w="764"/>
        <w:gridCol w:w="777"/>
        <w:gridCol w:w="757"/>
        <w:gridCol w:w="12"/>
        <w:gridCol w:w="759"/>
        <w:gridCol w:w="7"/>
        <w:gridCol w:w="767"/>
        <w:gridCol w:w="775"/>
        <w:gridCol w:w="771"/>
        <w:gridCol w:w="771"/>
        <w:gridCol w:w="766"/>
        <w:gridCol w:w="7"/>
        <w:gridCol w:w="759"/>
        <w:gridCol w:w="12"/>
        <w:gridCol w:w="754"/>
        <w:gridCol w:w="17"/>
        <w:gridCol w:w="746"/>
        <w:gridCol w:w="25"/>
        <w:gridCol w:w="744"/>
        <w:gridCol w:w="27"/>
        <w:gridCol w:w="740"/>
        <w:gridCol w:w="53"/>
      </w:tblGrid>
      <w:tr>
        <w:trPr>
          <w:tblHeader w:val="true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77" w:type="dxa"/>
            <w:gridSpan w:val="29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соответствующему периоду  предыдущего года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6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/>
            </w:pPr>
            <w:r>
              <w:rPr>
                <w:color w:val="000000"/>
                <w:sz w:val="20"/>
              </w:rPr>
              <w:t>113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3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2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/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7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,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6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7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96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В сопоставимых ценах.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51"/>
        <w:gridCol w:w="764"/>
        <w:gridCol w:w="25"/>
        <w:gridCol w:w="720"/>
        <w:gridCol w:w="19"/>
        <w:gridCol w:w="764"/>
        <w:gridCol w:w="777"/>
        <w:gridCol w:w="757"/>
        <w:gridCol w:w="12"/>
        <w:gridCol w:w="759"/>
        <w:gridCol w:w="7"/>
        <w:gridCol w:w="767"/>
        <w:gridCol w:w="775"/>
        <w:gridCol w:w="771"/>
        <w:gridCol w:w="771"/>
        <w:gridCol w:w="766"/>
        <w:gridCol w:w="7"/>
        <w:gridCol w:w="759"/>
        <w:gridCol w:w="12"/>
        <w:gridCol w:w="754"/>
        <w:gridCol w:w="17"/>
        <w:gridCol w:w="746"/>
        <w:gridCol w:w="25"/>
        <w:gridCol w:w="744"/>
        <w:gridCol w:w="27"/>
        <w:gridCol w:w="740"/>
        <w:gridCol w:w="53"/>
      </w:tblGrid>
      <w:tr>
        <w:trPr>
          <w:tblHeader w:val="true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77" w:type="dxa"/>
            <w:gridSpan w:val="29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</w:rPr>
              <w:t>в % к предыдущему периоду</w:t>
            </w:r>
            <w:r>
              <w:rPr>
                <w:color w:val="000000"/>
                <w:sz w:val="20"/>
                <w:vertAlign w:val="superscript"/>
              </w:rPr>
              <w:t>1)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9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0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2,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0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3</w:t>
            </w:r>
            <w:r>
              <w:rPr>
                <w:color w:val="000000"/>
                <w:sz w:val="20"/>
              </w:rPr>
              <w:t>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2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03,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99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1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6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8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72</w:t>
            </w:r>
            <w:r>
              <w:rPr>
                <w:color w:val="000000"/>
                <w:sz w:val="20"/>
              </w:rPr>
              <w:t>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sz w:val="20"/>
              </w:rPr>
              <w:t>96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6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7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В сопоставимых ценах.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770"/>
        <w:gridCol w:w="770"/>
        <w:gridCol w:w="770"/>
        <w:gridCol w:w="783"/>
        <w:gridCol w:w="779"/>
        <w:gridCol w:w="780"/>
        <w:gridCol w:w="761"/>
        <w:gridCol w:w="19"/>
        <w:gridCol w:w="779"/>
        <w:gridCol w:w="780"/>
        <w:gridCol w:w="780"/>
        <w:gridCol w:w="779"/>
        <w:gridCol w:w="780"/>
        <w:gridCol w:w="780"/>
        <w:gridCol w:w="784"/>
        <w:gridCol w:w="764"/>
        <w:gridCol w:w="16"/>
        <w:gridCol w:w="783"/>
      </w:tblGrid>
      <w:tr>
        <w:trPr>
          <w:tblHeader w:val="true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blHeader w:val="true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737" w:type="dxa"/>
            <w:gridSpan w:val="20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sz w:val="20"/>
              </w:rPr>
            </w:pPr>
            <w:r>
              <w:rPr>
                <w:i/>
                <w:sz w:val="20"/>
              </w:rPr>
              <w:t>Непродовольственные товары</w:t>
            </w:r>
            <w:r>
              <w:rPr>
                <w:i/>
                <w:sz w:val="20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37" w:type="dxa"/>
            <w:gridSpan w:val="20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Млн. рублей 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9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2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6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38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,1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0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5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1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0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,3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42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6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9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4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1,0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45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9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3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9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2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9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,8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71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6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1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9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7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5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3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9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1,1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4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3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2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2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6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8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1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4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9,1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  <w:lang w:val="en-US"/>
              </w:rPr>
              <w:t>92</w:t>
            </w:r>
            <w:r>
              <w:rPr>
                <w:color w:val="000000"/>
                <w:sz w:val="20"/>
              </w:rPr>
              <w:t>2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7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7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2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/>
              </w:rPr>
              <w:t>93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60</w:t>
            </w: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2,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9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2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1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5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2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7,3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91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1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6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4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88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6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4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2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6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2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0,4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33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81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4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50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55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2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5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3768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0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6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9,7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25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988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99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19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  <w:lang w:val="en-US"/>
              </w:rPr>
              <w:t>718</w:t>
            </w:r>
            <w:r>
              <w:rPr>
                <w:color w:val="000000"/>
                <w:sz w:val="20"/>
              </w:rPr>
              <w:t>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67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55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  <w:lang w:val="en-US"/>
              </w:rPr>
              <w:t>75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348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2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2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820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5015</w:t>
            </w:r>
            <w:r>
              <w:rPr>
                <w:color w:val="000000"/>
                <w:sz w:val="20"/>
              </w:rPr>
              <w:t>,5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69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61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2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11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5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8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0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3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8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2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4,6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17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81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71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26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3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83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1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4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9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3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4,8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17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03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70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77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6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5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023</w:t>
            </w:r>
            <w:r>
              <w:rPr>
                <w:color w:val="000000"/>
                <w:sz w:val="20"/>
                <w:lang w:val="en-US"/>
              </w:rPr>
              <w:t>,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7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2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9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3,9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23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36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46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42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5798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8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3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33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265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6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6,3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253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59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76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7483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33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/>
              </w:rPr>
              <w:t>21</w:t>
            </w: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4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9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8942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6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1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6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45,8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284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81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15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34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52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1,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65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0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3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2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9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6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6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9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6,1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452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80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11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0274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8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55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2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19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316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26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0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59,1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128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21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12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96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97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3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2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17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2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99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34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7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5,9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8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71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83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20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2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6,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5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5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2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9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83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63,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90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71,4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5365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947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523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139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75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1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34,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99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7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3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51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15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82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193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392,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428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933,8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159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79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76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02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0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9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4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3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8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7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40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2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15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82,6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829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5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92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24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0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8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42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7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3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51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1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6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9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91,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12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03,2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124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3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39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66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4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4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73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55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44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5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2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79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31,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62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51,6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756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5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47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87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4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9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95,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8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7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9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75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72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14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21,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90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/>
            </w:pPr>
            <w:r>
              <w:rPr>
                <w:color w:val="000000"/>
                <w:sz w:val="20"/>
              </w:rPr>
              <w:t>16934,2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</w:rPr>
              <w:t>43597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4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96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4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26,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47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7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48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80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5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7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64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3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26"/>
        <w:gridCol w:w="770"/>
        <w:gridCol w:w="770"/>
        <w:gridCol w:w="770"/>
        <w:gridCol w:w="783"/>
        <w:gridCol w:w="779"/>
        <w:gridCol w:w="780"/>
        <w:gridCol w:w="780"/>
        <w:gridCol w:w="779"/>
        <w:gridCol w:w="780"/>
        <w:gridCol w:w="772"/>
        <w:gridCol w:w="787"/>
        <w:gridCol w:w="780"/>
        <w:gridCol w:w="780"/>
        <w:gridCol w:w="784"/>
        <w:gridCol w:w="780"/>
        <w:gridCol w:w="783"/>
      </w:tblGrid>
      <w:tr>
        <w:trPr>
          <w:cantSplit w:val="true"/>
        </w:trPr>
        <w:tc>
          <w:tcPr>
            <w:tcW w:w="1473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939"/>
              <w:gridCol w:w="850"/>
              <w:gridCol w:w="709"/>
              <w:gridCol w:w="709"/>
              <w:gridCol w:w="850"/>
              <w:gridCol w:w="851"/>
              <w:gridCol w:w="824"/>
              <w:gridCol w:w="761"/>
              <w:gridCol w:w="798"/>
              <w:gridCol w:w="780"/>
              <w:gridCol w:w="780"/>
              <w:gridCol w:w="779"/>
              <w:gridCol w:w="780"/>
              <w:gridCol w:w="780"/>
              <w:gridCol w:w="784"/>
              <w:gridCol w:w="764"/>
              <w:gridCol w:w="799"/>
            </w:tblGrid>
            <w:tr>
              <w:trPr>
                <w:tblHeader w:val="true"/>
                <w:cantSplit w:val="true"/>
              </w:trPr>
              <w:tc>
                <w:tcPr>
                  <w:tcW w:w="120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Год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Кварталы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Январь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Февраль</w:t>
                  </w:r>
                </w:p>
              </w:tc>
              <w:tc>
                <w:tcPr>
                  <w:tcW w:w="8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арт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Апрель</w:t>
                  </w:r>
                </w:p>
              </w:tc>
              <w:tc>
                <w:tcPr>
                  <w:tcW w:w="7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ай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Июнь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Июль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Август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Сен-</w:t>
                    <w:br/>
                    <w:t>тябрь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Октябрь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Ноябрь</w:t>
                  </w:r>
                </w:p>
              </w:tc>
              <w:tc>
                <w:tcPr>
                  <w:tcW w:w="7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Декабрь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I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II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V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соответствующему периоду  предыдущего года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3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8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7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3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4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0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2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6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0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7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/>
              </w:rPr>
              <w:t>,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2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4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5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9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1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24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5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 2,4 р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 2,7 р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 2,6 р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 2,1 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125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В сопоставимых ценах.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95"/>
        <w:gridCol w:w="55"/>
        <w:gridCol w:w="670"/>
        <w:gridCol w:w="35"/>
        <w:gridCol w:w="684"/>
        <w:gridCol w:w="30"/>
        <w:gridCol w:w="691"/>
        <w:gridCol w:w="14"/>
        <w:gridCol w:w="715"/>
        <w:gridCol w:w="754"/>
        <w:gridCol w:w="788"/>
        <w:gridCol w:w="34"/>
        <w:gridCol w:w="728"/>
        <w:gridCol w:w="764"/>
        <w:gridCol w:w="757"/>
        <w:gridCol w:w="764"/>
        <w:gridCol w:w="761"/>
        <w:gridCol w:w="763"/>
        <w:gridCol w:w="764"/>
        <w:gridCol w:w="787"/>
        <w:gridCol w:w="764"/>
        <w:gridCol w:w="810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2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23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>
                <w:color w:val="000000"/>
                <w:sz w:val="20"/>
              </w:rPr>
              <w:t>в % к предыдущему периоду</w:t>
            </w:r>
            <w:r>
              <w:rPr>
                <w:color w:val="000000"/>
                <w:sz w:val="20"/>
                <w:vertAlign w:val="superscript"/>
              </w:rPr>
              <w:t>1)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1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6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1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1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4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3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1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7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9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4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8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5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0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6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95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3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2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9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9,1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03,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83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3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9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9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3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7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3</w:t>
            </w:r>
            <w:r>
              <w:rPr>
                <w:color w:val="000000"/>
                <w:sz w:val="20"/>
              </w:rPr>
              <w:t>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13</w:t>
            </w:r>
            <w:r>
              <w:rPr>
                <w:color w:val="000000"/>
                <w:sz w:val="20"/>
              </w:rPr>
              <w:t>,0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2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0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02</w:t>
            </w:r>
            <w:r>
              <w:rPr>
                <w:color w:val="000000"/>
                <w:sz w:val="20"/>
              </w:rPr>
              <w:t>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6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,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84</w:t>
            </w:r>
            <w:r>
              <w:rPr>
                <w:color w:val="000000"/>
                <w:sz w:val="20"/>
              </w:rPr>
              <w:t>,1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,6 р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2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8,0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/>
        <w:t xml:space="preserve"> В сопоставимых ценах. 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55"/>
        <w:gridCol w:w="706"/>
        <w:gridCol w:w="705"/>
        <w:gridCol w:w="708"/>
        <w:gridCol w:w="711"/>
        <w:gridCol w:w="757"/>
        <w:gridCol w:w="805"/>
        <w:gridCol w:w="757"/>
        <w:gridCol w:w="755"/>
        <w:gridCol w:w="754"/>
        <w:gridCol w:w="757"/>
        <w:gridCol w:w="755"/>
        <w:gridCol w:w="757"/>
        <w:gridCol w:w="757"/>
        <w:gridCol w:w="811"/>
        <w:gridCol w:w="760"/>
        <w:gridCol w:w="834"/>
      </w:tblGrid>
      <w:tr>
        <w:trPr>
          <w:cantSplit w:val="true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782"/>
              <w:gridCol w:w="713"/>
              <w:gridCol w:w="707"/>
              <w:gridCol w:w="707"/>
              <w:gridCol w:w="722"/>
              <w:gridCol w:w="740"/>
              <w:gridCol w:w="821"/>
              <w:gridCol w:w="715"/>
              <w:gridCol w:w="749"/>
              <w:gridCol w:w="744"/>
              <w:gridCol w:w="749"/>
              <w:gridCol w:w="746"/>
              <w:gridCol w:w="753"/>
              <w:gridCol w:w="752"/>
              <w:gridCol w:w="787"/>
              <w:gridCol w:w="752"/>
              <w:gridCol w:w="799"/>
            </w:tblGrid>
            <w:tr>
              <w:trPr>
                <w:tblHeader w:val="true"/>
                <w:cantSplit w:val="true"/>
              </w:trPr>
              <w:tc>
                <w:tcPr>
                  <w:tcW w:w="1616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Год</w:t>
                  </w:r>
                </w:p>
              </w:tc>
              <w:tc>
                <w:tcPr>
                  <w:tcW w:w="284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Кварталы</w:t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Январь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Февраль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арт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Апрель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ай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Июнь</w:t>
                  </w:r>
                </w:p>
              </w:tc>
              <w:tc>
                <w:tcPr>
                  <w:tcW w:w="7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Июль</w:t>
                  </w:r>
                </w:p>
              </w:tc>
              <w:tc>
                <w:tcPr>
                  <w:tcW w:w="7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Август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Сен-</w:t>
                    <w:br/>
                    <w:t>тябрь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Октябрь</w:t>
                  </w:r>
                </w:p>
              </w:tc>
              <w:tc>
                <w:tcPr>
                  <w:tcW w:w="7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Ноябрь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Декабр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6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I</w:t>
                  </w:r>
                </w:p>
              </w:tc>
              <w:tc>
                <w:tcPr>
                  <w:tcW w:w="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II</w:t>
                  </w:r>
                </w:p>
              </w:tc>
              <w:tc>
                <w:tcPr>
                  <w:tcW w:w="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V</w:t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Footnote"/>
              <w:spacing w:lineRule="exact" w:line="240" w:before="120" w:after="0"/>
              <w:rPr/>
            </w:pPr>
            <w:r>
              <w:rPr/>
              <w:t>1.10.1. Оборот общественного питания</w:t>
            </w:r>
          </w:p>
        </w:tc>
      </w:tr>
      <w:tr>
        <w:trPr>
          <w:cantSplit w:val="true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лн. рублей 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,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,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,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,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8,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4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8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2,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8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3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6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60,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01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6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9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4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1,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54,6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4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8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,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,9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2,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79,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16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7,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9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,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7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3,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1,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30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4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6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,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,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,8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1,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9,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78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0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,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,8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3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88,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19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8,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7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,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,0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7,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09,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29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4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5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,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5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7,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86,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73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2,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64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813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,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6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4,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50,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222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29,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2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,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868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,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,3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37,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35,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612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4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5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1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,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,4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87,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412,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61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5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7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5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,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9,2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32,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510,3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25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4,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  <w:r>
              <w:rPr>
                <w:color w:val="000000"/>
                <w:sz w:val="20"/>
              </w:rPr>
              <w:t>31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9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7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8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7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5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6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,1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20,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713,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76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6,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3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4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8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6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1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4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1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2,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4,0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15,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57,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11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8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8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7,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4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9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8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2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1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1,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4,8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78,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853,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39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5,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19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1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,9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4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,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39,7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37,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61,8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89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9,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7,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4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4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4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4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5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,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4,9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72,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71,7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83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5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2,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2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7,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8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9,0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4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2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4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,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5,6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53,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3314,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400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7,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1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2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1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2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9,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5,7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2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9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6,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,1</w:t>
            </w:r>
          </w:p>
        </w:tc>
      </w:tr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88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3,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792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7,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7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6,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9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3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3,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9,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5,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3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284" w:hanging="0"/>
        <w:rPr/>
      </w:pPr>
      <w:r>
        <w:br w:type="page"/>
      </w: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"/>
        <w:gridCol w:w="708"/>
        <w:gridCol w:w="37"/>
        <w:gridCol w:w="720"/>
        <w:gridCol w:w="23"/>
        <w:gridCol w:w="732"/>
        <w:gridCol w:w="17"/>
        <w:gridCol w:w="746"/>
        <w:gridCol w:w="9"/>
        <w:gridCol w:w="740"/>
        <w:gridCol w:w="21"/>
        <w:gridCol w:w="711"/>
        <w:gridCol w:w="28"/>
        <w:gridCol w:w="784"/>
        <w:gridCol w:w="9"/>
        <w:gridCol w:w="728"/>
        <w:gridCol w:w="21"/>
        <w:gridCol w:w="777"/>
        <w:gridCol w:w="9"/>
        <w:gridCol w:w="740"/>
        <w:gridCol w:w="9"/>
        <w:gridCol w:w="743"/>
        <w:gridCol w:w="9"/>
        <w:gridCol w:w="743"/>
        <w:gridCol w:w="9"/>
        <w:gridCol w:w="743"/>
        <w:gridCol w:w="9"/>
        <w:gridCol w:w="746"/>
        <w:gridCol w:w="15"/>
        <w:gridCol w:w="777"/>
        <w:gridCol w:w="9"/>
        <w:gridCol w:w="743"/>
        <w:gridCol w:w="9"/>
        <w:gridCol w:w="788"/>
        <w:gridCol w:w="3"/>
      </w:tblGrid>
      <w:tr>
        <w:trPr>
          <w:cantSplit w:val="true"/>
        </w:trPr>
        <w:tc>
          <w:tcPr>
            <w:tcW w:w="164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6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561" w:type="dxa"/>
            <w:gridSpan w:val="35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соответствующему периоду  предыдущего года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1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9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000000"/>
                <w:sz w:val="20"/>
              </w:rPr>
              <w:t>124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7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8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3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5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2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7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6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6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7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5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9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9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4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3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5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9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8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2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7</w:t>
            </w: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8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7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4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8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1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5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5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8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5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5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0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6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6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4.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2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4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4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9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9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01</w:t>
            </w:r>
            <w:r>
              <w:rPr>
                <w:color w:val="000000"/>
                <w:sz w:val="20"/>
              </w:rPr>
              <w:t>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4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1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,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2,0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,3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8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,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1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,8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,4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5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8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</w:tr>
      <w:tr>
        <w:trPr/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  <w:t>__________________</w:t>
      </w:r>
    </w:p>
    <w:p>
      <w:pPr>
        <w:pStyle w:val="TextBodyIndent"/>
        <w:spacing w:before="40" w:after="0"/>
        <w:rPr/>
      </w:pPr>
      <w:r>
        <w:rPr>
          <w:vertAlign w:val="superscript"/>
        </w:rPr>
        <w:t>1)</w:t>
      </w:r>
      <w:r>
        <w:rPr/>
        <w:t xml:space="preserve"> В сопоставимых ценах. </w:t>
      </w:r>
    </w:p>
    <w:tbl>
      <w:tblPr>
        <w:tblW w:w="1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1"/>
        <w:gridCol w:w="764"/>
        <w:gridCol w:w="764"/>
        <w:gridCol w:w="764"/>
        <w:gridCol w:w="764"/>
        <w:gridCol w:w="770"/>
        <w:gridCol w:w="779"/>
        <w:gridCol w:w="774"/>
        <w:gridCol w:w="789"/>
        <w:gridCol w:w="770"/>
        <w:gridCol w:w="771"/>
        <w:gridCol w:w="770"/>
        <w:gridCol w:w="771"/>
        <w:gridCol w:w="772"/>
        <w:gridCol w:w="775"/>
        <w:gridCol w:w="771"/>
        <w:gridCol w:w="784"/>
      </w:tblGrid>
      <w:tr>
        <w:trPr>
          <w:cantSplit w:val="true"/>
        </w:trPr>
        <w:tc>
          <w:tcPr>
            <w:tcW w:w="1479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720"/>
              <w:gridCol w:w="780"/>
              <w:gridCol w:w="780"/>
              <w:gridCol w:w="783"/>
              <w:gridCol w:w="777"/>
              <w:gridCol w:w="720"/>
              <w:gridCol w:w="816"/>
              <w:gridCol w:w="744"/>
              <w:gridCol w:w="819"/>
              <w:gridCol w:w="770"/>
              <w:gridCol w:w="771"/>
              <w:gridCol w:w="770"/>
              <w:gridCol w:w="771"/>
              <w:gridCol w:w="779"/>
              <w:gridCol w:w="768"/>
              <w:gridCol w:w="771"/>
              <w:gridCol w:w="768"/>
            </w:tblGrid>
            <w:tr>
              <w:trPr>
                <w:cantSplit w:val="true"/>
              </w:trPr>
              <w:tc>
                <w:tcPr>
                  <w:tcW w:w="168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Год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Кварталы</w:t>
                  </w:r>
                </w:p>
              </w:tc>
              <w:tc>
                <w:tcPr>
                  <w:tcW w:w="31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Январь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Февраль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арт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Апрель</w:t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ай</w:t>
                  </w:r>
                </w:p>
              </w:tc>
              <w:tc>
                <w:tcPr>
                  <w:tcW w:w="7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Июнь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Июль</w:t>
                  </w:r>
                </w:p>
              </w:tc>
              <w:tc>
                <w:tcPr>
                  <w:tcW w:w="7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Август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Сен-</w:t>
                    <w:br/>
                    <w:t>тябрь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Октябрь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Ноябрь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Декабрь</w:t>
                  </w:r>
                </w:p>
              </w:tc>
              <w:tc>
                <w:tcPr>
                  <w:tcW w:w="7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I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III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V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периоду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/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4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9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5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1.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1,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8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81</w:t>
            </w:r>
            <w:r>
              <w:rPr>
                <w:color w:val="000000"/>
                <w:sz w:val="20"/>
              </w:rPr>
              <w:t>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4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7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8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2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1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  <w:t>__________________</w:t>
      </w:r>
    </w:p>
    <w:p>
      <w:pPr>
        <w:pStyle w:val="TextBodyIndent"/>
        <w:spacing w:before="40" w:after="0"/>
        <w:rPr/>
      </w:pPr>
      <w:r>
        <w:rPr>
          <w:vertAlign w:val="superscript"/>
        </w:rPr>
        <w:t>1)</w:t>
      </w:r>
      <w:r>
        <w:rPr/>
        <w:t xml:space="preserve"> В сопоставимых ценах. </w:t>
      </w:r>
      <w:r>
        <w:br w:type="page"/>
      </w:r>
    </w:p>
    <w:p>
      <w:pPr>
        <w:pStyle w:val="TextBodyIndent"/>
        <w:spacing w:before="40" w:after="0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5"/>
      </w:tblGrid>
      <w:tr>
        <w:trPr>
          <w:tblHeader w:val="true"/>
          <w:trHeight w:val="415" w:hRule="atLeast"/>
          <w:cantSplit w:val="true"/>
        </w:trPr>
        <w:tc>
          <w:tcPr>
            <w:tcW w:w="26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09" w:type="dxa"/>
            <w:gridSpan w:val="14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.2. Товарные запасы  в организациях, (на конец периода) </w:t>
            </w:r>
          </w:p>
        </w:tc>
      </w:tr>
      <w:tr>
        <w:trPr>
          <w:cantSplit w:val="true"/>
        </w:trPr>
        <w:tc>
          <w:tcPr>
            <w:tcW w:w="14709" w:type="dxa"/>
            <w:gridSpan w:val="14"/>
            <w:tcBorders/>
            <w:vAlign w:val="bottom"/>
          </w:tcPr>
          <w:p>
            <w:pPr>
              <w:pStyle w:val="Footnote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лн. рублей 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</w:rPr>
              <w:t>1019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4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1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6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4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9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2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,6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9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,0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5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,7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4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8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,9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7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,4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2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7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9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95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,7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2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5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6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5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3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</w:rPr>
              <w:t>10595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6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3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1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92,3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9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8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7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8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,0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1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6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</w:rPr>
              <w:t>14196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8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5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 ,6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4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7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5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7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3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8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7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4,5</w:t>
            </w:r>
          </w:p>
        </w:tc>
      </w:tr>
      <w:tr>
        <w:trPr/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4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9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7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0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6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6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5"/>
      </w:tblGrid>
      <w:tr>
        <w:trPr>
          <w:cantSplit w:val="true"/>
        </w:trPr>
        <w:tc>
          <w:tcPr>
            <w:tcW w:w="1470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Footnot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09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соответствующему периоду предыдущего года  (в сопоставимых ценах)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6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5"/>
      </w:tblGrid>
      <w:tr>
        <w:trPr>
          <w:tblHeader w:val="true"/>
          <w:trHeight w:val="415" w:hRule="atLeast"/>
          <w:cantSplit w:val="true"/>
        </w:trPr>
        <w:tc>
          <w:tcPr>
            <w:tcW w:w="26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09" w:type="dxa"/>
            <w:gridSpan w:val="13"/>
            <w:tcBorders/>
            <w:vAlign w:val="bottom"/>
          </w:tcPr>
          <w:p>
            <w:pPr>
              <w:pStyle w:val="Footnote"/>
              <w:spacing w:lineRule="exact" w:line="280" w:before="120" w:after="0"/>
              <w:rPr/>
            </w:pPr>
            <w:r>
              <w:rPr/>
              <w:t xml:space="preserve">Обеспеченность оборота розничной торговли запасами,  дней торговли 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2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7"/>
        <w:gridCol w:w="853"/>
        <w:gridCol w:w="854"/>
        <w:gridCol w:w="854"/>
        <w:gridCol w:w="855"/>
        <w:gridCol w:w="766"/>
        <w:gridCol w:w="837"/>
        <w:gridCol w:w="766"/>
        <w:gridCol w:w="767"/>
        <w:gridCol w:w="766"/>
        <w:gridCol w:w="767"/>
        <w:gridCol w:w="769"/>
        <w:gridCol w:w="770"/>
        <w:gridCol w:w="769"/>
        <w:gridCol w:w="801"/>
        <w:gridCol w:w="770"/>
        <w:gridCol w:w="819"/>
      </w:tblGrid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rPr>
                <w:sz w:val="20"/>
              </w:rPr>
            </w:pP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 Объем платных услуг населению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7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rPr>
                <w:sz w:val="20"/>
              </w:rPr>
            </w:pPr>
            <w:r>
              <w:rPr>
                <w:sz w:val="20"/>
              </w:rPr>
              <w:t>Млн. рублей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694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312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668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1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/>
            </w:pPr>
            <w:r>
              <w:rPr>
                <w:sz w:val="20"/>
                <w:lang w:val="en-US"/>
              </w:rPr>
              <w:t>6891</w:t>
            </w:r>
            <w:r>
              <w:rPr>
                <w:sz w:val="20"/>
              </w:rPr>
              <w:t>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8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43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7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77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71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32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70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13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78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6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55,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73,6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</w:rPr>
              <w:t>31</w:t>
            </w:r>
            <w:r>
              <w:rPr>
                <w:sz w:val="20"/>
                <w:lang w:val="en-US"/>
              </w:rPr>
              <w:t>295</w:t>
            </w:r>
            <w:r>
              <w:rPr>
                <w:sz w:val="20"/>
              </w:rPr>
              <w:t>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221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7636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049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/>
            </w:pPr>
            <w:r>
              <w:rPr>
                <w:sz w:val="20"/>
              </w:rPr>
              <w:t>83</w:t>
            </w:r>
            <w:r>
              <w:rPr>
                <w:sz w:val="20"/>
                <w:lang w:val="en-US"/>
              </w:rPr>
              <w:t>88</w:t>
            </w:r>
            <w:r>
              <w:rPr>
                <w:sz w:val="20"/>
              </w:rPr>
              <w:t>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33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08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79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04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68,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63,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737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3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79,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4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78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2867</w:t>
            </w:r>
            <w:r>
              <w:rPr>
                <w:sz w:val="20"/>
              </w:rPr>
              <w:t>,9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</w:rPr>
              <w:t>34</w:t>
            </w:r>
            <w:r>
              <w:rPr>
                <w:sz w:val="20"/>
                <w:lang w:val="en-US"/>
              </w:rPr>
              <w:t>12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262</w:t>
            </w:r>
            <w:r>
              <w:rPr>
                <w:sz w:val="20"/>
              </w:rPr>
              <w:t>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48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6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/>
            </w:pPr>
            <w:r>
              <w:rPr>
                <w:sz w:val="20"/>
                <w:lang w:val="en-US"/>
              </w:rPr>
              <w:t>871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2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274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79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6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5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8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92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0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2933</w:t>
            </w:r>
            <w:r>
              <w:rPr>
                <w:sz w:val="20"/>
              </w:rPr>
              <w:t>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8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  <w:lang w:val="en-US"/>
              </w:rPr>
              <w:t>294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6157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965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005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9295,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8890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26,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39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899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21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34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50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74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38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081,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97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54,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939,2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64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809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88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67,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99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2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6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5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0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2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83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46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7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9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38,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1,7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82,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30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39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113"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11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48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1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95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3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1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4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76,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16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82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12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1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42,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03,9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074,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1112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773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113" w:righ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1347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1841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30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76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35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507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631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727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15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04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66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899,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75,8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7409,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471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738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113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13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185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890,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10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004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113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576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299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93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98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4055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914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035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137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08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230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33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389,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4576,9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4205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3318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2956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3314,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4616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475,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395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447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392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251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312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343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440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531,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742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850,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5023,3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56841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4264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3670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3822,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5083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773,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751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740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735,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479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456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526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631,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664,9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924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990,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5168,9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2843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4913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422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3248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5259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5066,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5047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799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3003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3024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3393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3945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556,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745,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4920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5146,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5192,4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0119,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right="5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4861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566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113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607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083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,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933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959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956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845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764,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4771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858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4978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5176,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03,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5604,7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66750,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right="57" w:hanging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608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6063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113" w:right="-57" w:hanging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6319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8283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5436,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  <w:lang w:val="en-US"/>
              </w:rPr>
            </w:pPr>
            <w:r>
              <w:rPr>
                <w:sz w:val="20"/>
              </w:rPr>
              <w:t>5276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372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426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311,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325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310,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464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543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799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009,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475,8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73056,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156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590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113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7729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579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095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953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6106,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5920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18,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51,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805,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32,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991,8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02,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,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70,1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756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910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-113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185,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577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578,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01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96,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212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19,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388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6477,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7"/>
        <w:gridCol w:w="853"/>
        <w:gridCol w:w="854"/>
        <w:gridCol w:w="854"/>
        <w:gridCol w:w="855"/>
        <w:gridCol w:w="6"/>
        <w:gridCol w:w="760"/>
        <w:gridCol w:w="6"/>
        <w:gridCol w:w="831"/>
        <w:gridCol w:w="6"/>
        <w:gridCol w:w="760"/>
        <w:gridCol w:w="6"/>
        <w:gridCol w:w="761"/>
        <w:gridCol w:w="6"/>
        <w:gridCol w:w="760"/>
        <w:gridCol w:w="6"/>
        <w:gridCol w:w="761"/>
        <w:gridCol w:w="6"/>
        <w:gridCol w:w="763"/>
        <w:gridCol w:w="6"/>
        <w:gridCol w:w="764"/>
        <w:gridCol w:w="6"/>
        <w:gridCol w:w="763"/>
        <w:gridCol w:w="6"/>
        <w:gridCol w:w="795"/>
        <w:gridCol w:w="6"/>
        <w:gridCol w:w="764"/>
        <w:gridCol w:w="6"/>
        <w:gridCol w:w="813"/>
      </w:tblGrid>
      <w:tr>
        <w:trPr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30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pacing w:lineRule="atLeast" w:line="280" w:before="120" w:after="0"/>
              <w:rPr/>
            </w:pPr>
            <w:r>
              <w:rPr/>
              <w:t xml:space="preserve">в % к соответствующему периоду предыдущего года 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/>
            </w:pPr>
            <w:r>
              <w:rPr>
                <w:sz w:val="20"/>
              </w:rPr>
              <w:t>102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3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5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2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1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2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1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,8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0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8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9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4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7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6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4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9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6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4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7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8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3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1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7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8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5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5</w:t>
            </w:r>
            <w:r>
              <w:rPr>
                <w:sz w:val="20"/>
              </w:rPr>
              <w:t>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90,</w:t>
            </w: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102,</w:t>
            </w: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6,2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160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36,8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102,8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  <w:lang w:val="en-US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3,3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/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5"/>
        <w:gridCol w:w="827"/>
        <w:gridCol w:w="755"/>
        <w:gridCol w:w="772"/>
        <w:gridCol w:w="828"/>
        <w:gridCol w:w="784"/>
        <w:gridCol w:w="854"/>
        <w:gridCol w:w="784"/>
        <w:gridCol w:w="785"/>
        <w:gridCol w:w="784"/>
        <w:gridCol w:w="784"/>
        <w:gridCol w:w="787"/>
        <w:gridCol w:w="788"/>
        <w:gridCol w:w="725"/>
        <w:gridCol w:w="61"/>
        <w:gridCol w:w="819"/>
        <w:gridCol w:w="787"/>
        <w:gridCol w:w="825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арталы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н-</w:t>
              <w:br/>
              <w:t>тябрь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I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 % к предыдущему периоду  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/>
            </w:pPr>
            <w:r>
              <w:rPr>
                <w:sz w:val="20"/>
              </w:rPr>
              <w:t>88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7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9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9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18"/>
                <w:lang w:val="en-US"/>
              </w:rPr>
              <w:t>93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,8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2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0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,7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99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,</w:t>
            </w:r>
            <w:r>
              <w:rPr>
                <w:sz w:val="20"/>
              </w:rPr>
              <w:t>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7</w:t>
            </w:r>
          </w:p>
        </w:tc>
      </w:tr>
      <w:tr>
        <w:trPr>
          <w:trHeight w:val="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3</w:t>
            </w:r>
          </w:p>
        </w:tc>
      </w:tr>
      <w:tr>
        <w:trPr>
          <w:trHeight w:val="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  <w:highlight w:val="cyan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</w:tr>
      <w:tr>
        <w:trPr>
          <w:trHeight w:val="9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0" w:before="120" w:after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exact" w:line="280"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28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rPr/>
      </w:pPr>
      <w:r>
        <w:rPr/>
      </w:r>
    </w:p>
    <w:tbl>
      <w:tblPr>
        <w:tblW w:w="147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75"/>
        <w:gridCol w:w="975"/>
        <w:gridCol w:w="975"/>
        <w:gridCol w:w="975"/>
        <w:gridCol w:w="975"/>
        <w:gridCol w:w="976"/>
        <w:gridCol w:w="975"/>
        <w:gridCol w:w="975"/>
        <w:gridCol w:w="975"/>
        <w:gridCol w:w="975"/>
        <w:gridCol w:w="975"/>
        <w:gridCol w:w="976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. Индекс потребительских цен </w:t>
            </w:r>
          </w:p>
        </w:tc>
      </w:tr>
      <w:tr>
        <w:trPr>
          <w:cantSplit w:val="true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% к предыдущему месяцу 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1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28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1</w:t>
            </w:r>
            <w:r>
              <w:rPr>
                <w:sz w:val="20"/>
              </w:rPr>
              <w:t>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75"/>
        <w:gridCol w:w="975"/>
        <w:gridCol w:w="975"/>
        <w:gridCol w:w="975"/>
        <w:gridCol w:w="975"/>
        <w:gridCol w:w="976"/>
        <w:gridCol w:w="975"/>
        <w:gridCol w:w="975"/>
        <w:gridCol w:w="975"/>
        <w:gridCol w:w="975"/>
        <w:gridCol w:w="975"/>
        <w:gridCol w:w="976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trHeight w:val="222" w:hRule="atLeast"/>
          <w:cantSplit w:val="true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% к соответствующему месяцу предыдущего года 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</w:rPr>
              <w:t>11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sz w:val="20"/>
                <w:lang w:val="en-US"/>
              </w:rPr>
              <w:t>117</w:t>
            </w:r>
            <w:r>
              <w:rPr>
                <w:sz w:val="20"/>
              </w:rPr>
              <w:t>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10,6</w:t>
            </w:r>
            <w:r>
              <w:rPr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</w:tr>
      <w:tr>
        <w:trPr>
          <w:trHeight w:val="8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6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5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4</w:t>
            </w:r>
            <w:r>
              <w:rPr>
                <w:sz w:val="20"/>
              </w:rPr>
              <w:t>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75"/>
        <w:gridCol w:w="975"/>
        <w:gridCol w:w="975"/>
        <w:gridCol w:w="975"/>
        <w:gridCol w:w="975"/>
        <w:gridCol w:w="976"/>
        <w:gridCol w:w="975"/>
        <w:gridCol w:w="975"/>
        <w:gridCol w:w="975"/>
        <w:gridCol w:w="975"/>
        <w:gridCol w:w="975"/>
        <w:gridCol w:w="976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Footnote"/>
              <w:spacing w:lineRule="exact" w:line="280" w:before="120" w:after="0"/>
              <w:rPr/>
            </w:pPr>
            <w:r>
              <w:rPr/>
              <w:t>1.12.1. Стоимость и изменение стоимости минимального набора продуктов питания в расчете на одного человека в месяц, рублей</w:t>
            </w:r>
          </w:p>
        </w:tc>
      </w:tr>
      <w:tr>
        <w:trPr>
          <w:trHeight w:val="80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29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27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25,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13,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30,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68,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aps/>
                <w:sz w:val="20"/>
              </w:rPr>
              <w:t>675,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15,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01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05,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22,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47,3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72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90,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06,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18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43,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71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38,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14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13,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23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53,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76,9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34,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44,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42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45,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71,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72,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54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11,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95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07,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 </w:t>
            </w:r>
            <w:r>
              <w:rPr>
                <w:caps/>
                <w:sz w:val="20"/>
              </w:rPr>
              <w:t>834,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70,6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06,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40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56,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66,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63,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71,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88,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91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77,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79,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09,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39,0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70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8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0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76,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64,8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76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3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79,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64,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7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7,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1,6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1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02,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6,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54,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56,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54,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04,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45,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1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36,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55,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81,1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20,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80,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01,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84,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84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99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35,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39,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96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99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41,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74,1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98,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337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75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72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13,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42,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16,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28,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34,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86,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33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78,2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629,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671,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712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790,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39,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42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11,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724,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727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09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27,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40,5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71,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885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05,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13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43,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75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14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18,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77,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53,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64,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</w:rPr>
              <w:t>189</w:t>
            </w:r>
            <w:r>
              <w:rPr>
                <w:caps/>
                <w:sz w:val="20"/>
                <w:lang w:val="en-US"/>
              </w:rPr>
              <w:t>5,9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66,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999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16,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22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24,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47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78,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42,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33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25,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57,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95,1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523,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577,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580,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83,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486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436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332,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179,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79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59,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56,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80,7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96,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105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32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48,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48,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19,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290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06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43,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41,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54,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36,5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300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328,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352,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15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63,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49,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43,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33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372,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14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41,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89,4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45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624,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690,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34,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867,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67,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860,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20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677,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690,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78,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33,8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178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287,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40,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01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08,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94,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73,4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189,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139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3160</w:t>
            </w:r>
            <w:r>
              <w:rPr>
                <w:caps/>
                <w:sz w:val="20"/>
              </w:rPr>
              <w:t>,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09,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40,3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97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326,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19,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56,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63,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46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503,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87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84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93,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32,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</w:rPr>
              <w:t>3372,9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3401,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420,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34,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538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703,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969,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758,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93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94,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3407,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03,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42,1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  <w:lang w:val="en-US"/>
              </w:rPr>
              <w:t>2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62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518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589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610,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649,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779,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745,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555,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65,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510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578,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681,0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3796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811,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79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936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53,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69,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79,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82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796,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781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07,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48,6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 xml:space="preserve">2020 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3884,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872,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9</w:t>
            </w:r>
            <w:r>
              <w:rPr>
                <w:caps/>
                <w:sz w:val="20"/>
                <w:lang w:val="en-US"/>
              </w:rPr>
              <w:t>32</w:t>
            </w:r>
            <w:r>
              <w:rPr>
                <w:caps/>
                <w:sz w:val="20"/>
              </w:rPr>
              <w:t>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47,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125,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238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294,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145,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00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46,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91,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173,5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233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289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91,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487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592,0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788,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682,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534,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680,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750,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4847,2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5148</w:t>
            </w:r>
            <w:r>
              <w:rPr>
                <w:caps/>
                <w:sz w:val="20"/>
              </w:rPr>
              <w:t>,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239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593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884,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928,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847,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551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9,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228,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289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290,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318,2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312,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359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381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429,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547,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706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797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9,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422,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415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549,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667,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75"/>
        <w:gridCol w:w="975"/>
        <w:gridCol w:w="975"/>
        <w:gridCol w:w="975"/>
        <w:gridCol w:w="975"/>
        <w:gridCol w:w="976"/>
        <w:gridCol w:w="975"/>
        <w:gridCol w:w="975"/>
        <w:gridCol w:w="975"/>
        <w:gridCol w:w="975"/>
        <w:gridCol w:w="975"/>
        <w:gridCol w:w="976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Footnote"/>
              <w:spacing w:lineRule="exact" w:line="280" w:before="120" w:after="0"/>
              <w:rPr/>
            </w:pPr>
            <w:r>
              <w:rPr/>
              <w:t>в % к предыдущему месяцу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caps/>
                <w:sz w:val="20"/>
              </w:rPr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1,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75"/>
        <w:gridCol w:w="975"/>
        <w:gridCol w:w="975"/>
        <w:gridCol w:w="975"/>
        <w:gridCol w:w="975"/>
        <w:gridCol w:w="976"/>
        <w:gridCol w:w="975"/>
        <w:gridCol w:w="975"/>
        <w:gridCol w:w="975"/>
        <w:gridCol w:w="975"/>
        <w:gridCol w:w="975"/>
        <w:gridCol w:w="976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% к декабрю предыдущего года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0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3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3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1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7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9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0"/>
        </w:rPr>
        <w:t xml:space="preserve">Примечание. </w:t>
      </w:r>
      <w:r>
        <w:rPr>
          <w:b/>
          <w:sz w:val="20"/>
        </w:rPr>
        <w:t>Стоимость условного (минимального) набора продуктов питания</w:t>
      </w:r>
      <w:r>
        <w:rPr>
          <w:sz w:val="20"/>
        </w:rPr>
        <w:t xml:space="preserve"> определена на основе минимального набора продуктов питания для мужчины трудоспособноговозраста (приведен в Методических рекомендациях по определению потребительской корзины для основных социально-демографических групп населения в целом по Российской Федерации и в субъектах Российской Федерации, утвержденных постановлением Правительства Российской Федерации от 17 февраля 1999г.  </w:t>
        <w:br/>
        <w:t>№ 192).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tbl>
      <w:tblPr>
        <w:tblW w:w="147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84" w:type="dxa"/>
            <w:gridSpan w:val="13"/>
            <w:tcBorders/>
            <w:vAlign w:val="bottom"/>
          </w:tcPr>
          <w:p>
            <w:pPr>
              <w:pStyle w:val="Footnote"/>
              <w:spacing w:lineRule="exact" w:line="260" w:before="120" w:after="0"/>
              <w:rPr/>
            </w:pPr>
            <w:r>
              <w:rPr/>
              <w:t xml:space="preserve">1.12.2. Стоимость и изменение стоимости фиксированного набора товаров и услуг для межрегиональных сопоставлений покупательной способности населения </w:t>
              <w:br/>
              <w:t xml:space="preserve">             в расчете на месяц, рублей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79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11,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76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06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52,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86,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73,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72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89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24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62,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97,2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04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31,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487,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05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46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53,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87,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71,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586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635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05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64,3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42,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87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846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868,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896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16,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50,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24,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36,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51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96,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037,4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139,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193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12,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68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70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90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20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18,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335,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17,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47,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482,9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531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584,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633,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693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704,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47,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90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3867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908,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926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956,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006,5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221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301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08,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00,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21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43,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79,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344,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33,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35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384,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417,2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589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686,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729,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805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849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885,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964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4930,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972,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062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123,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185,9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439,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477,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533,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629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721,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747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739,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5706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762,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927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948,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5952,2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230,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277,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385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406,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447,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525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626,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6600,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597,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587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637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685,6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889,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7029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063,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087,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090,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116,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7150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166</w:t>
            </w:r>
            <w:r>
              <w:rPr>
                <w:sz w:val="20"/>
              </w:rPr>
              <w:t>,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7267,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7347</w:t>
            </w:r>
            <w:r>
              <w:rPr>
                <w:caps/>
                <w:sz w:val="20"/>
              </w:rPr>
              <w:t>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7402</w:t>
            </w:r>
            <w:r>
              <w:rPr>
                <w:caps/>
                <w:sz w:val="20"/>
              </w:rPr>
              <w:t>,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7542</w:t>
            </w:r>
            <w:r>
              <w:rPr>
                <w:caps/>
                <w:sz w:val="20"/>
              </w:rPr>
              <w:t>,5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8096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8167,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8133</w:t>
            </w:r>
            <w:r>
              <w:rPr>
                <w:caps/>
                <w:sz w:val="20"/>
              </w:rPr>
              <w:t>,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187,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8144,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8101,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057,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7983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7915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940,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964,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991,6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131,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53,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8196</w:t>
            </w:r>
            <w:r>
              <w:rPr>
                <w:caps/>
                <w:sz w:val="20"/>
              </w:rPr>
              <w:t>,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8232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246,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309,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8415,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8400</w:t>
            </w:r>
            <w:r>
              <w:rPr>
                <w:sz w:val="20"/>
              </w:rPr>
              <w:t>,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62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8486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8549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678,2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869,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0"/>
                <w:lang w:val="en-US"/>
              </w:rPr>
              <w:t>89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8975,4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032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079,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151,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305,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9280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,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9336</w:t>
            </w:r>
            <w:r>
              <w:rPr>
                <w:caps/>
                <w:sz w:val="20"/>
              </w:rPr>
              <w:t>,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520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591,9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0191</w:t>
            </w:r>
            <w:r>
              <w:rPr>
                <w:caps/>
                <w:sz w:val="20"/>
              </w:rPr>
              <w:t>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0271</w:t>
            </w:r>
            <w:r>
              <w:rPr>
                <w:sz w:val="20"/>
              </w:rPr>
              <w:t>,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0376</w:t>
            </w:r>
            <w:r>
              <w:rPr>
                <w:caps/>
                <w:sz w:val="20"/>
              </w:rPr>
              <w:t>,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0476</w:t>
            </w:r>
            <w:r>
              <w:rPr>
                <w:caps/>
                <w:sz w:val="20"/>
              </w:rPr>
              <w:t>,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26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19,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24,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0823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27,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44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75,7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1564</w:t>
            </w:r>
            <w:r>
              <w:rPr>
                <w:caps/>
                <w:sz w:val="20"/>
              </w:rPr>
              <w:t>,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1716,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1814</w:t>
            </w:r>
            <w:r>
              <w:rPr>
                <w:caps/>
                <w:sz w:val="20"/>
              </w:rPr>
              <w:t>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899,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938,5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932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184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140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52</w:t>
            </w:r>
            <w:r>
              <w:rPr>
                <w:sz w:val="20"/>
                <w:szCs w:val="20"/>
              </w:rPr>
              <w:t>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2260</w:t>
            </w:r>
            <w:r>
              <w:rPr>
                <w:caps/>
                <w:sz w:val="20"/>
              </w:rPr>
              <w:t>,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377,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483,7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aps/>
                <w:sz w:val="20"/>
                <w:lang w:val="en-US"/>
              </w:rPr>
              <w:t>12575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2622,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671,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739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779,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869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116,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3104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,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132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3234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3293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2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3408,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3490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519,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617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764,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974,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966,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3808,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5,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3749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758,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caps/>
                <w:sz w:val="20"/>
                <w:lang w:val="en-US"/>
              </w:rPr>
              <w:t>1380</w:t>
            </w:r>
            <w:r>
              <w:rPr>
                <w:caps/>
                <w:sz w:val="20"/>
              </w:rPr>
              <w:t>7,</w:t>
            </w:r>
            <w:r>
              <w:rPr>
                <w:caps/>
                <w:sz w:val="20"/>
                <w:lang w:val="en-US"/>
              </w:rPr>
              <w:t>5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886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3945,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3987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016,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115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239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368,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4267,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7,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4314</w:t>
            </w:r>
            <w:r>
              <w:rPr>
                <w:caps/>
                <w:sz w:val="20"/>
              </w:rPr>
              <w:t>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4414</w:t>
            </w:r>
            <w:r>
              <w:rPr>
                <w:caps/>
                <w:sz w:val="20"/>
              </w:rPr>
              <w:t>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504,3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633,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4634,7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735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789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893,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890,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986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4880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6,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834,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858,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4915,0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000,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4982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074,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192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5265,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376,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547,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458,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9,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455,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530,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612,5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5748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5963,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6099,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6203,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6436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6579,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6629</w:t>
            </w:r>
            <w:r>
              <w:rPr>
                <w:caps/>
                <w:sz w:val="20"/>
              </w:rPr>
              <w:t>,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92,55 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9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6821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6952,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7089,4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7804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7944,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683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114,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165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130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011,5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0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,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8982,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005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294,3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432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19461,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505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599,5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9743,7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018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161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5,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,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101,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263,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420,0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caps/>
              </w:rPr>
            </w:pPr>
            <w:r>
              <w:rPr>
                <w:caps/>
              </w:rPr>
              <w:t>20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588,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20692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715,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728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0915,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030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1589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7,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7,6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84" w:type="dxa"/>
            <w:gridSpan w:val="13"/>
            <w:tcBorders/>
            <w:vAlign w:val="bottom"/>
          </w:tcPr>
          <w:p>
            <w:pPr>
              <w:pStyle w:val="Footnote"/>
              <w:spacing w:lineRule="exact" w:line="280" w:before="120" w:after="0"/>
              <w:rPr/>
            </w:pPr>
            <w:r>
              <w:rPr/>
              <w:t xml:space="preserve"> </w:t>
            </w:r>
            <w:r>
              <w:rPr/>
              <w:t>в % к предыдущему месяцу</w:t>
            </w:r>
          </w:p>
        </w:tc>
      </w:tr>
      <w:tr>
        <w:trPr>
          <w:trHeight w:val="87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sz w:val="20"/>
              </w:rPr>
            </w:pPr>
            <w:r>
              <w:rPr>
                <w:caps/>
                <w:sz w:val="20"/>
              </w:rPr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2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00</w:t>
            </w:r>
            <w:r>
              <w:rPr>
                <w:caps/>
                <w:sz w:val="20"/>
              </w:rPr>
              <w:t>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1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9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9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9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9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0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  <w:lang w:val="en-US"/>
              </w:rPr>
              <w:t>101</w:t>
            </w:r>
            <w:r>
              <w:rPr>
                <w:caps/>
                <w:sz w:val="20"/>
              </w:rPr>
              <w:t>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99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8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</w:rPr>
              <w:t>100,</w:t>
            </w:r>
            <w:r>
              <w:rPr>
                <w:caps/>
                <w:sz w:val="20"/>
                <w:lang w:val="en-US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</w:rPr>
              <w:t>100,</w:t>
            </w:r>
            <w:r>
              <w:rPr>
                <w:caps/>
                <w:sz w:val="20"/>
                <w:lang w:val="en-US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0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2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40"/>
              <w:ind w:left="284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20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вра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ре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н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юл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гус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Сентябрь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т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</w:t>
            </w:r>
          </w:p>
        </w:tc>
      </w:tr>
      <w:tr>
        <w:trPr>
          <w:cantSplit w:val="true"/>
        </w:trPr>
        <w:tc>
          <w:tcPr>
            <w:tcW w:w="14784" w:type="dxa"/>
            <w:gridSpan w:val="13"/>
            <w:tcBorders/>
            <w:vAlign w:val="bottom"/>
          </w:tcPr>
          <w:p>
            <w:pPr>
              <w:pStyle w:val="Normal"/>
              <w:spacing w:lineRule="exact" w:line="320"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% к декабрю предыдущего года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8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0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4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3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5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7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4,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4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1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2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7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0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6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5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8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1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</w:rPr>
              <w:t>10</w:t>
            </w:r>
            <w:r>
              <w:rPr>
                <w:caps/>
                <w:sz w:val="20"/>
                <w:lang w:val="en-US"/>
              </w:rPr>
              <w:t>2</w:t>
            </w:r>
            <w:r>
              <w:rPr>
                <w:caps/>
                <w:sz w:val="20"/>
              </w:rPr>
              <w:t>,</w:t>
            </w:r>
            <w:r>
              <w:rPr>
                <w:caps/>
                <w:sz w:val="20"/>
                <w:lang w:val="en-US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</w:rPr>
              <w:t>100,</w:t>
            </w:r>
            <w:r>
              <w:rPr>
                <w:caps/>
                <w:sz w:val="20"/>
                <w:lang w:val="en-US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4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109,3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8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11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4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7</w:t>
            </w:r>
          </w:p>
        </w:tc>
      </w:tr>
      <w:tr>
        <w:trPr/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TextBody"/>
        <w:spacing w:before="220" w:after="120"/>
        <w:jc w:val="both"/>
        <w:rPr/>
      </w:pPr>
      <w:r>
        <w:rPr/>
        <w:t xml:space="preserve">Примечание. </w:t>
      </w:r>
      <w:r>
        <w:rPr>
          <w:b/>
        </w:rPr>
        <w:t>Стоимость фиксированного набора потребительских товаров и услуг</w:t>
      </w:r>
      <w:r>
        <w:rPr/>
        <w:t xml:space="preserve"> для межрегиональных сопоставлений покупательной способности населения </w:t>
        <w:br/>
        <w:t xml:space="preserve">                          по Российской Федерации и отдельным регионам исчисляется на основе единых объемов потребления, а также средних цен по России и ее субъектам. </w:t>
        <w:br/>
        <w:t xml:space="preserve">                          В состав набора включены 83 наименования товаров и услуг, в том числе 30 видов продовольственных товаров, 41 вид непродовольственных товаров и </w:t>
        <w:br/>
        <w:t xml:space="preserve">                       12 видов услуг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60"/>
        <w:gridCol w:w="7200"/>
      </w:tblGrid>
      <w:tr>
        <w:trPr>
          <w:trHeight w:val="167" w:hRule="atLeast"/>
          <w:cantSplit w:val="true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48" w:type="dxa"/>
            <w:gridSpan w:val="3"/>
            <w:tcBorders/>
            <w:vAlign w:val="bottom"/>
          </w:tcPr>
          <w:p>
            <w:pPr>
              <w:pStyle w:val="Footnote"/>
              <w:spacing w:lineRule="exact" w:line="240" w:before="120" w:after="0"/>
              <w:rPr/>
            </w:pPr>
            <w:r>
              <w:rPr/>
              <w:t xml:space="preserve">1.13. Приватизация жилых помещений </w:t>
            </w:r>
          </w:p>
        </w:tc>
      </w:tr>
      <w:tr>
        <w:trPr>
          <w:cantSplit w:val="true"/>
        </w:trPr>
        <w:tc>
          <w:tcPr>
            <w:tcW w:w="14748" w:type="dxa"/>
            <w:gridSpan w:val="3"/>
            <w:tcBorders/>
            <w:vAlign w:val="bottom"/>
          </w:tcPr>
          <w:p>
            <w:pPr>
              <w:pStyle w:val="Footnote"/>
              <w:spacing w:lineRule="exact" w:line="240" w:before="120" w:after="0"/>
              <w:rPr/>
            </w:pPr>
            <w:r>
              <w:rPr/>
              <w:t xml:space="preserve">Число приватизированных жилых помещений, тысяч </w:t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6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9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0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60"/>
        <w:gridCol w:w="7200"/>
      </w:tblGrid>
      <w:tr>
        <w:trPr>
          <w:trHeight w:val="167" w:hRule="atLeast"/>
          <w:cantSplit w:val="true"/>
        </w:trPr>
        <w:tc>
          <w:tcPr>
            <w:tcW w:w="4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48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но (первичная продажа) незаселенного жилья (жилых помещений), единиц </w:t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0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0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0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0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0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0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1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1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1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tcBorders/>
            <w:vAlign w:val="bottom"/>
          </w:tcPr>
          <w:p>
            <w:pPr>
              <w:pStyle w:val="Footnote"/>
              <w:spacing w:lineRule="exact" w:line="320"/>
              <w:ind w:left="284" w:hanging="0"/>
              <w:rPr/>
            </w:pPr>
            <w:r>
              <w:rPr/>
              <w:t>202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20"/>
              <w:ind w:right="141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22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284" w:hanging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FF0000"/>
      <w:vertAlign w:val="superscript"/>
    </w:rPr>
  </w:style>
  <w:style w:type="character" w:styleId="WW8Num22z0">
    <w:name w:val="WW8Num22z0"/>
    <w:qFormat/>
    <w:rPr>
      <w:color w:val="FF0000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i/>
      <w:iCs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Основной текст с отступом Знак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sz w:val="18"/>
      <w:szCs w:val="18"/>
    </w:rPr>
  </w:style>
  <w:style w:type="character" w:styleId="Style15">
    <w:name w:val="Название Знак"/>
    <w:qFormat/>
    <w:rPr>
      <w:rFonts w:ascii="Arial Narrow" w:hAnsi="Arial Narrow" w:cs="Arial Narrow"/>
      <w:b/>
      <w:i/>
      <w:sz w:val="18"/>
    </w:rPr>
  </w:style>
  <w:style w:type="character" w:styleId="Style16">
    <w:name w:val="Подзаголовок Знак"/>
    <w:qFormat/>
    <w:rPr>
      <w:b/>
      <w:bCs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i/>
      <w:iCs/>
    </w:rPr>
  </w:style>
  <w:style w:type="character" w:styleId="Style19">
    <w:name w:val="Текст таблицы Знак"/>
    <w:qFormat/>
    <w:rPr>
      <w:sz w:val="18"/>
      <w:szCs w:val="1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2"/>
      <w:szCs w:val="18"/>
    </w:rPr>
  </w:style>
  <w:style w:type="character" w:styleId="Style2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0" w:after="20"/>
      <w:jc w:val="center"/>
    </w:pPr>
    <w:rPr>
      <w:rFonts w:ascii="Arial Narrow" w:hAnsi="Arial Narrow" w:cs="Arial Narrow"/>
      <w:b/>
      <w:i/>
      <w:sz w:val="18"/>
      <w:szCs w:val="20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</w:pPr>
    <w:rPr>
      <w:sz w:val="18"/>
      <w:szCs w:val="18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BodyText211">
    <w:name w:val="Body Text 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">
    <w:name w:val="Body Text 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32">
    <w:name w:val="Основной текст 3"/>
    <w:basedOn w:val="Normal"/>
    <w:qFormat/>
    <w:pPr>
      <w:autoSpaceDE w:val="false"/>
      <w:spacing w:before="120" w:after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exact" w:line="160" w:before="120" w:after="0"/>
    </w:pPr>
    <w:rPr>
      <w:b/>
      <w:bCs/>
      <w:i/>
      <w:iCs/>
      <w:sz w:val="20"/>
      <w:szCs w:val="20"/>
    </w:rPr>
  </w:style>
  <w:style w:type="paragraph" w:styleId="BodyText212">
    <w:name w:val="Body Text 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ки методологии"/>
    <w:basedOn w:val="Normal"/>
    <w:next w:val="Normal"/>
    <w:qFormat/>
    <w:pPr>
      <w:spacing w:before="360" w:after="240"/>
      <w:ind w:firstLine="720"/>
    </w:pPr>
    <w:rPr>
      <w:b/>
    </w:rPr>
  </w:style>
  <w:style w:type="paragraph" w:styleId="Style25">
    <w:name w:val="Текст таблицы"/>
    <w:basedOn w:val="Normal"/>
    <w:qFormat/>
    <w:pPr/>
    <w:rPr>
      <w:sz w:val="18"/>
      <w:szCs w:val="18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4">
    <w:name w:val="Body Text 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">
    <w:name w:val="Body Text 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">
    <w:name w:val="Body Text 2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">
    <w:name w:val="Body Text 2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">
    <w:name w:val="Body Text 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">
    <w:name w:val="Body Text 2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">
    <w:name w:val="Body Text 2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">
    <w:name w:val="Body Text 2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">
    <w:name w:val="Body Text 2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">
    <w:name w:val="Body Text 2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">
    <w:name w:val="Body Text 2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">
    <w:name w:val="Body Text 2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">
    <w:name w:val="Body Text 2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">
    <w:name w:val="Body Text 2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">
    <w:name w:val="Body Text 2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">
    <w:name w:val="Body Text 21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">
    <w:name w:val="Body Text 21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">
    <w:name w:val="Body Text 2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">
    <w:name w:val="Body Text 2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">
    <w:name w:val="Body Text 2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">
    <w:name w:val="Body Text 2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">
    <w:name w:val="Body Text 2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">
    <w:name w:val="Body Text 2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">
    <w:name w:val="Body Text 21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">
    <w:name w:val="Body Text 21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">
    <w:name w:val="Body Text 2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">
    <w:name w:val="Body Text 2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">
    <w:name w:val="Body Text 21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">
    <w:name w:val="Body Text 21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">
    <w:name w:val="Body Text 2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">
    <w:name w:val="Body Text 2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">
    <w:name w:val="Body Text 2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">
    <w:name w:val="Body Text 21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">
    <w:name w:val="Body Text 21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">
    <w:name w:val="Body Text 2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">
    <w:name w:val="Body Text 21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">
    <w:name w:val="Body Text 21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">
    <w:name w:val="Body Text 21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">
    <w:name w:val="Body Text 2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">
    <w:name w:val="Body Text 21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">
    <w:name w:val="Body Text 21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">
    <w:name w:val="Body Text 21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">
    <w:name w:val="Body Text 2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">
    <w:name w:val="Body Text 21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">
    <w:name w:val="Body Text 21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">
    <w:name w:val="Body Text 21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">
    <w:name w:val="Body Text 2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">
    <w:name w:val="Body Text 2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">
    <w:name w:val="Body Text 2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">
    <w:name w:val="Body Text 21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">
    <w:name w:val="Body Text 21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">
    <w:name w:val="Body Text 2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">
    <w:name w:val="Body Text 21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">
    <w:name w:val="Body Text 21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">
    <w:name w:val="Body Text 21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">
    <w:name w:val="Body Text 2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">
    <w:name w:val="Body Text 21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">
    <w:name w:val="Body Text 21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">
    <w:name w:val="Body Text 21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">
    <w:name w:val="Body Text 2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">
    <w:name w:val="Body Text 21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">
    <w:name w:val="Body Text 21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">
    <w:name w:val="Body Text 21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">
    <w:name w:val="Body Text 2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">
    <w:name w:val="Body Text 2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">
    <w:name w:val="Body Text 21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">
    <w:name w:val="Body Text 21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">
    <w:name w:val="Body Text 21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">
    <w:name w:val="Body Text 21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">
    <w:name w:val="Body Text 21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">
    <w:name w:val="Body Text 21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">
    <w:name w:val="Body Text 21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">
    <w:name w:val="Body Text 215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">
    <w:name w:val="Body Text 211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">
    <w:name w:val="Body Text 212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">
    <w:name w:val="Body Text 213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">
    <w:name w:val="Body Text 216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">
    <w:name w:val="Body Text 211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">
    <w:name w:val="Body Text 212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">
    <w:name w:val="Body Text 213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">
    <w:name w:val="Body Text 217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9">
    <w:name w:val="Body Text 21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8">
    <w:name w:val="Body Text 21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5">
    <w:name w:val="Body Text 21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5">
    <w:name w:val="Body Text 21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5">
    <w:name w:val="Body Text 21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5">
    <w:name w:val="Body Text 21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5">
    <w:name w:val="Body Text 215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5">
    <w:name w:val="Body Text 211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5">
    <w:name w:val="Body Text 212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5">
    <w:name w:val="Body Text 213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5">
    <w:name w:val="Body Text 216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5">
    <w:name w:val="Body Text 211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5">
    <w:name w:val="Body Text 212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5">
    <w:name w:val="Body Text 213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5">
    <w:name w:val="Body Text 217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">
    <w:name w:val="Body Text 2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">
    <w:name w:val="Body Text 21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">
    <w:name w:val="Body Text 21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">
    <w:name w:val="Body Text 21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">
    <w:name w:val="Body Text 2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">
    <w:name w:val="Body Text 21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">
    <w:name w:val="Body Text 21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">
    <w:name w:val="Body Text 21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">
    <w:name w:val="Body Text 2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">
    <w:name w:val="Body Text 21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">
    <w:name w:val="Body Text 21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">
    <w:name w:val="Body Text 21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">
    <w:name w:val="Body Text 2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">
    <w:name w:val="Body Text 21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">
    <w:name w:val="Body Text 21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">
    <w:name w:val="Body Text 21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">
    <w:name w:val="Body Text 2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">
    <w:name w:val="Body Text 2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">
    <w:name w:val="Body Text 21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">
    <w:name w:val="Body Text 21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">
    <w:name w:val="Body Text 21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">
    <w:name w:val="Body Text 21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">
    <w:name w:val="Body Text 21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">
    <w:name w:val="Body Text 212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">
    <w:name w:val="Body Text 213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">
    <w:name w:val="Body Text 215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">
    <w:name w:val="Body Text 211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">
    <w:name w:val="Body Text 212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">
    <w:name w:val="Body Text 213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">
    <w:name w:val="Body Text 216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">
    <w:name w:val="Body Text 211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">
    <w:name w:val="Body Text 212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">
    <w:name w:val="Body Text 213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">
    <w:name w:val="Body Text 217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">
    <w:name w:val="Body Text 2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">
    <w:name w:val="Body Text 21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">
    <w:name w:val="Body Text 21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">
    <w:name w:val="Body Text 21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">
    <w:name w:val="Body Text 21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">
    <w:name w:val="Body Text 21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">
    <w:name w:val="Body Text 212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">
    <w:name w:val="Body Text 213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">
    <w:name w:val="Body Text 215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">
    <w:name w:val="Body Text 211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">
    <w:name w:val="Body Text 212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">
    <w:name w:val="Body Text 213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">
    <w:name w:val="Body Text 216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">
    <w:name w:val="Body Text 211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">
    <w:name w:val="Body Text 212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">
    <w:name w:val="Body Text 213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">
    <w:name w:val="Body Text 217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">
    <w:name w:val="Body Text 21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">
    <w:name w:val="Body Text 21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">
    <w:name w:val="Body Text 21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">
    <w:name w:val="Body Text 21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">
    <w:name w:val="Body Text 21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">
    <w:name w:val="Body Text 211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">
    <w:name w:val="Body Text 212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">
    <w:name w:val="Body Text 213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">
    <w:name w:val="Body Text 215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">
    <w:name w:val="Body Text 211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">
    <w:name w:val="Body Text 212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">
    <w:name w:val="Body Text 213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">
    <w:name w:val="Body Text 216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">
    <w:name w:val="Body Text 211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">
    <w:name w:val="Body Text 212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">
    <w:name w:val="Body Text 213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">
    <w:name w:val="Body Text 217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0">
    <w:name w:val="Body Text 21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0">
    <w:name w:val="Body Text 21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8">
    <w:name w:val="Body Text 21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9">
    <w:name w:val="Body Text 21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6">
    <w:name w:val="Body Text 21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6">
    <w:name w:val="Body Text 21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6">
    <w:name w:val="Body Text 212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6">
    <w:name w:val="Body Text 213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6">
    <w:name w:val="Body Text 215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6">
    <w:name w:val="Body Text 211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6">
    <w:name w:val="Body Text 212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6">
    <w:name w:val="Body Text 213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6">
    <w:name w:val="Body Text 216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6">
    <w:name w:val="Body Text 211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6">
    <w:name w:val="Body Text 212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6">
    <w:name w:val="Body Text 213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6">
    <w:name w:val="Body Text 217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2">
    <w:name w:val="Body Text 2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2">
    <w:name w:val="Body Text 21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2">
    <w:name w:val="Body Text 21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2">
    <w:name w:val="Body Text 21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2">
    <w:name w:val="Body Text 21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2">
    <w:name w:val="Body Text 211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2">
    <w:name w:val="Body Text 212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2">
    <w:name w:val="Body Text 213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2">
    <w:name w:val="Body Text 215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2">
    <w:name w:val="Body Text 211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2">
    <w:name w:val="Body Text 212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2">
    <w:name w:val="Body Text 213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2">
    <w:name w:val="Body Text 216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2">
    <w:name w:val="Body Text 211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2">
    <w:name w:val="Body Text 212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2">
    <w:name w:val="Body Text 213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2">
    <w:name w:val="Body Text 217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2">
    <w:name w:val="Body Text 2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2">
    <w:name w:val="Body Text 21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2">
    <w:name w:val="Body Text 21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2">
    <w:name w:val="Body Text 21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2">
    <w:name w:val="Body Text 21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2">
    <w:name w:val="Body Text 211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2">
    <w:name w:val="Body Text 212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2">
    <w:name w:val="Body Text 213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2">
    <w:name w:val="Body Text 215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2">
    <w:name w:val="Body Text 211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2">
    <w:name w:val="Body Text 212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2">
    <w:name w:val="Body Text 213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2">
    <w:name w:val="Body Text 216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2">
    <w:name w:val="Body Text 211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2">
    <w:name w:val="Body Text 212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2">
    <w:name w:val="Body Text 213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2">
    <w:name w:val="Body Text 217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2">
    <w:name w:val="Body Text 2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2">
    <w:name w:val="Body Text 21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2">
    <w:name w:val="Body Text 21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2">
    <w:name w:val="Body Text 21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2">
    <w:name w:val="Body Text 21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2">
    <w:name w:val="Body Text 211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2">
    <w:name w:val="Body Text 212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2">
    <w:name w:val="Body Text 213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2">
    <w:name w:val="Body Text 215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2">
    <w:name w:val="Body Text 211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2">
    <w:name w:val="Body Text 212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2">
    <w:name w:val="Body Text 213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2">
    <w:name w:val="Body Text 216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2">
    <w:name w:val="Body Text 211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2">
    <w:name w:val="Body Text 212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2">
    <w:name w:val="Body Text 213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2">
    <w:name w:val="Body Text 217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2">
    <w:name w:val="Body Text 21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2">
    <w:name w:val="Body Text 21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2">
    <w:name w:val="Body Text 21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2">
    <w:name w:val="Body Text 21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2">
    <w:name w:val="Body Text 21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2">
    <w:name w:val="Body Text 211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2">
    <w:name w:val="Body Text 212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2">
    <w:name w:val="Body Text 213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2">
    <w:name w:val="Body Text 215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2">
    <w:name w:val="Body Text 211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2">
    <w:name w:val="Body Text 212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2">
    <w:name w:val="Body Text 213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2">
    <w:name w:val="Body Text 216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2">
    <w:name w:val="Body Text 211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2">
    <w:name w:val="Body Text 212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2">
    <w:name w:val="Body Text 213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2">
    <w:name w:val="Body Text 217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9">
    <w:name w:val="Body Text 21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7">
    <w:name w:val="Body Text 21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0">
    <w:name w:val="Body Text 21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0">
    <w:name w:val="Body Text 21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7">
    <w:name w:val="Body Text 21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8">
    <w:name w:val="Body Text 211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7">
    <w:name w:val="Body Text 212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7">
    <w:name w:val="Body Text 213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7">
    <w:name w:val="Body Text 215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7">
    <w:name w:val="Body Text 211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7">
    <w:name w:val="Body Text 212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7">
    <w:name w:val="Body Text 213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7">
    <w:name w:val="Body Text 216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7">
    <w:name w:val="Body Text 211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7">
    <w:name w:val="Body Text 212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7">
    <w:name w:val="Body Text 213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7">
    <w:name w:val="Body Text 217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3">
    <w:name w:val="Body Text 2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3">
    <w:name w:val="Body Text 21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3">
    <w:name w:val="Body Text 21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3">
    <w:name w:val="Body Text 21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3">
    <w:name w:val="Body Text 21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3">
    <w:name w:val="Body Text 211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3">
    <w:name w:val="Body Text 212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3">
    <w:name w:val="Body Text 213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3">
    <w:name w:val="Body Text 215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3">
    <w:name w:val="Body Text 211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3">
    <w:name w:val="Body Text 212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3">
    <w:name w:val="Body Text 213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3">
    <w:name w:val="Body Text 216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3">
    <w:name w:val="Body Text 211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3">
    <w:name w:val="Body Text 212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3">
    <w:name w:val="Body Text 213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3">
    <w:name w:val="Body Text 217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3">
    <w:name w:val="Body Text 2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3">
    <w:name w:val="Body Text 21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3">
    <w:name w:val="Body Text 21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3">
    <w:name w:val="Body Text 21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3">
    <w:name w:val="Body Text 21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3">
    <w:name w:val="Body Text 211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3">
    <w:name w:val="Body Text 212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3">
    <w:name w:val="Body Text 213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3">
    <w:name w:val="Body Text 215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3">
    <w:name w:val="Body Text 211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3">
    <w:name w:val="Body Text 212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3">
    <w:name w:val="Body Text 213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3">
    <w:name w:val="Body Text 216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3">
    <w:name w:val="Body Text 211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3">
    <w:name w:val="Body Text 212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3">
    <w:name w:val="Body Text 213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3">
    <w:name w:val="Body Text 217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3">
    <w:name w:val="Body Text 2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3">
    <w:name w:val="Body Text 21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3">
    <w:name w:val="Body Text 21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3">
    <w:name w:val="Body Text 21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3">
    <w:name w:val="Body Text 21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3">
    <w:name w:val="Body Text 211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3">
    <w:name w:val="Body Text 212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3">
    <w:name w:val="Body Text 213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3">
    <w:name w:val="Body Text 215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3">
    <w:name w:val="Body Text 211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3">
    <w:name w:val="Body Text 212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3">
    <w:name w:val="Body Text 213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3">
    <w:name w:val="Body Text 216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3">
    <w:name w:val="Body Text 211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3">
    <w:name w:val="Body Text 212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3">
    <w:name w:val="Body Text 213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3">
    <w:name w:val="Body Text 217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3">
    <w:name w:val="Body Text 21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3">
    <w:name w:val="Body Text 21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3">
    <w:name w:val="Body Text 21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3">
    <w:name w:val="Body Text 21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3">
    <w:name w:val="Body Text 21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3">
    <w:name w:val="Body Text 211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3">
    <w:name w:val="Body Text 212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3">
    <w:name w:val="Body Text 213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3">
    <w:name w:val="Body Text 215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3">
    <w:name w:val="Body Text 211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3">
    <w:name w:val="Body Text 212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3">
    <w:name w:val="Body Text 213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3">
    <w:name w:val="Body Text 216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3">
    <w:name w:val="Body Text 211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3">
    <w:name w:val="Body Text 212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3">
    <w:name w:val="Body Text 213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3">
    <w:name w:val="Body Text 217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0">
    <w:name w:val="Body Text 21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9">
    <w:name w:val="Body Text 211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8">
    <w:name w:val="Body Text 212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8">
    <w:name w:val="Body Text 213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8">
    <w:name w:val="Body Text 21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0">
    <w:name w:val="Body Text 211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9">
    <w:name w:val="Body Text 212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9">
    <w:name w:val="Body Text 213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8">
    <w:name w:val="Body Text 215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8">
    <w:name w:val="Body Text 211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8">
    <w:name w:val="Body Text 212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8">
    <w:name w:val="Body Text 213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8">
    <w:name w:val="Body Text 216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8">
    <w:name w:val="Body Text 211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8">
    <w:name w:val="Body Text 212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8">
    <w:name w:val="Body Text 213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8">
    <w:name w:val="Body Text 217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4">
    <w:name w:val="Body Text 218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4">
    <w:name w:val="Body Text 211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4">
    <w:name w:val="Body Text 212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4">
    <w:name w:val="Body Text 213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4">
    <w:name w:val="Body Text 21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4">
    <w:name w:val="Body Text 211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4">
    <w:name w:val="Body Text 212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4">
    <w:name w:val="Body Text 213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4">
    <w:name w:val="Body Text 215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4">
    <w:name w:val="Body Text 211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4">
    <w:name w:val="Body Text 212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4">
    <w:name w:val="Body Text 213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4">
    <w:name w:val="Body Text 216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4">
    <w:name w:val="Body Text 211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4">
    <w:name w:val="Body Text 212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4">
    <w:name w:val="Body Text 213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4">
    <w:name w:val="Body Text 217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4">
    <w:name w:val="Body Text 219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4">
    <w:name w:val="Body Text 2115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4">
    <w:name w:val="Body Text 2125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4">
    <w:name w:val="Body Text 2135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4">
    <w:name w:val="Body Text 214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4">
    <w:name w:val="Body Text 2111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4">
    <w:name w:val="Body Text 2121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4">
    <w:name w:val="Body Text 2131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4">
    <w:name w:val="Body Text 215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4">
    <w:name w:val="Body Text 2112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4">
    <w:name w:val="Body Text 2122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4">
    <w:name w:val="Body Text 2132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4">
    <w:name w:val="Body Text 216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4">
    <w:name w:val="Body Text 2113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4">
    <w:name w:val="Body Text 2123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4">
    <w:name w:val="Body Text 2133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4">
    <w:name w:val="Body Text 2172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4">
    <w:name w:val="Body Text 2110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4">
    <w:name w:val="Body Text 2116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4">
    <w:name w:val="Body Text 2126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4">
    <w:name w:val="Body Text 2136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4">
    <w:name w:val="Body Text 214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4">
    <w:name w:val="Body Text 2111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4">
    <w:name w:val="Body Text 2121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4">
    <w:name w:val="Body Text 2131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4">
    <w:name w:val="Body Text 215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4">
    <w:name w:val="Body Text 2112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4">
    <w:name w:val="Body Text 2122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4">
    <w:name w:val="Body Text 2132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4">
    <w:name w:val="Body Text 216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4">
    <w:name w:val="Body Text 2113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4">
    <w:name w:val="Body Text 2123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4">
    <w:name w:val="Body Text 2133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4">
    <w:name w:val="Body Text 2173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4">
    <w:name w:val="Body Text 2117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4">
    <w:name w:val="Body Text 2118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4">
    <w:name w:val="Body Text 2127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4">
    <w:name w:val="Body Text 2137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4">
    <w:name w:val="Body Text 214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4">
    <w:name w:val="Body Text 2111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4">
    <w:name w:val="Body Text 2121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4">
    <w:name w:val="Body Text 2131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4">
    <w:name w:val="Body Text 215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4">
    <w:name w:val="Body Text 2112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4">
    <w:name w:val="Body Text 2122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4">
    <w:name w:val="Body Text 2132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4">
    <w:name w:val="Body Text 216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4">
    <w:name w:val="Body Text 2113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4">
    <w:name w:val="Body Text 2123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4">
    <w:name w:val="Body Text 2133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4">
    <w:name w:val="Body Text 2174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0">
    <w:name w:val="Body Text 21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0">
    <w:name w:val="Body Text 211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0">
    <w:name w:val="Body Text 212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0">
    <w:name w:val="Body Text 213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9">
    <w:name w:val="Body Text 21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5">
    <w:name w:val="Body Text 211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0">
    <w:name w:val="Body Text 212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0">
    <w:name w:val="Body Text 213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9">
    <w:name w:val="Body Text 215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9">
    <w:name w:val="Body Text 211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9">
    <w:name w:val="Body Text 212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9">
    <w:name w:val="Body Text 213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9">
    <w:name w:val="Body Text 216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9">
    <w:name w:val="Body Text 211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9">
    <w:name w:val="Body Text 212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9">
    <w:name w:val="Body Text 213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9">
    <w:name w:val="Body Text 217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5">
    <w:name w:val="Body Text 218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5">
    <w:name w:val="Body Text 211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5">
    <w:name w:val="Body Text 212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5">
    <w:name w:val="Body Text 213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5">
    <w:name w:val="Body Text 21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6">
    <w:name w:val="Body Text 211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5">
    <w:name w:val="Body Text 212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5">
    <w:name w:val="Body Text 213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5">
    <w:name w:val="Body Text 215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5">
    <w:name w:val="Body Text 211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5">
    <w:name w:val="Body Text 212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5">
    <w:name w:val="Body Text 213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5">
    <w:name w:val="Body Text 216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5">
    <w:name w:val="Body Text 211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5">
    <w:name w:val="Body Text 212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5">
    <w:name w:val="Body Text 213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5">
    <w:name w:val="Body Text 217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5">
    <w:name w:val="Body Text 219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5">
    <w:name w:val="Body Text 2115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5">
    <w:name w:val="Body Text 2125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5">
    <w:name w:val="Body Text 2135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5">
    <w:name w:val="Body Text 214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5">
    <w:name w:val="Body Text 2111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5">
    <w:name w:val="Body Text 2121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5">
    <w:name w:val="Body Text 2131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5">
    <w:name w:val="Body Text 215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5">
    <w:name w:val="Body Text 2112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5">
    <w:name w:val="Body Text 2122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5">
    <w:name w:val="Body Text 2132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5">
    <w:name w:val="Body Text 216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5">
    <w:name w:val="Body Text 2113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5">
    <w:name w:val="Body Text 2123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5">
    <w:name w:val="Body Text 2133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5">
    <w:name w:val="Body Text 2172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5">
    <w:name w:val="Body Text 2110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5">
    <w:name w:val="Body Text 2116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5">
    <w:name w:val="Body Text 2126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5">
    <w:name w:val="Body Text 2136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5">
    <w:name w:val="Body Text 214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5">
    <w:name w:val="Body Text 2111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5">
    <w:name w:val="Body Text 2121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5">
    <w:name w:val="Body Text 2131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5">
    <w:name w:val="Body Text 215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5">
    <w:name w:val="Body Text 2112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5">
    <w:name w:val="Body Text 2122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5">
    <w:name w:val="Body Text 2132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5">
    <w:name w:val="Body Text 216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5">
    <w:name w:val="Body Text 2113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5">
    <w:name w:val="Body Text 2123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5">
    <w:name w:val="Body Text 2133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5">
    <w:name w:val="Body Text 2173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5">
    <w:name w:val="Body Text 2117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5">
    <w:name w:val="Body Text 2118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5">
    <w:name w:val="Body Text 2127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5">
    <w:name w:val="Body Text 2137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5">
    <w:name w:val="Body Text 214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5">
    <w:name w:val="Body Text 2111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5">
    <w:name w:val="Body Text 2121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5">
    <w:name w:val="Body Text 2131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5">
    <w:name w:val="Body Text 215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5">
    <w:name w:val="Body Text 2112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5">
    <w:name w:val="Body Text 2122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5">
    <w:name w:val="Body Text 2132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5">
    <w:name w:val="Body Text 216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5">
    <w:name w:val="Body Text 2113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5">
    <w:name w:val="Body Text 2123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5">
    <w:name w:val="Body Text 2133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5">
    <w:name w:val="Body Text 2174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0">
    <w:name w:val="Body Text 21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0">
    <w:name w:val="Body Text 211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0">
    <w:name w:val="Body Text 212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0">
    <w:name w:val="Body Text 213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0">
    <w:name w:val="Body Text 21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7">
    <w:name w:val="Body Text 211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6">
    <w:name w:val="Body Text 212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6">
    <w:name w:val="Body Text 213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0">
    <w:name w:val="Body Text 215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0">
    <w:name w:val="Body Text 211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0">
    <w:name w:val="Body Text 212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0">
    <w:name w:val="Body Text 213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0">
    <w:name w:val="Body Text 216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0">
    <w:name w:val="Body Text 211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0">
    <w:name w:val="Body Text 212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0">
    <w:name w:val="Body Text 213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0">
    <w:name w:val="Body Text 217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6">
    <w:name w:val="Body Text 218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6">
    <w:name w:val="Body Text 211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6">
    <w:name w:val="Body Text 212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6">
    <w:name w:val="Body Text 213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6">
    <w:name w:val="Body Text 214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8">
    <w:name w:val="Body Text 2111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7">
    <w:name w:val="Body Text 212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7">
    <w:name w:val="Body Text 213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6">
    <w:name w:val="Body Text 215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6">
    <w:name w:val="Body Text 2112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6">
    <w:name w:val="Body Text 2122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6">
    <w:name w:val="Body Text 2132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6">
    <w:name w:val="Body Text 216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6">
    <w:name w:val="Body Text 2113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6">
    <w:name w:val="Body Text 2123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6">
    <w:name w:val="Body Text 2133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6">
    <w:name w:val="Body Text 217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6">
    <w:name w:val="Body Text 219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6">
    <w:name w:val="Body Text 2115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6">
    <w:name w:val="Body Text 2125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6">
    <w:name w:val="Body Text 2135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6">
    <w:name w:val="Body Text 214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6">
    <w:name w:val="Body Text 2111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6">
    <w:name w:val="Body Text 2121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6">
    <w:name w:val="Body Text 2131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6">
    <w:name w:val="Body Text 215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6">
    <w:name w:val="Body Text 2112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6">
    <w:name w:val="Body Text 2122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6">
    <w:name w:val="Body Text 2132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6">
    <w:name w:val="Body Text 216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6">
    <w:name w:val="Body Text 2113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6">
    <w:name w:val="Body Text 2123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6">
    <w:name w:val="Body Text 2133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6">
    <w:name w:val="Body Text 2172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6">
    <w:name w:val="Body Text 2110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6">
    <w:name w:val="Body Text 2116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6">
    <w:name w:val="Body Text 2126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6">
    <w:name w:val="Body Text 2136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6">
    <w:name w:val="Body Text 214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6">
    <w:name w:val="Body Text 2111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6">
    <w:name w:val="Body Text 2121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6">
    <w:name w:val="Body Text 2131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6">
    <w:name w:val="Body Text 215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6">
    <w:name w:val="Body Text 2112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6">
    <w:name w:val="Body Text 2122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6">
    <w:name w:val="Body Text 2132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6">
    <w:name w:val="Body Text 216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6">
    <w:name w:val="Body Text 2113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6">
    <w:name w:val="Body Text 2123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6">
    <w:name w:val="Body Text 2133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6">
    <w:name w:val="Body Text 2173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6">
    <w:name w:val="Body Text 2117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6">
    <w:name w:val="Body Text 2118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6">
    <w:name w:val="Body Text 2127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6">
    <w:name w:val="Body Text 2137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6">
    <w:name w:val="Body Text 214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6">
    <w:name w:val="Body Text 2111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6">
    <w:name w:val="Body Text 2121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6">
    <w:name w:val="Body Text 2131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6">
    <w:name w:val="Body Text 215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6">
    <w:name w:val="Body Text 2112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6">
    <w:name w:val="Body Text 2122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6">
    <w:name w:val="Body Text 2132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6">
    <w:name w:val="Body Text 216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6">
    <w:name w:val="Body Text 2113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6">
    <w:name w:val="Body Text 2123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6">
    <w:name w:val="Body Text 2133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6">
    <w:name w:val="Body Text 2174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0">
    <w:name w:val="Body Text 216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0">
    <w:name w:val="Body Text 217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0">
    <w:name w:val="Body Text 211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0">
    <w:name w:val="Body Text 212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0">
    <w:name w:val="Body Text 213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7">
    <w:name w:val="Body Text 214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9">
    <w:name w:val="Body Text 2111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8">
    <w:name w:val="Body Text 2121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8">
    <w:name w:val="Body Text 2131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7">
    <w:name w:val="Body Text 215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7">
    <w:name w:val="Body Text 2112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7">
    <w:name w:val="Body Text 2122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7">
    <w:name w:val="Body Text 2132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7">
    <w:name w:val="Body Text 216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7">
    <w:name w:val="Body Text 2113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7">
    <w:name w:val="Body Text 2123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7">
    <w:name w:val="Body Text 2133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7">
    <w:name w:val="Body Text 217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7">
    <w:name w:val="Body Text 218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7">
    <w:name w:val="Body Text 211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7">
    <w:name w:val="Body Text 212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7">
    <w:name w:val="Body Text 213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8">
    <w:name w:val="Body Text 214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0">
    <w:name w:val="Body Text 2111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9">
    <w:name w:val="Body Text 2121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9">
    <w:name w:val="Body Text 2131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8">
    <w:name w:val="Body Text 215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8">
    <w:name w:val="Body Text 2112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8">
    <w:name w:val="Body Text 2122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8">
    <w:name w:val="Body Text 2132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8">
    <w:name w:val="Body Text 216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8">
    <w:name w:val="Body Text 2113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8">
    <w:name w:val="Body Text 2123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8">
    <w:name w:val="Body Text 2133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8">
    <w:name w:val="Body Text 217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7">
    <w:name w:val="Body Text 219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7">
    <w:name w:val="Body Text 2115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7">
    <w:name w:val="Body Text 2125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7">
    <w:name w:val="Body Text 2135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7">
    <w:name w:val="Body Text 214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7">
    <w:name w:val="Body Text 2111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7">
    <w:name w:val="Body Text 2121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7">
    <w:name w:val="Body Text 2131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7">
    <w:name w:val="Body Text 215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7">
    <w:name w:val="Body Text 2112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7">
    <w:name w:val="Body Text 2122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7">
    <w:name w:val="Body Text 2132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7">
    <w:name w:val="Body Text 216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7">
    <w:name w:val="Body Text 2113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7">
    <w:name w:val="Body Text 2123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7">
    <w:name w:val="Body Text 2133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7">
    <w:name w:val="Body Text 2172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7">
    <w:name w:val="Body Text 2110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7">
    <w:name w:val="Body Text 2116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7">
    <w:name w:val="Body Text 2126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7">
    <w:name w:val="Body Text 2136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7">
    <w:name w:val="Body Text 214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7">
    <w:name w:val="Body Text 2111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7">
    <w:name w:val="Body Text 2121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7">
    <w:name w:val="Body Text 2131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7">
    <w:name w:val="Body Text 215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7">
    <w:name w:val="Body Text 2112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7">
    <w:name w:val="Body Text 2122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7">
    <w:name w:val="Body Text 2132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7">
    <w:name w:val="Body Text 216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7">
    <w:name w:val="Body Text 2113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7">
    <w:name w:val="Body Text 2123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7">
    <w:name w:val="Body Text 2133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7">
    <w:name w:val="Body Text 2173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7">
    <w:name w:val="Body Text 2117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7">
    <w:name w:val="Body Text 2118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7">
    <w:name w:val="Body Text 2127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7">
    <w:name w:val="Body Text 2137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7">
    <w:name w:val="Body Text 214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7">
    <w:name w:val="Body Text 2111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7">
    <w:name w:val="Body Text 2121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7">
    <w:name w:val="Body Text 2131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7">
    <w:name w:val="Body Text 215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7">
    <w:name w:val="Body Text 2112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7">
    <w:name w:val="Body Text 2122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7">
    <w:name w:val="Body Text 2132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7">
    <w:name w:val="Body Text 216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7">
    <w:name w:val="Body Text 2113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7">
    <w:name w:val="Body Text 2123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7">
    <w:name w:val="Body Text 2133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7">
    <w:name w:val="Body Text 2174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8">
    <w:name w:val="Body Text 211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8">
    <w:name w:val="Body Text 212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8">
    <w:name w:val="Body Text 213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9">
    <w:name w:val="Body Text 214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0">
    <w:name w:val="Body Text 2111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0">
    <w:name w:val="Body Text 2121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0">
    <w:name w:val="Body Text 2131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9">
    <w:name w:val="Body Text 215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9">
    <w:name w:val="Body Text 2112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9">
    <w:name w:val="Body Text 2122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9">
    <w:name w:val="Body Text 2132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9">
    <w:name w:val="Body Text 216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9">
    <w:name w:val="Body Text 2113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9">
    <w:name w:val="Body Text 2123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9">
    <w:name w:val="Body Text 2133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9">
    <w:name w:val="Body Text 2171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8">
    <w:name w:val="Body Text 218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9">
    <w:name w:val="Body Text 211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9">
    <w:name w:val="Body Text 212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9">
    <w:name w:val="Body Text 213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0">
    <w:name w:val="Body Text 214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1">
    <w:name w:val="Body Text 211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0">
    <w:name w:val="Body Text 2121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0">
    <w:name w:val="Body Text 2131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0">
    <w:name w:val="Body Text 215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0">
    <w:name w:val="Body Text 2112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0">
    <w:name w:val="Body Text 2122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0">
    <w:name w:val="Body Text 2132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0">
    <w:name w:val="Body Text 216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0">
    <w:name w:val="Body Text 2113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0">
    <w:name w:val="Body Text 2123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0">
    <w:name w:val="Body Text 2133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0">
    <w:name w:val="Body Text 2171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8">
    <w:name w:val="Body Text 219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8">
    <w:name w:val="Body Text 2115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8">
    <w:name w:val="Body Text 2125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8">
    <w:name w:val="Body Text 2135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8">
    <w:name w:val="Body Text 214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8">
    <w:name w:val="Body Text 2111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8">
    <w:name w:val="Body Text 2121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8">
    <w:name w:val="Body Text 2131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8">
    <w:name w:val="Body Text 215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8">
    <w:name w:val="Body Text 2112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8">
    <w:name w:val="Body Text 2122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8">
    <w:name w:val="Body Text 2132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8">
    <w:name w:val="Body Text 216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8">
    <w:name w:val="Body Text 2113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8">
    <w:name w:val="Body Text 2123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8">
    <w:name w:val="Body Text 2133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8">
    <w:name w:val="Body Text 2172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8">
    <w:name w:val="Body Text 2110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8">
    <w:name w:val="Body Text 2116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8">
    <w:name w:val="Body Text 2126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8">
    <w:name w:val="Body Text 2136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8">
    <w:name w:val="Body Text 214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8">
    <w:name w:val="Body Text 2111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8">
    <w:name w:val="Body Text 2121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8">
    <w:name w:val="Body Text 2131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8">
    <w:name w:val="Body Text 215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8">
    <w:name w:val="Body Text 2112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8">
    <w:name w:val="Body Text 2122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8">
    <w:name w:val="Body Text 2132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8">
    <w:name w:val="Body Text 216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8">
    <w:name w:val="Body Text 2113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8">
    <w:name w:val="Body Text 2123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8">
    <w:name w:val="Body Text 2133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8">
    <w:name w:val="Body Text 2173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8">
    <w:name w:val="Body Text 2117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8">
    <w:name w:val="Body Text 2118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8">
    <w:name w:val="Body Text 2127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8">
    <w:name w:val="Body Text 2137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8">
    <w:name w:val="Body Text 214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8">
    <w:name w:val="Body Text 2111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8">
    <w:name w:val="Body Text 2121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8">
    <w:name w:val="Body Text 2131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8">
    <w:name w:val="Body Text 215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8">
    <w:name w:val="Body Text 2112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8">
    <w:name w:val="Body Text 2122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8">
    <w:name w:val="Body Text 2132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8">
    <w:name w:val="Body Text 216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8">
    <w:name w:val="Body Text 2113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8">
    <w:name w:val="Body Text 2123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8">
    <w:name w:val="Body Text 2133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8">
    <w:name w:val="Body Text 2174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0">
    <w:name w:val="Body Text 218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9">
    <w:name w:val="Body Text 218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0">
    <w:name w:val="Body Text 211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0">
    <w:name w:val="Body Text 212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0">
    <w:name w:val="Body Text 213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0">
    <w:name w:val="Body Text 214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9">
    <w:name w:val="Body Text 2111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9">
    <w:name w:val="Body Text 2121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9">
    <w:name w:val="Body Text 2131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0">
    <w:name w:val="Body Text 215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0">
    <w:name w:val="Body Text 2112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0">
    <w:name w:val="Body Text 2122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0">
    <w:name w:val="Body Text 2132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0">
    <w:name w:val="Body Text 216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0">
    <w:name w:val="Body Text 2113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0">
    <w:name w:val="Body Text 2123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0">
    <w:name w:val="Body Text 2133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0">
    <w:name w:val="Body Text 2172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0">
    <w:name w:val="Body Text 218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0">
    <w:name w:val="Body Text 211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0">
    <w:name w:val="Body Text 212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0">
    <w:name w:val="Body Text 213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1">
    <w:name w:val="Body Text 21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2">
    <w:name w:val="Body Text 2111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1">
    <w:name w:val="Body Text 212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1">
    <w:name w:val="Body Text 213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1">
    <w:name w:val="Body Text 215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1">
    <w:name w:val="Body Text 211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1">
    <w:name w:val="Body Text 212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1">
    <w:name w:val="Body Text 213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1">
    <w:name w:val="Body Text 216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1">
    <w:name w:val="Body Text 211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1">
    <w:name w:val="Body Text 212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1">
    <w:name w:val="Body Text 213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1">
    <w:name w:val="Body Text 217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9">
    <w:name w:val="Body Text 219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9">
    <w:name w:val="Body Text 2115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9">
    <w:name w:val="Body Text 2125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9">
    <w:name w:val="Body Text 2135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9">
    <w:name w:val="Body Text 214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0">
    <w:name w:val="Body Text 2111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0">
    <w:name w:val="Body Text 2121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0">
    <w:name w:val="Body Text 2131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9">
    <w:name w:val="Body Text 215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9">
    <w:name w:val="Body Text 2112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9">
    <w:name w:val="Body Text 2122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9">
    <w:name w:val="Body Text 2132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9">
    <w:name w:val="Body Text 216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9">
    <w:name w:val="Body Text 2113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9">
    <w:name w:val="Body Text 2123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9">
    <w:name w:val="Body Text 2133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9">
    <w:name w:val="Body Text 2172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9">
    <w:name w:val="Body Text 2110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9">
    <w:name w:val="Body Text 2116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9">
    <w:name w:val="Body Text 2126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9">
    <w:name w:val="Body Text 2136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9">
    <w:name w:val="Body Text 214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9">
    <w:name w:val="Body Text 2111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9">
    <w:name w:val="Body Text 2121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9">
    <w:name w:val="Body Text 2131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9">
    <w:name w:val="Body Text 215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9">
    <w:name w:val="Body Text 2112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9">
    <w:name w:val="Body Text 2122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9">
    <w:name w:val="Body Text 2132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9">
    <w:name w:val="Body Text 216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9">
    <w:name w:val="Body Text 2113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9">
    <w:name w:val="Body Text 2123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9">
    <w:name w:val="Body Text 2133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9">
    <w:name w:val="Body Text 2173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9">
    <w:name w:val="Body Text 2117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9">
    <w:name w:val="Body Text 2118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9">
    <w:name w:val="Body Text 2127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9">
    <w:name w:val="Body Text 2137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9">
    <w:name w:val="Body Text 214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9">
    <w:name w:val="Body Text 2111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9">
    <w:name w:val="Body Text 2121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9">
    <w:name w:val="Body Text 2131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9">
    <w:name w:val="Body Text 215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9">
    <w:name w:val="Body Text 2112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9">
    <w:name w:val="Body Text 2122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9">
    <w:name w:val="Body Text 2132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9">
    <w:name w:val="Body Text 216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9">
    <w:name w:val="Body Text 2113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9">
    <w:name w:val="Body Text 2123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9">
    <w:name w:val="Body Text 2133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9">
    <w:name w:val="Body Text 21749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91">
    <w:name w:val="Body Text 21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81">
    <w:name w:val="Body Text 21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51">
    <w:name w:val="Body Text 21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51">
    <w:name w:val="Body Text 211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51">
    <w:name w:val="Body Text 212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51">
    <w:name w:val="Body Text 213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51">
    <w:name w:val="Body Text 215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51">
    <w:name w:val="Body Text 211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51">
    <w:name w:val="Body Text 212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51">
    <w:name w:val="Body Text 213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51">
    <w:name w:val="Body Text 216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51">
    <w:name w:val="Body Text 211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51">
    <w:name w:val="Body Text 212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51">
    <w:name w:val="Body Text 213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51">
    <w:name w:val="Body Text 217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1">
    <w:name w:val="Body Text 2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1">
    <w:name w:val="Body Text 21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1">
    <w:name w:val="Body Text 21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1">
    <w:name w:val="Body Text 21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2">
    <w:name w:val="Body Text 214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3">
    <w:name w:val="Body Text 2111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2">
    <w:name w:val="Body Text 2121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2">
    <w:name w:val="Body Text 2131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2">
    <w:name w:val="Body Text 215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2">
    <w:name w:val="Body Text 2112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2">
    <w:name w:val="Body Text 2122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2">
    <w:name w:val="Body Text 2132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2">
    <w:name w:val="Body Text 216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2">
    <w:name w:val="Body Text 2113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2">
    <w:name w:val="Body Text 2123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2">
    <w:name w:val="Body Text 2133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2">
    <w:name w:val="Body Text 217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1">
    <w:name w:val="Body Text 2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1">
    <w:name w:val="Body Text 21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1">
    <w:name w:val="Body Text 21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1">
    <w:name w:val="Body Text 21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1">
    <w:name w:val="Body Text 21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1">
    <w:name w:val="Body Text 211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1">
    <w:name w:val="Body Text 212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1">
    <w:name w:val="Body Text 213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1">
    <w:name w:val="Body Text 215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1">
    <w:name w:val="Body Text 211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1">
    <w:name w:val="Body Text 212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1">
    <w:name w:val="Body Text 213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1">
    <w:name w:val="Body Text 216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1">
    <w:name w:val="Body Text 211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1">
    <w:name w:val="Body Text 212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1">
    <w:name w:val="Body Text 213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1">
    <w:name w:val="Body Text 217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1">
    <w:name w:val="Body Text 2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1">
    <w:name w:val="Body Text 21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1">
    <w:name w:val="Body Text 21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1">
    <w:name w:val="Body Text 21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1">
    <w:name w:val="Body Text 21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1">
    <w:name w:val="Body Text 211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1">
    <w:name w:val="Body Text 212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1">
    <w:name w:val="Body Text 213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1">
    <w:name w:val="Body Text 215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1">
    <w:name w:val="Body Text 211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1">
    <w:name w:val="Body Text 212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1">
    <w:name w:val="Body Text 213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1">
    <w:name w:val="Body Text 216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1">
    <w:name w:val="Body Text 211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1">
    <w:name w:val="Body Text 212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1">
    <w:name w:val="Body Text 213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1">
    <w:name w:val="Body Text 217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1">
    <w:name w:val="Body Text 21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1">
    <w:name w:val="Body Text 21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1">
    <w:name w:val="Body Text 21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1">
    <w:name w:val="Body Text 21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1">
    <w:name w:val="Body Text 21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1">
    <w:name w:val="Body Text 211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1">
    <w:name w:val="Body Text 212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1">
    <w:name w:val="Body Text 213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1">
    <w:name w:val="Body Text 215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1">
    <w:name w:val="Body Text 211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1">
    <w:name w:val="Body Text 212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1">
    <w:name w:val="Body Text 213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1">
    <w:name w:val="Body Text 216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1">
    <w:name w:val="Body Text 211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1">
    <w:name w:val="Body Text 212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1">
    <w:name w:val="Body Text 213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1">
    <w:name w:val="Body Text 217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01">
    <w:name w:val="Body Text 21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01">
    <w:name w:val="Body Text 21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81">
    <w:name w:val="Body Text 21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91">
    <w:name w:val="Body Text 21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61">
    <w:name w:val="Body Text 21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61">
    <w:name w:val="Body Text 211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61">
    <w:name w:val="Body Text 212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61">
    <w:name w:val="Body Text 213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61">
    <w:name w:val="Body Text 215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61">
    <w:name w:val="Body Text 211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61">
    <w:name w:val="Body Text 212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61">
    <w:name w:val="Body Text 213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61">
    <w:name w:val="Body Text 216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61">
    <w:name w:val="Body Text 211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61">
    <w:name w:val="Body Text 212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61">
    <w:name w:val="Body Text 213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61">
    <w:name w:val="Body Text 217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21">
    <w:name w:val="Body Text 218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21">
    <w:name w:val="Body Text 211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21">
    <w:name w:val="Body Text 212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21">
    <w:name w:val="Body Text 213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21">
    <w:name w:val="Body Text 214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21">
    <w:name w:val="Body Text 211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21">
    <w:name w:val="Body Text 212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21">
    <w:name w:val="Body Text 213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21">
    <w:name w:val="Body Text 215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21">
    <w:name w:val="Body Text 2112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21">
    <w:name w:val="Body Text 2122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21">
    <w:name w:val="Body Text 2132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21">
    <w:name w:val="Body Text 216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21">
    <w:name w:val="Body Text 2113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21">
    <w:name w:val="Body Text 2123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21">
    <w:name w:val="Body Text 2133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21">
    <w:name w:val="Body Text 217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21">
    <w:name w:val="Body Text 219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21">
    <w:name w:val="Body Text 2115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21">
    <w:name w:val="Body Text 2125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21">
    <w:name w:val="Body Text 2135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21">
    <w:name w:val="Body Text 214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21">
    <w:name w:val="Body Text 2111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21">
    <w:name w:val="Body Text 2121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21">
    <w:name w:val="Body Text 2131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21">
    <w:name w:val="Body Text 215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21">
    <w:name w:val="Body Text 2112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21">
    <w:name w:val="Body Text 2122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21">
    <w:name w:val="Body Text 2132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21">
    <w:name w:val="Body Text 216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21">
    <w:name w:val="Body Text 2113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21">
    <w:name w:val="Body Text 2123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21">
    <w:name w:val="Body Text 2133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21">
    <w:name w:val="Body Text 2172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21">
    <w:name w:val="Body Text 2110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21">
    <w:name w:val="Body Text 2116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21">
    <w:name w:val="Body Text 2126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21">
    <w:name w:val="Body Text 2136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21">
    <w:name w:val="Body Text 214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21">
    <w:name w:val="Body Text 2111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21">
    <w:name w:val="Body Text 2121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21">
    <w:name w:val="Body Text 2131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21">
    <w:name w:val="Body Text 215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21">
    <w:name w:val="Body Text 2112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21">
    <w:name w:val="Body Text 2122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21">
    <w:name w:val="Body Text 2132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21">
    <w:name w:val="Body Text 216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21">
    <w:name w:val="Body Text 2113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21">
    <w:name w:val="Body Text 2123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21">
    <w:name w:val="Body Text 2133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21">
    <w:name w:val="Body Text 2173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21">
    <w:name w:val="Body Text 2117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21">
    <w:name w:val="Body Text 2118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21">
    <w:name w:val="Body Text 2127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21">
    <w:name w:val="Body Text 2137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21">
    <w:name w:val="Body Text 214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21">
    <w:name w:val="Body Text 2111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21">
    <w:name w:val="Body Text 2121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21">
    <w:name w:val="Body Text 2131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21">
    <w:name w:val="Body Text 215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21">
    <w:name w:val="Body Text 2112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21">
    <w:name w:val="Body Text 2122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21">
    <w:name w:val="Body Text 2132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21">
    <w:name w:val="Body Text 216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21">
    <w:name w:val="Body Text 2113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21">
    <w:name w:val="Body Text 2123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21">
    <w:name w:val="Body Text 2133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21">
    <w:name w:val="Body Text 2174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91">
    <w:name w:val="Body Text 21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71">
    <w:name w:val="Body Text 211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01">
    <w:name w:val="Body Text 21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01">
    <w:name w:val="Body Text 21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71">
    <w:name w:val="Body Text 21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81">
    <w:name w:val="Body Text 211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71">
    <w:name w:val="Body Text 212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71">
    <w:name w:val="Body Text 213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71">
    <w:name w:val="Body Text 215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71">
    <w:name w:val="Body Text 211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71">
    <w:name w:val="Body Text 212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71">
    <w:name w:val="Body Text 213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71">
    <w:name w:val="Body Text 216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71">
    <w:name w:val="Body Text 211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71">
    <w:name w:val="Body Text 212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71">
    <w:name w:val="Body Text 213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71">
    <w:name w:val="Body Text 217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31">
    <w:name w:val="Body Text 218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31">
    <w:name w:val="Body Text 211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31">
    <w:name w:val="Body Text 212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31">
    <w:name w:val="Body Text 213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31">
    <w:name w:val="Body Text 214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31">
    <w:name w:val="Body Text 211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31">
    <w:name w:val="Body Text 212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31">
    <w:name w:val="Body Text 213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31">
    <w:name w:val="Body Text 215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31">
    <w:name w:val="Body Text 2112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31">
    <w:name w:val="Body Text 2122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31">
    <w:name w:val="Body Text 2132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31">
    <w:name w:val="Body Text 216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31">
    <w:name w:val="Body Text 2113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31">
    <w:name w:val="Body Text 2123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31">
    <w:name w:val="Body Text 2133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31">
    <w:name w:val="Body Text 217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31">
    <w:name w:val="Body Text 219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31">
    <w:name w:val="Body Text 2115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31">
    <w:name w:val="Body Text 2125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31">
    <w:name w:val="Body Text 2135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31">
    <w:name w:val="Body Text 214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31">
    <w:name w:val="Body Text 2111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31">
    <w:name w:val="Body Text 2121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31">
    <w:name w:val="Body Text 2131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31">
    <w:name w:val="Body Text 215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31">
    <w:name w:val="Body Text 2112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31">
    <w:name w:val="Body Text 2122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31">
    <w:name w:val="Body Text 2132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31">
    <w:name w:val="Body Text 216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31">
    <w:name w:val="Body Text 2113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31">
    <w:name w:val="Body Text 2123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31">
    <w:name w:val="Body Text 2133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31">
    <w:name w:val="Body Text 2172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31">
    <w:name w:val="Body Text 2110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31">
    <w:name w:val="Body Text 2116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31">
    <w:name w:val="Body Text 2126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31">
    <w:name w:val="Body Text 2136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31">
    <w:name w:val="Body Text 214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31">
    <w:name w:val="Body Text 2111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31">
    <w:name w:val="Body Text 2121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31">
    <w:name w:val="Body Text 2131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31">
    <w:name w:val="Body Text 215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31">
    <w:name w:val="Body Text 2112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31">
    <w:name w:val="Body Text 2122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31">
    <w:name w:val="Body Text 2132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31">
    <w:name w:val="Body Text 216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31">
    <w:name w:val="Body Text 2113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31">
    <w:name w:val="Body Text 2123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31">
    <w:name w:val="Body Text 2133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31">
    <w:name w:val="Body Text 2173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31">
    <w:name w:val="Body Text 2117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31">
    <w:name w:val="Body Text 2118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31">
    <w:name w:val="Body Text 2127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31">
    <w:name w:val="Body Text 2137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31">
    <w:name w:val="Body Text 214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31">
    <w:name w:val="Body Text 2111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31">
    <w:name w:val="Body Text 2121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31">
    <w:name w:val="Body Text 2131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31">
    <w:name w:val="Body Text 215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31">
    <w:name w:val="Body Text 2112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31">
    <w:name w:val="Body Text 2122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31">
    <w:name w:val="Body Text 2132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31">
    <w:name w:val="Body Text 216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31">
    <w:name w:val="Body Text 2113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31">
    <w:name w:val="Body Text 2123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31">
    <w:name w:val="Body Text 2133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31">
    <w:name w:val="Body Text 2174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01">
    <w:name w:val="Body Text 21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91">
    <w:name w:val="Body Text 211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81">
    <w:name w:val="Body Text 212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81">
    <w:name w:val="Body Text 213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81">
    <w:name w:val="Body Text 21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01">
    <w:name w:val="Body Text 211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91">
    <w:name w:val="Body Text 212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91">
    <w:name w:val="Body Text 213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81">
    <w:name w:val="Body Text 215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81">
    <w:name w:val="Body Text 211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81">
    <w:name w:val="Body Text 212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81">
    <w:name w:val="Body Text 213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81">
    <w:name w:val="Body Text 216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81">
    <w:name w:val="Body Text 211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81">
    <w:name w:val="Body Text 212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81">
    <w:name w:val="Body Text 213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81">
    <w:name w:val="Body Text 217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41">
    <w:name w:val="Body Text 218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41">
    <w:name w:val="Body Text 211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41">
    <w:name w:val="Body Text 212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41">
    <w:name w:val="Body Text 213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41">
    <w:name w:val="Body Text 214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41">
    <w:name w:val="Body Text 2111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41">
    <w:name w:val="Body Text 2121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41">
    <w:name w:val="Body Text 2131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41">
    <w:name w:val="Body Text 215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41">
    <w:name w:val="Body Text 2112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41">
    <w:name w:val="Body Text 2122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41">
    <w:name w:val="Body Text 2132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41">
    <w:name w:val="Body Text 216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41">
    <w:name w:val="Body Text 2113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41">
    <w:name w:val="Body Text 2123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41">
    <w:name w:val="Body Text 2133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41">
    <w:name w:val="Body Text 217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41">
    <w:name w:val="Body Text 219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41">
    <w:name w:val="Body Text 2115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41">
    <w:name w:val="Body Text 2125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41">
    <w:name w:val="Body Text 2135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41">
    <w:name w:val="Body Text 214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41">
    <w:name w:val="Body Text 2111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41">
    <w:name w:val="Body Text 2121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41">
    <w:name w:val="Body Text 2131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41">
    <w:name w:val="Body Text 215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41">
    <w:name w:val="Body Text 2112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41">
    <w:name w:val="Body Text 2122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41">
    <w:name w:val="Body Text 2132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41">
    <w:name w:val="Body Text 216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41">
    <w:name w:val="Body Text 2113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41">
    <w:name w:val="Body Text 2123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41">
    <w:name w:val="Body Text 2133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41">
    <w:name w:val="Body Text 2172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41">
    <w:name w:val="Body Text 2110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41">
    <w:name w:val="Body Text 2116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41">
    <w:name w:val="Body Text 2126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41">
    <w:name w:val="Body Text 2136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41">
    <w:name w:val="Body Text 214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41">
    <w:name w:val="Body Text 2111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41">
    <w:name w:val="Body Text 2121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41">
    <w:name w:val="Body Text 2131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41">
    <w:name w:val="Body Text 215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41">
    <w:name w:val="Body Text 2112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41">
    <w:name w:val="Body Text 2122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41">
    <w:name w:val="Body Text 2132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41">
    <w:name w:val="Body Text 216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41">
    <w:name w:val="Body Text 2113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41">
    <w:name w:val="Body Text 2123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41">
    <w:name w:val="Body Text 2133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41">
    <w:name w:val="Body Text 2173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41">
    <w:name w:val="Body Text 2117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41">
    <w:name w:val="Body Text 2118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41">
    <w:name w:val="Body Text 2127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41">
    <w:name w:val="Body Text 2137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41">
    <w:name w:val="Body Text 214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41">
    <w:name w:val="Body Text 2111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41">
    <w:name w:val="Body Text 2121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41">
    <w:name w:val="Body Text 2131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41">
    <w:name w:val="Body Text 215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41">
    <w:name w:val="Body Text 2112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41">
    <w:name w:val="Body Text 2122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41">
    <w:name w:val="Body Text 2132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41">
    <w:name w:val="Body Text 216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41">
    <w:name w:val="Body Text 2113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41">
    <w:name w:val="Body Text 2123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41">
    <w:name w:val="Body Text 2133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41">
    <w:name w:val="Body Text 2174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01">
    <w:name w:val="Body Text 214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01">
    <w:name w:val="Body Text 211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01">
    <w:name w:val="Body Text 212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01">
    <w:name w:val="Body Text 213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91">
    <w:name w:val="Body Text 21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51">
    <w:name w:val="Body Text 2111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01">
    <w:name w:val="Body Text 212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01">
    <w:name w:val="Body Text 213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91">
    <w:name w:val="Body Text 215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91">
    <w:name w:val="Body Text 211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91">
    <w:name w:val="Body Text 212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91">
    <w:name w:val="Body Text 213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91">
    <w:name w:val="Body Text 216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91">
    <w:name w:val="Body Text 211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91">
    <w:name w:val="Body Text 212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91">
    <w:name w:val="Body Text 213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91">
    <w:name w:val="Body Text 217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51">
    <w:name w:val="Body Text 218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51">
    <w:name w:val="Body Text 211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51">
    <w:name w:val="Body Text 212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51">
    <w:name w:val="Body Text 213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51">
    <w:name w:val="Body Text 214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61">
    <w:name w:val="Body Text 2111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51">
    <w:name w:val="Body Text 2121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51">
    <w:name w:val="Body Text 2131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51">
    <w:name w:val="Body Text 215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51">
    <w:name w:val="Body Text 2112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51">
    <w:name w:val="Body Text 2122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51">
    <w:name w:val="Body Text 2132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51">
    <w:name w:val="Body Text 216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51">
    <w:name w:val="Body Text 2113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51">
    <w:name w:val="Body Text 2123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51">
    <w:name w:val="Body Text 2133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51">
    <w:name w:val="Body Text 2171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51">
    <w:name w:val="Body Text 219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51">
    <w:name w:val="Body Text 2115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51">
    <w:name w:val="Body Text 2125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51">
    <w:name w:val="Body Text 2135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51">
    <w:name w:val="Body Text 214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51">
    <w:name w:val="Body Text 2111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51">
    <w:name w:val="Body Text 2121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51">
    <w:name w:val="Body Text 2131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51">
    <w:name w:val="Body Text 215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51">
    <w:name w:val="Body Text 2112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51">
    <w:name w:val="Body Text 2122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51">
    <w:name w:val="Body Text 2132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51">
    <w:name w:val="Body Text 216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51">
    <w:name w:val="Body Text 2113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51">
    <w:name w:val="Body Text 2123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51">
    <w:name w:val="Body Text 2133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51">
    <w:name w:val="Body Text 2172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51">
    <w:name w:val="Body Text 2110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51">
    <w:name w:val="Body Text 2116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51">
    <w:name w:val="Body Text 2126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51">
    <w:name w:val="Body Text 2136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51">
    <w:name w:val="Body Text 214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51">
    <w:name w:val="Body Text 2111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51">
    <w:name w:val="Body Text 2121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51">
    <w:name w:val="Body Text 2131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51">
    <w:name w:val="Body Text 215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51">
    <w:name w:val="Body Text 2112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51">
    <w:name w:val="Body Text 2122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51">
    <w:name w:val="Body Text 2132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51">
    <w:name w:val="Body Text 216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51">
    <w:name w:val="Body Text 2113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51">
    <w:name w:val="Body Text 2123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51">
    <w:name w:val="Body Text 2133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51">
    <w:name w:val="Body Text 2173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51">
    <w:name w:val="Body Text 2117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51">
    <w:name w:val="Body Text 2118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51">
    <w:name w:val="Body Text 2127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51">
    <w:name w:val="Body Text 2137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51">
    <w:name w:val="Body Text 214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51">
    <w:name w:val="Body Text 2111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51">
    <w:name w:val="Body Text 2121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51">
    <w:name w:val="Body Text 2131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51">
    <w:name w:val="Body Text 215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51">
    <w:name w:val="Body Text 2112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51">
    <w:name w:val="Body Text 2122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51">
    <w:name w:val="Body Text 2132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51">
    <w:name w:val="Body Text 216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51">
    <w:name w:val="Body Text 2113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51">
    <w:name w:val="Body Text 2123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51">
    <w:name w:val="Body Text 2133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51">
    <w:name w:val="Body Text 21745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01">
    <w:name w:val="Body Text 215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01">
    <w:name w:val="Body Text 211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01">
    <w:name w:val="Body Text 212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01">
    <w:name w:val="Body Text 213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01">
    <w:name w:val="Body Text 21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71">
    <w:name w:val="Body Text 2111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61">
    <w:name w:val="Body Text 2121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61">
    <w:name w:val="Body Text 2131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01">
    <w:name w:val="Body Text 215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01">
    <w:name w:val="Body Text 211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01">
    <w:name w:val="Body Text 212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01">
    <w:name w:val="Body Text 213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01">
    <w:name w:val="Body Text 216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01">
    <w:name w:val="Body Text 211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01">
    <w:name w:val="Body Text 212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01">
    <w:name w:val="Body Text 213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01">
    <w:name w:val="Body Text 217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61">
    <w:name w:val="Body Text 218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61">
    <w:name w:val="Body Text 211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61">
    <w:name w:val="Body Text 212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61">
    <w:name w:val="Body Text 213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61">
    <w:name w:val="Body Text 214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81">
    <w:name w:val="Body Text 2111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71">
    <w:name w:val="Body Text 2121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71">
    <w:name w:val="Body Text 2131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61">
    <w:name w:val="Body Text 215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61">
    <w:name w:val="Body Text 2112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61">
    <w:name w:val="Body Text 2122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61">
    <w:name w:val="Body Text 2132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61">
    <w:name w:val="Body Text 216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61">
    <w:name w:val="Body Text 2113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61">
    <w:name w:val="Body Text 2123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61">
    <w:name w:val="Body Text 2133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61">
    <w:name w:val="Body Text 2171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61">
    <w:name w:val="Body Text 219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61">
    <w:name w:val="Body Text 2115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61">
    <w:name w:val="Body Text 2125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61">
    <w:name w:val="Body Text 2135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61">
    <w:name w:val="Body Text 214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61">
    <w:name w:val="Body Text 2111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61">
    <w:name w:val="Body Text 2121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61">
    <w:name w:val="Body Text 2131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61">
    <w:name w:val="Body Text 215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61">
    <w:name w:val="Body Text 2112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61">
    <w:name w:val="Body Text 2122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61">
    <w:name w:val="Body Text 2132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61">
    <w:name w:val="Body Text 216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61">
    <w:name w:val="Body Text 2113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61">
    <w:name w:val="Body Text 2123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61">
    <w:name w:val="Body Text 2133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61">
    <w:name w:val="Body Text 2172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61">
    <w:name w:val="Body Text 2110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61">
    <w:name w:val="Body Text 2116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61">
    <w:name w:val="Body Text 2126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61">
    <w:name w:val="Body Text 2136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61">
    <w:name w:val="Body Text 214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61">
    <w:name w:val="Body Text 2111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61">
    <w:name w:val="Body Text 2121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61">
    <w:name w:val="Body Text 2131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61">
    <w:name w:val="Body Text 215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61">
    <w:name w:val="Body Text 2112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61">
    <w:name w:val="Body Text 2122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61">
    <w:name w:val="Body Text 2132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61">
    <w:name w:val="Body Text 216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61">
    <w:name w:val="Body Text 2113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61">
    <w:name w:val="Body Text 2123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61">
    <w:name w:val="Body Text 2133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61">
    <w:name w:val="Body Text 2173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61">
    <w:name w:val="Body Text 2117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61">
    <w:name w:val="Body Text 2118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61">
    <w:name w:val="Body Text 2127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61">
    <w:name w:val="Body Text 2137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61">
    <w:name w:val="Body Text 214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61">
    <w:name w:val="Body Text 2111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61">
    <w:name w:val="Body Text 2121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61">
    <w:name w:val="Body Text 2131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61">
    <w:name w:val="Body Text 215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61">
    <w:name w:val="Body Text 2112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61">
    <w:name w:val="Body Text 2122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61">
    <w:name w:val="Body Text 2132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61">
    <w:name w:val="Body Text 216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61">
    <w:name w:val="Body Text 2113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61">
    <w:name w:val="Body Text 2123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61">
    <w:name w:val="Body Text 2133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61">
    <w:name w:val="Body Text 21746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01">
    <w:name w:val="Body Text 216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01">
    <w:name w:val="Body Text 2114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01">
    <w:name w:val="Body Text 2124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01">
    <w:name w:val="Body Text 2134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71">
    <w:name w:val="Body Text 214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91">
    <w:name w:val="Body Text 2111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81">
    <w:name w:val="Body Text 2121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81">
    <w:name w:val="Body Text 2131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71">
    <w:name w:val="Body Text 215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71">
    <w:name w:val="Body Text 2112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71">
    <w:name w:val="Body Text 2122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71">
    <w:name w:val="Body Text 2132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71">
    <w:name w:val="Body Text 216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71">
    <w:name w:val="Body Text 2113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71">
    <w:name w:val="Body Text 2123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71">
    <w:name w:val="Body Text 2133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71">
    <w:name w:val="Body Text 2171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71">
    <w:name w:val="Body Text 218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71">
    <w:name w:val="Body Text 211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71">
    <w:name w:val="Body Text 212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71">
    <w:name w:val="Body Text 213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81">
    <w:name w:val="Body Text 214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01">
    <w:name w:val="Body Text 2111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91">
    <w:name w:val="Body Text 2121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91">
    <w:name w:val="Body Text 2131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81">
    <w:name w:val="Body Text 215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81">
    <w:name w:val="Body Text 2112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81">
    <w:name w:val="Body Text 2122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81">
    <w:name w:val="Body Text 2132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81">
    <w:name w:val="Body Text 216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81">
    <w:name w:val="Body Text 2113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81">
    <w:name w:val="Body Text 2123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81">
    <w:name w:val="Body Text 2133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81">
    <w:name w:val="Body Text 2171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71">
    <w:name w:val="Body Text 219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71">
    <w:name w:val="Body Text 2115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71">
    <w:name w:val="Body Text 2125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71">
    <w:name w:val="Body Text 2135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71">
    <w:name w:val="Body Text 214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71">
    <w:name w:val="Body Text 2111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71">
    <w:name w:val="Body Text 2121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71">
    <w:name w:val="Body Text 2131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71">
    <w:name w:val="Body Text 215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71">
    <w:name w:val="Body Text 2112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71">
    <w:name w:val="Body Text 2122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71">
    <w:name w:val="Body Text 2132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71">
    <w:name w:val="Body Text 216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71">
    <w:name w:val="Body Text 2113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71">
    <w:name w:val="Body Text 2123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71">
    <w:name w:val="Body Text 2133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71">
    <w:name w:val="Body Text 2172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71">
    <w:name w:val="Body Text 2110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71">
    <w:name w:val="Body Text 2116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71">
    <w:name w:val="Body Text 2126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71">
    <w:name w:val="Body Text 2136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71">
    <w:name w:val="Body Text 214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71">
    <w:name w:val="Body Text 2111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71">
    <w:name w:val="Body Text 2121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71">
    <w:name w:val="Body Text 2131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71">
    <w:name w:val="Body Text 215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71">
    <w:name w:val="Body Text 2112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71">
    <w:name w:val="Body Text 2122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71">
    <w:name w:val="Body Text 2132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71">
    <w:name w:val="Body Text 216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71">
    <w:name w:val="Body Text 2113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71">
    <w:name w:val="Body Text 2123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71">
    <w:name w:val="Body Text 2133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71">
    <w:name w:val="Body Text 2173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71">
    <w:name w:val="Body Text 2117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71">
    <w:name w:val="Body Text 2118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71">
    <w:name w:val="Body Text 2127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71">
    <w:name w:val="Body Text 2137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71">
    <w:name w:val="Body Text 214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71">
    <w:name w:val="Body Text 2111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71">
    <w:name w:val="Body Text 2121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71">
    <w:name w:val="Body Text 2131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71">
    <w:name w:val="Body Text 215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71">
    <w:name w:val="Body Text 2112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71">
    <w:name w:val="Body Text 2122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71">
    <w:name w:val="Body Text 2132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71">
    <w:name w:val="Body Text 216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71">
    <w:name w:val="Body Text 2113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71">
    <w:name w:val="Body Text 2123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71">
    <w:name w:val="Body Text 2133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71">
    <w:name w:val="Body Text 21747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01">
    <w:name w:val="Body Text 217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81">
    <w:name w:val="Body Text 211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81">
    <w:name w:val="Body Text 212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81">
    <w:name w:val="Body Text 213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91">
    <w:name w:val="Body Text 214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01">
    <w:name w:val="Body Text 2111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01">
    <w:name w:val="Body Text 2121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01">
    <w:name w:val="Body Text 2131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91">
    <w:name w:val="Body Text 215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91">
    <w:name w:val="Body Text 2112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91">
    <w:name w:val="Body Text 2122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91">
    <w:name w:val="Body Text 2132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91">
    <w:name w:val="Body Text 216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91">
    <w:name w:val="Body Text 2113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91">
    <w:name w:val="Body Text 2123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91">
    <w:name w:val="Body Text 2133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91">
    <w:name w:val="Body Text 2171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81">
    <w:name w:val="Body Text 218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91">
    <w:name w:val="Body Text 211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91">
    <w:name w:val="Body Text 212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91">
    <w:name w:val="Body Text 213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01">
    <w:name w:val="Body Text 214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11">
    <w:name w:val="Body Text 2111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01">
    <w:name w:val="Body Text 2121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01">
    <w:name w:val="Body Text 2131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01">
    <w:name w:val="Body Text 215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01">
    <w:name w:val="Body Text 2112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01">
    <w:name w:val="Body Text 2122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01">
    <w:name w:val="Body Text 2132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01">
    <w:name w:val="Body Text 216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01">
    <w:name w:val="Body Text 2113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01">
    <w:name w:val="Body Text 2123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01">
    <w:name w:val="Body Text 2133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01">
    <w:name w:val="Body Text 2171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81">
    <w:name w:val="Body Text 219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81">
    <w:name w:val="Body Text 2115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81">
    <w:name w:val="Body Text 2125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81">
    <w:name w:val="Body Text 2135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81">
    <w:name w:val="Body Text 214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81">
    <w:name w:val="Body Text 2111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81">
    <w:name w:val="Body Text 2121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81">
    <w:name w:val="Body Text 2131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81">
    <w:name w:val="Body Text 215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81">
    <w:name w:val="Body Text 2112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81">
    <w:name w:val="Body Text 2122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81">
    <w:name w:val="Body Text 2132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81">
    <w:name w:val="Body Text 216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81">
    <w:name w:val="Body Text 2113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81">
    <w:name w:val="Body Text 2123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81">
    <w:name w:val="Body Text 2133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81">
    <w:name w:val="Body Text 2172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81">
    <w:name w:val="Body Text 2110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81">
    <w:name w:val="Body Text 2116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81">
    <w:name w:val="Body Text 2126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81">
    <w:name w:val="Body Text 2136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81">
    <w:name w:val="Body Text 214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81">
    <w:name w:val="Body Text 2111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81">
    <w:name w:val="Body Text 2121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81">
    <w:name w:val="Body Text 2131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81">
    <w:name w:val="Body Text 215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81">
    <w:name w:val="Body Text 2112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81">
    <w:name w:val="Body Text 2122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81">
    <w:name w:val="Body Text 2132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81">
    <w:name w:val="Body Text 216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81">
    <w:name w:val="Body Text 2113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81">
    <w:name w:val="Body Text 2123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81">
    <w:name w:val="Body Text 2133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81">
    <w:name w:val="Body Text 2173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81">
    <w:name w:val="Body Text 2117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81">
    <w:name w:val="Body Text 2118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81">
    <w:name w:val="Body Text 2127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81">
    <w:name w:val="Body Text 2137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81">
    <w:name w:val="Body Text 214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81">
    <w:name w:val="Body Text 2111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81">
    <w:name w:val="Body Text 2121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81">
    <w:name w:val="Body Text 2131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81">
    <w:name w:val="Body Text 215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81">
    <w:name w:val="Body Text 2112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81">
    <w:name w:val="Body Text 2122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81">
    <w:name w:val="Body Text 2132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81">
    <w:name w:val="Body Text 216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81">
    <w:name w:val="Body Text 2113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81">
    <w:name w:val="Body Text 2123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81">
    <w:name w:val="Body Text 2133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81">
    <w:name w:val="Body Text 21748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0">
    <w:name w:val="Body Text 219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0">
    <w:name w:val="Body Text 2116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0">
    <w:name w:val="Body Text 2126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0">
    <w:name w:val="Body Text 2136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0">
    <w:name w:val="Body Text 214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0">
    <w:name w:val="Body Text 2111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0">
    <w:name w:val="Body Text 2121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0">
    <w:name w:val="Body Text 2131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0">
    <w:name w:val="Body Text 215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0">
    <w:name w:val="Body Text 2112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0">
    <w:name w:val="Body Text 2122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0">
    <w:name w:val="Body Text 2132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0">
    <w:name w:val="Body Text 216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0">
    <w:name w:val="Body Text 2113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0">
    <w:name w:val="Body Text 2123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0">
    <w:name w:val="Body Text 2133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0">
    <w:name w:val="Body Text 2173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0">
    <w:name w:val="Body Text 219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0">
    <w:name w:val="Body Text 2115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0">
    <w:name w:val="Body Text 2125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0">
    <w:name w:val="Body Text 2135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0">
    <w:name w:val="Body Text 214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0">
    <w:name w:val="Body Text 215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0">
    <w:name w:val="Body Text 2112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0">
    <w:name w:val="Body Text 2122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0">
    <w:name w:val="Body Text 2132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0">
    <w:name w:val="Body Text 216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0">
    <w:name w:val="Body Text 2113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0">
    <w:name w:val="Body Text 2123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0">
    <w:name w:val="Body Text 2133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0">
    <w:name w:val="Body Text 2172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0">
    <w:name w:val="Body Text 2110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0">
    <w:name w:val="Body Text 2116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0">
    <w:name w:val="Body Text 2126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0">
    <w:name w:val="Body Text 2136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0">
    <w:name w:val="Body Text 214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0">
    <w:name w:val="Body Text 2111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0">
    <w:name w:val="Body Text 2121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0">
    <w:name w:val="Body Text 2131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0">
    <w:name w:val="Body Text 215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0">
    <w:name w:val="Body Text 2112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0">
    <w:name w:val="Body Text 2122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0">
    <w:name w:val="Body Text 2132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0">
    <w:name w:val="Body Text 216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0">
    <w:name w:val="Body Text 2113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0">
    <w:name w:val="Body Text 2123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0">
    <w:name w:val="Body Text 2133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0">
    <w:name w:val="Body Text 2173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0">
    <w:name w:val="Body Text 2117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0">
    <w:name w:val="Body Text 2118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0">
    <w:name w:val="Body Text 2127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0">
    <w:name w:val="Body Text 2137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0">
    <w:name w:val="Body Text 214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0">
    <w:name w:val="Body Text 2111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0">
    <w:name w:val="Body Text 2121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0">
    <w:name w:val="Body Text 2131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0">
    <w:name w:val="Body Text 215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0">
    <w:name w:val="Body Text 2112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0">
    <w:name w:val="Body Text 2122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0">
    <w:name w:val="Body Text 2132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0">
    <w:name w:val="Body Text 216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0">
    <w:name w:val="Body Text 2113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0">
    <w:name w:val="Body Text 2123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0">
    <w:name w:val="Body Text 2133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0">
    <w:name w:val="Body Text 21741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2">
    <w:name w:val="Body Text 211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2">
    <w:name w:val="Body Text 212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2">
    <w:name w:val="Body Text 213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3">
    <w:name w:val="Body Text 214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4">
    <w:name w:val="Body Text 2111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3">
    <w:name w:val="Body Text 2121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3">
    <w:name w:val="Body Text 2131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3">
    <w:name w:val="Body Text 215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3">
    <w:name w:val="Body Text 2112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3">
    <w:name w:val="Body Text 2122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3">
    <w:name w:val="Body Text 2132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3">
    <w:name w:val="Body Text 216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3">
    <w:name w:val="Body Text 2113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3">
    <w:name w:val="Body Text 2123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3">
    <w:name w:val="Body Text 2133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3">
    <w:name w:val="Body Text 217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2">
    <w:name w:val="Body Text 2111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2">
    <w:name w:val="Body Text 2121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2">
    <w:name w:val="Body Text 2131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Style26">
    <w:name w:val="Цитата"/>
    <w:basedOn w:val="Normal"/>
    <w:qFormat/>
    <w:pPr>
      <w:spacing w:lineRule="exact" w:line="200"/>
      <w:ind w:left="57" w:right="57" w:hanging="0"/>
      <w:jc w:val="both"/>
    </w:pPr>
    <w:rPr>
      <w:color w:val="000000"/>
      <w:sz w:val="18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spacing w:before="280" w:after="280"/>
    </w:pPr>
    <w:rPr>
      <w:color w:val="FFFFFF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color w:val="FFFFFF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FFFFFF"/>
    </w:rPr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  <w:jc w:val="right"/>
    </w:pPr>
    <w:rPr>
      <w:color w:val="FFFFFF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color w:val="FFFFFF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FFFFFF"/>
    </w:rPr>
  </w:style>
  <w:style w:type="paragraph" w:styleId="Xl41">
    <w:name w:val="xl41"/>
    <w:basedOn w:val="Normal"/>
    <w:qFormat/>
    <w:pPr>
      <w:spacing w:before="280" w:after="280"/>
    </w:pPr>
    <w:rPr>
      <w:color w:val="FFFFFF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</w:pPr>
    <w:rPr>
      <w:color w:val="FFFFFF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/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2612">
    <w:name w:val="Body Text 212612"/>
    <w:basedOn w:val="Normal"/>
    <w:qFormat/>
    <w:pPr>
      <w:autoSpaceDE w:val="false"/>
      <w:spacing w:before="60" w:after="0"/>
      <w:jc w:val="both"/>
    </w:pPr>
    <w:rPr>
      <w:sz w:val="20"/>
      <w:szCs w:val="20"/>
    </w:rPr>
  </w:style>
  <w:style w:type="paragraph" w:styleId="BodyText21100">
    <w:name w:val="Body Text 2110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0">
    <w:name w:val="Body Text 2117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0">
    <w:name w:val="Body Text 2127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0">
    <w:name w:val="Body Text 2137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0">
    <w:name w:val="Body Text 214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0">
    <w:name w:val="Body Text 2111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0">
    <w:name w:val="Body Text 2121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0">
    <w:name w:val="Body Text 2131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0">
    <w:name w:val="Body Text 215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0">
    <w:name w:val="Body Text 2112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0">
    <w:name w:val="Body Text 2122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0">
    <w:name w:val="Body Text 2132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0">
    <w:name w:val="Body Text 216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0">
    <w:name w:val="Body Text 2113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0">
    <w:name w:val="Body Text 2123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0">
    <w:name w:val="Body Text 2133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0">
    <w:name w:val="Body Text 2174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2">
    <w:name w:val="Body Text 218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3">
    <w:name w:val="Body Text 211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3">
    <w:name w:val="Body Text 212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3">
    <w:name w:val="Body Text 213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4">
    <w:name w:val="Body Text 214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5">
    <w:name w:val="Body Text 2111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4">
    <w:name w:val="Body Text 2121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4">
    <w:name w:val="Body Text 2131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4">
    <w:name w:val="Body Text 215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4">
    <w:name w:val="Body Text 2112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4">
    <w:name w:val="Body Text 2122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4">
    <w:name w:val="Body Text 2132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4">
    <w:name w:val="Body Text 216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4">
    <w:name w:val="Body Text 2113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4">
    <w:name w:val="Body Text 2123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4">
    <w:name w:val="Body Text 2133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4">
    <w:name w:val="Body Text 2171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2">
    <w:name w:val="Body Text 219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2">
    <w:name w:val="Body Text 2115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2">
    <w:name w:val="Body Text 2125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2">
    <w:name w:val="Body Text 2135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2">
    <w:name w:val="Body Text 214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3">
    <w:name w:val="Body Text 2111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3">
    <w:name w:val="Body Text 2121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3">
    <w:name w:val="Body Text 2131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2">
    <w:name w:val="Body Text 215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2">
    <w:name w:val="Body Text 2112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2">
    <w:name w:val="Body Text 2122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2">
    <w:name w:val="Body Text 2132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2">
    <w:name w:val="Body Text 216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2">
    <w:name w:val="Body Text 2113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2">
    <w:name w:val="Body Text 2123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2">
    <w:name w:val="Body Text 2133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2">
    <w:name w:val="Body Text 2172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2">
    <w:name w:val="Body Text 2110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2">
    <w:name w:val="Body Text 2116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3">
    <w:name w:val="Body Text 2126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2">
    <w:name w:val="Body Text 2136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2">
    <w:name w:val="Body Text 214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2">
    <w:name w:val="Body Text 2111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2">
    <w:name w:val="Body Text 2121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2">
    <w:name w:val="Body Text 2131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2">
    <w:name w:val="Body Text 215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2">
    <w:name w:val="Body Text 2112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2">
    <w:name w:val="Body Text 2122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2">
    <w:name w:val="Body Text 2132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2">
    <w:name w:val="Body Text 216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2">
    <w:name w:val="Body Text 2113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2">
    <w:name w:val="Body Text 2123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2">
    <w:name w:val="Body Text 2133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2">
    <w:name w:val="Body Text 2173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2">
    <w:name w:val="Body Text 2117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2">
    <w:name w:val="Body Text 2118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2">
    <w:name w:val="Body Text 2127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2">
    <w:name w:val="Body Text 2137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2">
    <w:name w:val="Body Text 214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2">
    <w:name w:val="Body Text 2111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2">
    <w:name w:val="Body Text 2121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2">
    <w:name w:val="Body Text 2131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2">
    <w:name w:val="Body Text 215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2">
    <w:name w:val="Body Text 2112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2">
    <w:name w:val="Body Text 2122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2">
    <w:name w:val="Body Text 2132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2">
    <w:name w:val="Body Text 216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2">
    <w:name w:val="Body Text 2113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2">
    <w:name w:val="Body Text 2123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2">
    <w:name w:val="Body Text 2133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2">
    <w:name w:val="Body Text 2174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92">
    <w:name w:val="Body Text 21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82">
    <w:name w:val="Body Text 21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52">
    <w:name w:val="Body Text 21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52">
    <w:name w:val="Body Text 211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52">
    <w:name w:val="Body Text 212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52">
    <w:name w:val="Body Text 213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52">
    <w:name w:val="Body Text 215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52">
    <w:name w:val="Body Text 211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52">
    <w:name w:val="Body Text 212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52">
    <w:name w:val="Body Text 213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52">
    <w:name w:val="Body Text 216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52">
    <w:name w:val="Body Text 211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52">
    <w:name w:val="Body Text 212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52">
    <w:name w:val="Body Text 213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52">
    <w:name w:val="Body Text 217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3">
    <w:name w:val="Body Text 218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4">
    <w:name w:val="Body Text 211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4">
    <w:name w:val="Body Text 212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4">
    <w:name w:val="Body Text 213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5">
    <w:name w:val="Body Text 214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6">
    <w:name w:val="Body Text 2111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5">
    <w:name w:val="Body Text 2121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5">
    <w:name w:val="Body Text 2131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5">
    <w:name w:val="Body Text 215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5">
    <w:name w:val="Body Text 2112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5">
    <w:name w:val="Body Text 2122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5">
    <w:name w:val="Body Text 2132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5">
    <w:name w:val="Body Text 216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5">
    <w:name w:val="Body Text 2113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5">
    <w:name w:val="Body Text 2123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5">
    <w:name w:val="Body Text 2133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5">
    <w:name w:val="Body Text 2171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3">
    <w:name w:val="Body Text 219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3">
    <w:name w:val="Body Text 2115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3">
    <w:name w:val="Body Text 2125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3">
    <w:name w:val="Body Text 2135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3">
    <w:name w:val="Body Text 214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4">
    <w:name w:val="Body Text 2111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4">
    <w:name w:val="Body Text 2121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4">
    <w:name w:val="Body Text 2131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3">
    <w:name w:val="Body Text 215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3">
    <w:name w:val="Body Text 2112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3">
    <w:name w:val="Body Text 2122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3">
    <w:name w:val="Body Text 2132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3">
    <w:name w:val="Body Text 216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3">
    <w:name w:val="Body Text 2113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3">
    <w:name w:val="Body Text 2123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3">
    <w:name w:val="Body Text 2133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3">
    <w:name w:val="Body Text 2172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3">
    <w:name w:val="Body Text 2110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3">
    <w:name w:val="Body Text 2116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4">
    <w:name w:val="Body Text 2126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3">
    <w:name w:val="Body Text 2136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3">
    <w:name w:val="Body Text 214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3">
    <w:name w:val="Body Text 2111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3">
    <w:name w:val="Body Text 2121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3">
    <w:name w:val="Body Text 2131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3">
    <w:name w:val="Body Text 215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3">
    <w:name w:val="Body Text 2112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3">
    <w:name w:val="Body Text 2122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3">
    <w:name w:val="Body Text 2132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3">
    <w:name w:val="Body Text 216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3">
    <w:name w:val="Body Text 2113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3">
    <w:name w:val="Body Text 2123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3">
    <w:name w:val="Body Text 2133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3">
    <w:name w:val="Body Text 2173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3">
    <w:name w:val="Body Text 2117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3">
    <w:name w:val="Body Text 2118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3">
    <w:name w:val="Body Text 2127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3">
    <w:name w:val="Body Text 2137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3">
    <w:name w:val="Body Text 214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3">
    <w:name w:val="Body Text 2111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3">
    <w:name w:val="Body Text 2121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3">
    <w:name w:val="Body Text 2131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3">
    <w:name w:val="Body Text 215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3">
    <w:name w:val="Body Text 2112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3">
    <w:name w:val="Body Text 2122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3">
    <w:name w:val="Body Text 2132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3">
    <w:name w:val="Body Text 216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3">
    <w:name w:val="Body Text 2113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3">
    <w:name w:val="Body Text 2123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3">
    <w:name w:val="Body Text 2133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3">
    <w:name w:val="Body Text 2174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02">
    <w:name w:val="Body Text 212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02">
    <w:name w:val="Body Text 21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82">
    <w:name w:val="Body Text 21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92">
    <w:name w:val="Body Text 213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62">
    <w:name w:val="Body Text 21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62">
    <w:name w:val="Body Text 211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62">
    <w:name w:val="Body Text 212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62">
    <w:name w:val="Body Text 213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62">
    <w:name w:val="Body Text 215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62">
    <w:name w:val="Body Text 211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62">
    <w:name w:val="Body Text 212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62">
    <w:name w:val="Body Text 213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62">
    <w:name w:val="Body Text 216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62">
    <w:name w:val="Body Text 211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62">
    <w:name w:val="Body Text 212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62">
    <w:name w:val="Body Text 213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62">
    <w:name w:val="Body Text 217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22">
    <w:name w:val="Body Text 218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22">
    <w:name w:val="Body Text 211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22">
    <w:name w:val="Body Text 212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22">
    <w:name w:val="Body Text 213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22">
    <w:name w:val="Body Text 214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22">
    <w:name w:val="Body Text 2111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22">
    <w:name w:val="Body Text 2121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22">
    <w:name w:val="Body Text 2131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22">
    <w:name w:val="Body Text 215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22">
    <w:name w:val="Body Text 2112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22">
    <w:name w:val="Body Text 2122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22">
    <w:name w:val="Body Text 2132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22">
    <w:name w:val="Body Text 216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22">
    <w:name w:val="Body Text 2113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22">
    <w:name w:val="Body Text 2123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22">
    <w:name w:val="Body Text 2133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22">
    <w:name w:val="Body Text 2171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22">
    <w:name w:val="Body Text 219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22">
    <w:name w:val="Body Text 2115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22">
    <w:name w:val="Body Text 2125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22">
    <w:name w:val="Body Text 2135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22">
    <w:name w:val="Body Text 214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22">
    <w:name w:val="Body Text 2111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22">
    <w:name w:val="Body Text 2121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22">
    <w:name w:val="Body Text 2131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22">
    <w:name w:val="Body Text 215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22">
    <w:name w:val="Body Text 2112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22">
    <w:name w:val="Body Text 2122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22">
    <w:name w:val="Body Text 2132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22">
    <w:name w:val="Body Text 216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22">
    <w:name w:val="Body Text 2113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22">
    <w:name w:val="Body Text 2123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22">
    <w:name w:val="Body Text 2133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22">
    <w:name w:val="Body Text 2172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22">
    <w:name w:val="Body Text 2110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22">
    <w:name w:val="Body Text 2116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22">
    <w:name w:val="Body Text 2126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22">
    <w:name w:val="Body Text 2136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22">
    <w:name w:val="Body Text 214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22">
    <w:name w:val="Body Text 2111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22">
    <w:name w:val="Body Text 2121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22">
    <w:name w:val="Body Text 2131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22">
    <w:name w:val="Body Text 215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22">
    <w:name w:val="Body Text 2112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22">
    <w:name w:val="Body Text 2122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22">
    <w:name w:val="Body Text 2132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22">
    <w:name w:val="Body Text 216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22">
    <w:name w:val="Body Text 2113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22">
    <w:name w:val="Body Text 2123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22">
    <w:name w:val="Body Text 2133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22">
    <w:name w:val="Body Text 2173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22">
    <w:name w:val="Body Text 2117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22">
    <w:name w:val="Body Text 2118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22">
    <w:name w:val="Body Text 2127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22">
    <w:name w:val="Body Text 2137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22">
    <w:name w:val="Body Text 214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22">
    <w:name w:val="Body Text 2111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22">
    <w:name w:val="Body Text 2121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22">
    <w:name w:val="Body Text 2131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22">
    <w:name w:val="Body Text 215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22">
    <w:name w:val="Body Text 2112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22">
    <w:name w:val="Body Text 2122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22">
    <w:name w:val="Body Text 2132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22">
    <w:name w:val="Body Text 216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22">
    <w:name w:val="Body Text 2113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22">
    <w:name w:val="Body Text 2123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22">
    <w:name w:val="Body Text 2133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22">
    <w:name w:val="Body Text 21742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92">
    <w:name w:val="Body Text 212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72">
    <w:name w:val="Body Text 211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02">
    <w:name w:val="Body Text 212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02">
    <w:name w:val="Body Text 213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72">
    <w:name w:val="Body Text 21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82">
    <w:name w:val="Body Text 211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72">
    <w:name w:val="Body Text 212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72">
    <w:name w:val="Body Text 213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72">
    <w:name w:val="Body Text 215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72">
    <w:name w:val="Body Text 211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72">
    <w:name w:val="Body Text 212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72">
    <w:name w:val="Body Text 213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72">
    <w:name w:val="Body Text 216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72">
    <w:name w:val="Body Text 211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72">
    <w:name w:val="Body Text 212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72">
    <w:name w:val="Body Text 213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72">
    <w:name w:val="Body Text 217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32">
    <w:name w:val="Body Text 218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32">
    <w:name w:val="Body Text 211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32">
    <w:name w:val="Body Text 212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32">
    <w:name w:val="Body Text 213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32">
    <w:name w:val="Body Text 214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32">
    <w:name w:val="Body Text 2111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32">
    <w:name w:val="Body Text 2121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32">
    <w:name w:val="Body Text 2131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32">
    <w:name w:val="Body Text 215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32">
    <w:name w:val="Body Text 2112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32">
    <w:name w:val="Body Text 2122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32">
    <w:name w:val="Body Text 2132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32">
    <w:name w:val="Body Text 216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32">
    <w:name w:val="Body Text 2113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32">
    <w:name w:val="Body Text 2123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32">
    <w:name w:val="Body Text 2133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32">
    <w:name w:val="Body Text 2171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32">
    <w:name w:val="Body Text 219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32">
    <w:name w:val="Body Text 2115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32">
    <w:name w:val="Body Text 2125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32">
    <w:name w:val="Body Text 2135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32">
    <w:name w:val="Body Text 214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32">
    <w:name w:val="Body Text 2111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32">
    <w:name w:val="Body Text 2121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32">
    <w:name w:val="Body Text 2131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32">
    <w:name w:val="Body Text 215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32">
    <w:name w:val="Body Text 2112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32">
    <w:name w:val="Body Text 2122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32">
    <w:name w:val="Body Text 2132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32">
    <w:name w:val="Body Text 216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32">
    <w:name w:val="Body Text 2113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32">
    <w:name w:val="Body Text 2123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32">
    <w:name w:val="Body Text 2133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32">
    <w:name w:val="Body Text 2172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32">
    <w:name w:val="Body Text 2110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32">
    <w:name w:val="Body Text 2116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32">
    <w:name w:val="Body Text 2126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32">
    <w:name w:val="Body Text 2136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32">
    <w:name w:val="Body Text 214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32">
    <w:name w:val="Body Text 2111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32">
    <w:name w:val="Body Text 2121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32">
    <w:name w:val="Body Text 2131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32">
    <w:name w:val="Body Text 215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32">
    <w:name w:val="Body Text 2112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32">
    <w:name w:val="Body Text 2122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32">
    <w:name w:val="Body Text 2132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32">
    <w:name w:val="Body Text 216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32">
    <w:name w:val="Body Text 2113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32">
    <w:name w:val="Body Text 2123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32">
    <w:name w:val="Body Text 2133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32">
    <w:name w:val="Body Text 2173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32">
    <w:name w:val="Body Text 2117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32">
    <w:name w:val="Body Text 2118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32">
    <w:name w:val="Body Text 2127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32">
    <w:name w:val="Body Text 2137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32">
    <w:name w:val="Body Text 214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32">
    <w:name w:val="Body Text 2111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32">
    <w:name w:val="Body Text 2121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32">
    <w:name w:val="Body Text 2131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32">
    <w:name w:val="Body Text 215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32">
    <w:name w:val="Body Text 2112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32">
    <w:name w:val="Body Text 2122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32">
    <w:name w:val="Body Text 2132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32">
    <w:name w:val="Body Text 216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32">
    <w:name w:val="Body Text 2113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32">
    <w:name w:val="Body Text 2123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32">
    <w:name w:val="Body Text 2133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32">
    <w:name w:val="Body Text 21743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02">
    <w:name w:val="Body Text 213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92">
    <w:name w:val="Body Text 211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82">
    <w:name w:val="Body Text 212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82">
    <w:name w:val="Body Text 213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82">
    <w:name w:val="Body Text 21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02">
    <w:name w:val="Body Text 211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92">
    <w:name w:val="Body Text 212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92">
    <w:name w:val="Body Text 213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82">
    <w:name w:val="Body Text 215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82">
    <w:name w:val="Body Text 211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82">
    <w:name w:val="Body Text 212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82">
    <w:name w:val="Body Text 213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82">
    <w:name w:val="Body Text 216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82">
    <w:name w:val="Body Text 211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82">
    <w:name w:val="Body Text 212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82">
    <w:name w:val="Body Text 213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82">
    <w:name w:val="Body Text 217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42">
    <w:name w:val="Body Text 218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42">
    <w:name w:val="Body Text 211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42">
    <w:name w:val="Body Text 212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42">
    <w:name w:val="Body Text 213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42">
    <w:name w:val="Body Text 214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42">
    <w:name w:val="Body Text 2111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42">
    <w:name w:val="Body Text 2121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42">
    <w:name w:val="Body Text 2131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42">
    <w:name w:val="Body Text 215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42">
    <w:name w:val="Body Text 2112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42">
    <w:name w:val="Body Text 2122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42">
    <w:name w:val="Body Text 2132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42">
    <w:name w:val="Body Text 216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42">
    <w:name w:val="Body Text 2113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42">
    <w:name w:val="Body Text 2123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42">
    <w:name w:val="Body Text 2133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42">
    <w:name w:val="Body Text 2171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42">
    <w:name w:val="Body Text 219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42">
    <w:name w:val="Body Text 2115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42">
    <w:name w:val="Body Text 2125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42">
    <w:name w:val="Body Text 2135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42">
    <w:name w:val="Body Text 214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42">
    <w:name w:val="Body Text 2111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42">
    <w:name w:val="Body Text 2121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42">
    <w:name w:val="Body Text 2131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42">
    <w:name w:val="Body Text 215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42">
    <w:name w:val="Body Text 2112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42">
    <w:name w:val="Body Text 2122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42">
    <w:name w:val="Body Text 2132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42">
    <w:name w:val="Body Text 216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42">
    <w:name w:val="Body Text 2113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42">
    <w:name w:val="Body Text 2123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42">
    <w:name w:val="Body Text 2133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42">
    <w:name w:val="Body Text 2172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42">
    <w:name w:val="Body Text 2110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42">
    <w:name w:val="Body Text 2116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42">
    <w:name w:val="Body Text 2126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42">
    <w:name w:val="Body Text 2136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42">
    <w:name w:val="Body Text 214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42">
    <w:name w:val="Body Text 2111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42">
    <w:name w:val="Body Text 2121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42">
    <w:name w:val="Body Text 2131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42">
    <w:name w:val="Body Text 215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42">
    <w:name w:val="Body Text 2112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42">
    <w:name w:val="Body Text 2122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42">
    <w:name w:val="Body Text 2132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42">
    <w:name w:val="Body Text 216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42">
    <w:name w:val="Body Text 2113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42">
    <w:name w:val="Body Text 2123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42">
    <w:name w:val="Body Text 2133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42">
    <w:name w:val="Body Text 2173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42">
    <w:name w:val="Body Text 2117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42">
    <w:name w:val="Body Text 2118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42">
    <w:name w:val="Body Text 2127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42">
    <w:name w:val="Body Text 2137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42">
    <w:name w:val="Body Text 214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42">
    <w:name w:val="Body Text 2111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42">
    <w:name w:val="Body Text 2121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42">
    <w:name w:val="Body Text 2131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42">
    <w:name w:val="Body Text 215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42">
    <w:name w:val="Body Text 2112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42">
    <w:name w:val="Body Text 2122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42">
    <w:name w:val="Body Text 2132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42">
    <w:name w:val="Body Text 216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42">
    <w:name w:val="Body Text 2113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42">
    <w:name w:val="Body Text 2123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42">
    <w:name w:val="Body Text 2133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42">
    <w:name w:val="Body Text 21744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02">
    <w:name w:val="Body Text 214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02">
    <w:name w:val="Body Text 2112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02">
    <w:name w:val="Body Text 2122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02">
    <w:name w:val="Body Text 2132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92">
    <w:name w:val="Body Text 214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52">
    <w:name w:val="Body Text 2111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02">
    <w:name w:val="Body Text 212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02">
    <w:name w:val="Body Text 213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92">
    <w:name w:val="Body Text 215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92">
    <w:name w:val="Body Text 2112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92">
    <w:name w:val="Body Text 2122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92">
    <w:name w:val="Body Text 2132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92">
    <w:name w:val="Body Text 216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92">
    <w:name w:val="Body Text 2113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92">
    <w:name w:val="Body Text 2123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92">
    <w:name w:val="Body Text 2133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92">
    <w:name w:val="Body Text 217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52">
    <w:name w:val="Body Text 218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52">
    <w:name w:val="Body Text 211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52">
    <w:name w:val="Body Text 212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52">
    <w:name w:val="Body Text 213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52">
    <w:name w:val="Body Text 214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62">
    <w:name w:val="Body Text 2111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52">
    <w:name w:val="Body Text 2121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52">
    <w:name w:val="Body Text 2131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52">
    <w:name w:val="Body Text 215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52">
    <w:name w:val="Body Text 2112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52">
    <w:name w:val="Body Text 2122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52">
    <w:name w:val="Body Text 2132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52">
    <w:name w:val="Body Text 216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52">
    <w:name w:val="Body Text 2113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52">
    <w:name w:val="Body Text 2123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52">
    <w:name w:val="Body Text 2133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52">
    <w:name w:val="Body Text 2171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52">
    <w:name w:val="Body Text 219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52">
    <w:name w:val="Body Text 2115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52">
    <w:name w:val="Body Text 2125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52">
    <w:name w:val="Body Text 2135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52">
    <w:name w:val="Body Text 214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52">
    <w:name w:val="Body Text 2111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52">
    <w:name w:val="Body Text 2121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52">
    <w:name w:val="Body Text 2131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52">
    <w:name w:val="Body Text 215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52">
    <w:name w:val="Body Text 2112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52">
    <w:name w:val="Body Text 2122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52">
    <w:name w:val="Body Text 2132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52">
    <w:name w:val="Body Text 216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52">
    <w:name w:val="Body Text 2113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52">
    <w:name w:val="Body Text 2123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52">
    <w:name w:val="Body Text 2133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52">
    <w:name w:val="Body Text 2172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52">
    <w:name w:val="Body Text 2110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52">
    <w:name w:val="Body Text 2116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52">
    <w:name w:val="Body Text 2126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52">
    <w:name w:val="Body Text 2136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52">
    <w:name w:val="Body Text 214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52">
    <w:name w:val="Body Text 2111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52">
    <w:name w:val="Body Text 2121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52">
    <w:name w:val="Body Text 2131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52">
    <w:name w:val="Body Text 215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52">
    <w:name w:val="Body Text 2112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52">
    <w:name w:val="Body Text 2122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52">
    <w:name w:val="Body Text 2132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52">
    <w:name w:val="Body Text 216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52">
    <w:name w:val="Body Text 2113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52">
    <w:name w:val="Body Text 2123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52">
    <w:name w:val="Body Text 2133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52">
    <w:name w:val="Body Text 2173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52">
    <w:name w:val="Body Text 2117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52">
    <w:name w:val="Body Text 2118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52">
    <w:name w:val="Body Text 2127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52">
    <w:name w:val="Body Text 2137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52">
    <w:name w:val="Body Text 214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52">
    <w:name w:val="Body Text 2111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52">
    <w:name w:val="Body Text 2121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52">
    <w:name w:val="Body Text 2131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52">
    <w:name w:val="Body Text 215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52">
    <w:name w:val="Body Text 2112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52">
    <w:name w:val="Body Text 2122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52">
    <w:name w:val="Body Text 2132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52">
    <w:name w:val="Body Text 216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52">
    <w:name w:val="Body Text 2113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52">
    <w:name w:val="Body Text 2123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52">
    <w:name w:val="Body Text 2133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52">
    <w:name w:val="Body Text 21745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02">
    <w:name w:val="Body Text 215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02">
    <w:name w:val="Body Text 2113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02">
    <w:name w:val="Body Text 2123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02">
    <w:name w:val="Body Text 2133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02">
    <w:name w:val="Body Text 214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72">
    <w:name w:val="Body Text 2111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62">
    <w:name w:val="Body Text 2121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62">
    <w:name w:val="Body Text 2131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02">
    <w:name w:val="Body Text 215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02">
    <w:name w:val="Body Text 2112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02">
    <w:name w:val="Body Text 2122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02">
    <w:name w:val="Body Text 2132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02">
    <w:name w:val="Body Text 216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02">
    <w:name w:val="Body Text 2113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02">
    <w:name w:val="Body Text 2123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02">
    <w:name w:val="Body Text 2133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02">
    <w:name w:val="Body Text 217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62">
    <w:name w:val="Body Text 218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62">
    <w:name w:val="Body Text 211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62">
    <w:name w:val="Body Text 212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62">
    <w:name w:val="Body Text 213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62">
    <w:name w:val="Body Text 214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82">
    <w:name w:val="Body Text 2111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72">
    <w:name w:val="Body Text 2121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72">
    <w:name w:val="Body Text 2131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62">
    <w:name w:val="Body Text 215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62">
    <w:name w:val="Body Text 2112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62">
    <w:name w:val="Body Text 2122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62">
    <w:name w:val="Body Text 2132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62">
    <w:name w:val="Body Text 216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62">
    <w:name w:val="Body Text 2113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62">
    <w:name w:val="Body Text 2123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62">
    <w:name w:val="Body Text 2133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62">
    <w:name w:val="Body Text 2171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62">
    <w:name w:val="Body Text 219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62">
    <w:name w:val="Body Text 2115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62">
    <w:name w:val="Body Text 2125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62">
    <w:name w:val="Body Text 2135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62">
    <w:name w:val="Body Text 214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62">
    <w:name w:val="Body Text 2111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62">
    <w:name w:val="Body Text 2121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62">
    <w:name w:val="Body Text 2131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62">
    <w:name w:val="Body Text 215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62">
    <w:name w:val="Body Text 2112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62">
    <w:name w:val="Body Text 2122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62">
    <w:name w:val="Body Text 2132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62">
    <w:name w:val="Body Text 216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62">
    <w:name w:val="Body Text 2113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62">
    <w:name w:val="Body Text 2123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62">
    <w:name w:val="Body Text 2133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62">
    <w:name w:val="Body Text 2172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62">
    <w:name w:val="Body Text 2110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62">
    <w:name w:val="Body Text 2116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62">
    <w:name w:val="Body Text 2126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62">
    <w:name w:val="Body Text 2136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62">
    <w:name w:val="Body Text 214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62">
    <w:name w:val="Body Text 2111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62">
    <w:name w:val="Body Text 2121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62">
    <w:name w:val="Body Text 2131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62">
    <w:name w:val="Body Text 215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62">
    <w:name w:val="Body Text 2112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62">
    <w:name w:val="Body Text 2122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62">
    <w:name w:val="Body Text 2132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62">
    <w:name w:val="Body Text 216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62">
    <w:name w:val="Body Text 2113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62">
    <w:name w:val="Body Text 2123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62">
    <w:name w:val="Body Text 2133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62">
    <w:name w:val="Body Text 2173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62">
    <w:name w:val="Body Text 2117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62">
    <w:name w:val="Body Text 2118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62">
    <w:name w:val="Body Text 2127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62">
    <w:name w:val="Body Text 2137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62">
    <w:name w:val="Body Text 214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62">
    <w:name w:val="Body Text 2111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62">
    <w:name w:val="Body Text 2121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62">
    <w:name w:val="Body Text 2131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62">
    <w:name w:val="Body Text 215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62">
    <w:name w:val="Body Text 2112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62">
    <w:name w:val="Body Text 2122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62">
    <w:name w:val="Body Text 2132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62">
    <w:name w:val="Body Text 216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62">
    <w:name w:val="Body Text 2113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62">
    <w:name w:val="Body Text 2123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62">
    <w:name w:val="Body Text 2133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62">
    <w:name w:val="Body Text 21746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02">
    <w:name w:val="Body Text 216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02">
    <w:name w:val="Body Text 217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02">
    <w:name w:val="Body Text 2114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02">
    <w:name w:val="Body Text 2124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02">
    <w:name w:val="Body Text 2134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72">
    <w:name w:val="Body Text 214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92">
    <w:name w:val="Body Text 2111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82">
    <w:name w:val="Body Text 2121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82">
    <w:name w:val="Body Text 2131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72">
    <w:name w:val="Body Text 215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72">
    <w:name w:val="Body Text 2112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72">
    <w:name w:val="Body Text 2122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72">
    <w:name w:val="Body Text 2132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72">
    <w:name w:val="Body Text 216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72">
    <w:name w:val="Body Text 2113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72">
    <w:name w:val="Body Text 2123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72">
    <w:name w:val="Body Text 2133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72">
    <w:name w:val="Body Text 2171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72">
    <w:name w:val="Body Text 218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72">
    <w:name w:val="Body Text 211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72">
    <w:name w:val="Body Text 212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72">
    <w:name w:val="Body Text 213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82">
    <w:name w:val="Body Text 214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02">
    <w:name w:val="Body Text 2111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92">
    <w:name w:val="Body Text 2121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92">
    <w:name w:val="Body Text 2131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82">
    <w:name w:val="Body Text 215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82">
    <w:name w:val="Body Text 2112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82">
    <w:name w:val="Body Text 2122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82">
    <w:name w:val="Body Text 2132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82">
    <w:name w:val="Body Text 216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82">
    <w:name w:val="Body Text 2113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82">
    <w:name w:val="Body Text 2123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82">
    <w:name w:val="Body Text 2133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82">
    <w:name w:val="Body Text 2171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72">
    <w:name w:val="Body Text 219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72">
    <w:name w:val="Body Text 2115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72">
    <w:name w:val="Body Text 2125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72">
    <w:name w:val="Body Text 2135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72">
    <w:name w:val="Body Text 214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72">
    <w:name w:val="Body Text 2111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72">
    <w:name w:val="Body Text 2121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72">
    <w:name w:val="Body Text 2131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72">
    <w:name w:val="Body Text 215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72">
    <w:name w:val="Body Text 2112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72">
    <w:name w:val="Body Text 2122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72">
    <w:name w:val="Body Text 2132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72">
    <w:name w:val="Body Text 216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72">
    <w:name w:val="Body Text 2113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72">
    <w:name w:val="Body Text 2123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72">
    <w:name w:val="Body Text 2133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72">
    <w:name w:val="Body Text 2172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72">
    <w:name w:val="Body Text 2110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72">
    <w:name w:val="Body Text 2116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72">
    <w:name w:val="Body Text 2126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72">
    <w:name w:val="Body Text 2136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72">
    <w:name w:val="Body Text 214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72">
    <w:name w:val="Body Text 2111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72">
    <w:name w:val="Body Text 2121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72">
    <w:name w:val="Body Text 2131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72">
    <w:name w:val="Body Text 215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72">
    <w:name w:val="Body Text 2112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72">
    <w:name w:val="Body Text 2122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72">
    <w:name w:val="Body Text 2132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72">
    <w:name w:val="Body Text 216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72">
    <w:name w:val="Body Text 2113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72">
    <w:name w:val="Body Text 2123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72">
    <w:name w:val="Body Text 2133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72">
    <w:name w:val="Body Text 2173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72">
    <w:name w:val="Body Text 2117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72">
    <w:name w:val="Body Text 2118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72">
    <w:name w:val="Body Text 2127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72">
    <w:name w:val="Body Text 2137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72">
    <w:name w:val="Body Text 214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72">
    <w:name w:val="Body Text 2111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72">
    <w:name w:val="Body Text 2121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72">
    <w:name w:val="Body Text 2131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72">
    <w:name w:val="Body Text 215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72">
    <w:name w:val="Body Text 2112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72">
    <w:name w:val="Body Text 2122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72">
    <w:name w:val="Body Text 2132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72">
    <w:name w:val="Body Text 216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72">
    <w:name w:val="Body Text 2113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72">
    <w:name w:val="Body Text 2123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72">
    <w:name w:val="Body Text 2133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72">
    <w:name w:val="Body Text 21747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82">
    <w:name w:val="Body Text 211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82">
    <w:name w:val="Body Text 212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82">
    <w:name w:val="Body Text 213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92">
    <w:name w:val="Body Text 214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02">
    <w:name w:val="Body Text 21112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02">
    <w:name w:val="Body Text 21212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02">
    <w:name w:val="Body Text 21312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92">
    <w:name w:val="Body Text 215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92">
    <w:name w:val="Body Text 2112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92">
    <w:name w:val="Body Text 2122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92">
    <w:name w:val="Body Text 2132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92">
    <w:name w:val="Body Text 216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92">
    <w:name w:val="Body Text 2113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92">
    <w:name w:val="Body Text 2123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92">
    <w:name w:val="Body Text 2133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92">
    <w:name w:val="Body Text 2171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82">
    <w:name w:val="Body Text 218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92">
    <w:name w:val="Body Text 2114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92">
    <w:name w:val="Body Text 2124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92">
    <w:name w:val="Body Text 21349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02">
    <w:name w:val="Body Text 214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12">
    <w:name w:val="Body Text 2111111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02">
    <w:name w:val="Body Text 2121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02">
    <w:name w:val="Body Text 2131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02">
    <w:name w:val="Body Text 215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02">
    <w:name w:val="Body Text 2112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02">
    <w:name w:val="Body Text 2122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02">
    <w:name w:val="Body Text 2132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02">
    <w:name w:val="Body Text 216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02">
    <w:name w:val="Body Text 2113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02">
    <w:name w:val="Body Text 2123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02">
    <w:name w:val="Body Text 2133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02">
    <w:name w:val="Body Text 217110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82">
    <w:name w:val="Body Text 219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82">
    <w:name w:val="Body Text 2115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82">
    <w:name w:val="Body Text 2125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82">
    <w:name w:val="Body Text 2135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82">
    <w:name w:val="Body Text 214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82">
    <w:name w:val="Body Text 2111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82">
    <w:name w:val="Body Text 2121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82">
    <w:name w:val="Body Text 2131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82">
    <w:name w:val="Body Text 215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82">
    <w:name w:val="Body Text 2112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82">
    <w:name w:val="Body Text 2122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82">
    <w:name w:val="Body Text 2132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82">
    <w:name w:val="Body Text 216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82">
    <w:name w:val="Body Text 2113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82">
    <w:name w:val="Body Text 2123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82">
    <w:name w:val="Body Text 2133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82">
    <w:name w:val="Body Text 2172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82">
    <w:name w:val="Body Text 2110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82">
    <w:name w:val="Body Text 2116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82">
    <w:name w:val="Body Text 2126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82">
    <w:name w:val="Body Text 2136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82">
    <w:name w:val="Body Text 214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82">
    <w:name w:val="Body Text 2111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82">
    <w:name w:val="Body Text 2121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82">
    <w:name w:val="Body Text 2131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82">
    <w:name w:val="Body Text 215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82">
    <w:name w:val="Body Text 2112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82">
    <w:name w:val="Body Text 2122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82">
    <w:name w:val="Body Text 2132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82">
    <w:name w:val="Body Text 216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82">
    <w:name w:val="Body Text 2113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82">
    <w:name w:val="Body Text 2123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82">
    <w:name w:val="Body Text 2133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82">
    <w:name w:val="Body Text 2173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82">
    <w:name w:val="Body Text 2117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82">
    <w:name w:val="Body Text 2118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82">
    <w:name w:val="Body Text 2127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82">
    <w:name w:val="Body Text 2137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82">
    <w:name w:val="Body Text 214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82">
    <w:name w:val="Body Text 2111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82">
    <w:name w:val="Body Text 2121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82">
    <w:name w:val="Body Text 2131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82">
    <w:name w:val="Body Text 215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82">
    <w:name w:val="Body Text 2112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82">
    <w:name w:val="Body Text 2122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82">
    <w:name w:val="Body Text 2132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82">
    <w:name w:val="Body Text 216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82">
    <w:name w:val="Body Text 2113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82">
    <w:name w:val="Body Text 2123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82">
    <w:name w:val="Body Text 2133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82">
    <w:name w:val="Body Text 217482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01">
    <w:name w:val="Body Text 218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91">
    <w:name w:val="Body Text 218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01">
    <w:name w:val="Body Text 2115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01">
    <w:name w:val="Body Text 2125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01">
    <w:name w:val="Body Text 2135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01">
    <w:name w:val="Body Text 214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91">
    <w:name w:val="Body Text 2111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91">
    <w:name w:val="Body Text 2121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91">
    <w:name w:val="Body Text 2131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01">
    <w:name w:val="Body Text 215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01">
    <w:name w:val="Body Text 2112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01">
    <w:name w:val="Body Text 2122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01">
    <w:name w:val="Body Text 2132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01">
    <w:name w:val="Body Text 216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01">
    <w:name w:val="Body Text 2113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01">
    <w:name w:val="Body Text 2123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01">
    <w:name w:val="Body Text 2133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01">
    <w:name w:val="Body Text 2172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01">
    <w:name w:val="Body Text 218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01">
    <w:name w:val="Body Text 211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01">
    <w:name w:val="Body Text 212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01">
    <w:name w:val="Body Text 213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11">
    <w:name w:val="Body Text 214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21">
    <w:name w:val="Body Text 2111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11">
    <w:name w:val="Body Text 2121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11">
    <w:name w:val="Body Text 2131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11">
    <w:name w:val="Body Text 215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11">
    <w:name w:val="Body Text 2112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11">
    <w:name w:val="Body Text 2122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11">
    <w:name w:val="Body Text 2132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11">
    <w:name w:val="Body Text 216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11">
    <w:name w:val="Body Text 2113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11">
    <w:name w:val="Body Text 2123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11">
    <w:name w:val="Body Text 2133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11">
    <w:name w:val="Body Text 217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91">
    <w:name w:val="Body Text 219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91">
    <w:name w:val="Body Text 2115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91">
    <w:name w:val="Body Text 2125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91">
    <w:name w:val="Body Text 2135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91">
    <w:name w:val="Body Text 214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01">
    <w:name w:val="Body Text 2111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01">
    <w:name w:val="Body Text 2121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01">
    <w:name w:val="Body Text 2131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91">
    <w:name w:val="Body Text 215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91">
    <w:name w:val="Body Text 2112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91">
    <w:name w:val="Body Text 2122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91">
    <w:name w:val="Body Text 2132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91">
    <w:name w:val="Body Text 216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91">
    <w:name w:val="Body Text 2113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91">
    <w:name w:val="Body Text 2123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91">
    <w:name w:val="Body Text 2133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91">
    <w:name w:val="Body Text 2172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91">
    <w:name w:val="Body Text 2110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91">
    <w:name w:val="Body Text 2116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91">
    <w:name w:val="Body Text 2126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91">
    <w:name w:val="Body Text 2136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91">
    <w:name w:val="Body Text 214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91">
    <w:name w:val="Body Text 2111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91">
    <w:name w:val="Body Text 2121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91">
    <w:name w:val="Body Text 2131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91">
    <w:name w:val="Body Text 215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91">
    <w:name w:val="Body Text 2112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91">
    <w:name w:val="Body Text 2122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91">
    <w:name w:val="Body Text 2132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91">
    <w:name w:val="Body Text 216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91">
    <w:name w:val="Body Text 2113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91">
    <w:name w:val="Body Text 2123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91">
    <w:name w:val="Body Text 2133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91">
    <w:name w:val="Body Text 2173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91">
    <w:name w:val="Body Text 2117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91">
    <w:name w:val="Body Text 2118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91">
    <w:name w:val="Body Text 2127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91">
    <w:name w:val="Body Text 2137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91">
    <w:name w:val="Body Text 214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91">
    <w:name w:val="Body Text 2111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91">
    <w:name w:val="Body Text 2121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91">
    <w:name w:val="Body Text 2131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91">
    <w:name w:val="Body Text 215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91">
    <w:name w:val="Body Text 2112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91">
    <w:name w:val="Body Text 2122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91">
    <w:name w:val="Body Text 2132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91">
    <w:name w:val="Body Text 216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91">
    <w:name w:val="Body Text 2113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91">
    <w:name w:val="Body Text 2123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91">
    <w:name w:val="Body Text 2133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91">
    <w:name w:val="Body Text 21749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911">
    <w:name w:val="Body Text 21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811">
    <w:name w:val="Body Text 21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511">
    <w:name w:val="Body Text 21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511">
    <w:name w:val="Body Text 211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511">
    <w:name w:val="Body Text 212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511">
    <w:name w:val="Body Text 213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511">
    <w:name w:val="Body Text 215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511">
    <w:name w:val="Body Text 211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511">
    <w:name w:val="Body Text 212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511">
    <w:name w:val="Body Text 213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511">
    <w:name w:val="Body Text 216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511">
    <w:name w:val="Body Text 211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511">
    <w:name w:val="Body Text 212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511">
    <w:name w:val="Body Text 213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511">
    <w:name w:val="Body Text 217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11">
    <w:name w:val="Body Text 218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11">
    <w:name w:val="Body Text 211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11">
    <w:name w:val="Body Text 212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11">
    <w:name w:val="Body Text 213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21">
    <w:name w:val="Body Text 214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31">
    <w:name w:val="Body Text 2111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21">
    <w:name w:val="Body Text 2121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21">
    <w:name w:val="Body Text 2131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21">
    <w:name w:val="Body Text 215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21">
    <w:name w:val="Body Text 2112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21">
    <w:name w:val="Body Text 2122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21">
    <w:name w:val="Body Text 2132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21">
    <w:name w:val="Body Text 216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21">
    <w:name w:val="Body Text 2113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21">
    <w:name w:val="Body Text 2123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21">
    <w:name w:val="Body Text 2133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21">
    <w:name w:val="Body Text 2171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11">
    <w:name w:val="Body Text 219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11">
    <w:name w:val="Body Text 2115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11">
    <w:name w:val="Body Text 2125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11">
    <w:name w:val="Body Text 2135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11">
    <w:name w:val="Body Text 214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11">
    <w:name w:val="Body Text 2111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11">
    <w:name w:val="Body Text 2121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11">
    <w:name w:val="Body Text 2131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11">
    <w:name w:val="Body Text 215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11">
    <w:name w:val="Body Text 2112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11">
    <w:name w:val="Body Text 2122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11">
    <w:name w:val="Body Text 2132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11">
    <w:name w:val="Body Text 216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11">
    <w:name w:val="Body Text 2113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11">
    <w:name w:val="Body Text 2123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11">
    <w:name w:val="Body Text 2133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11">
    <w:name w:val="Body Text 2172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11">
    <w:name w:val="Body Text 2110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11">
    <w:name w:val="Body Text 2116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11">
    <w:name w:val="Body Text 2126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11">
    <w:name w:val="Body Text 2136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11">
    <w:name w:val="Body Text 214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11">
    <w:name w:val="Body Text 2111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11">
    <w:name w:val="Body Text 2121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11">
    <w:name w:val="Body Text 2131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11">
    <w:name w:val="Body Text 215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11">
    <w:name w:val="Body Text 2112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11">
    <w:name w:val="Body Text 2122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11">
    <w:name w:val="Body Text 2132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11">
    <w:name w:val="Body Text 216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11">
    <w:name w:val="Body Text 2113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11">
    <w:name w:val="Body Text 2123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11">
    <w:name w:val="Body Text 2133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11">
    <w:name w:val="Body Text 2173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11">
    <w:name w:val="Body Text 2117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11">
    <w:name w:val="Body Text 2118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11">
    <w:name w:val="Body Text 2127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11">
    <w:name w:val="Body Text 2137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11">
    <w:name w:val="Body Text 214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11">
    <w:name w:val="Body Text 2111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11">
    <w:name w:val="Body Text 2121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11">
    <w:name w:val="Body Text 2131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11">
    <w:name w:val="Body Text 215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11">
    <w:name w:val="Body Text 2112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11">
    <w:name w:val="Body Text 2122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11">
    <w:name w:val="Body Text 2132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11">
    <w:name w:val="Body Text 216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11">
    <w:name w:val="Body Text 2113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11">
    <w:name w:val="Body Text 2123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11">
    <w:name w:val="Body Text 2133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11">
    <w:name w:val="Body Text 2174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011">
    <w:name w:val="Body Text 212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011">
    <w:name w:val="Body Text 21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811">
    <w:name w:val="Body Text 21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911">
    <w:name w:val="Body Text 213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611">
    <w:name w:val="Body Text 21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611">
    <w:name w:val="Body Text 211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611">
    <w:name w:val="Body Text 212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611">
    <w:name w:val="Body Text 213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611">
    <w:name w:val="Body Text 215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611">
    <w:name w:val="Body Text 211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611">
    <w:name w:val="Body Text 212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611">
    <w:name w:val="Body Text 213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611">
    <w:name w:val="Body Text 216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611">
    <w:name w:val="Body Text 211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611">
    <w:name w:val="Body Text 212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611">
    <w:name w:val="Body Text 213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611">
    <w:name w:val="Body Text 217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211">
    <w:name w:val="Body Text 218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211">
    <w:name w:val="Body Text 211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211">
    <w:name w:val="Body Text 212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211">
    <w:name w:val="Body Text 213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211">
    <w:name w:val="Body Text 214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211">
    <w:name w:val="Body Text 2111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211">
    <w:name w:val="Body Text 2121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211">
    <w:name w:val="Body Text 2131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211">
    <w:name w:val="Body Text 215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211">
    <w:name w:val="Body Text 2112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211">
    <w:name w:val="Body Text 2122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211">
    <w:name w:val="Body Text 2132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211">
    <w:name w:val="Body Text 216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211">
    <w:name w:val="Body Text 2113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211">
    <w:name w:val="Body Text 2123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211">
    <w:name w:val="Body Text 2133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211">
    <w:name w:val="Body Text 2171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211">
    <w:name w:val="Body Text 219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211">
    <w:name w:val="Body Text 2115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211">
    <w:name w:val="Body Text 2125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211">
    <w:name w:val="Body Text 2135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211">
    <w:name w:val="Body Text 214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211">
    <w:name w:val="Body Text 2111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211">
    <w:name w:val="Body Text 2121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211">
    <w:name w:val="Body Text 2131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211">
    <w:name w:val="Body Text 215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211">
    <w:name w:val="Body Text 2112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211">
    <w:name w:val="Body Text 2122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211">
    <w:name w:val="Body Text 2132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211">
    <w:name w:val="Body Text 216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211">
    <w:name w:val="Body Text 2113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211">
    <w:name w:val="Body Text 2123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211">
    <w:name w:val="Body Text 2133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211">
    <w:name w:val="Body Text 2172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211">
    <w:name w:val="Body Text 2110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211">
    <w:name w:val="Body Text 2116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211">
    <w:name w:val="Body Text 2126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211">
    <w:name w:val="Body Text 2136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211">
    <w:name w:val="Body Text 214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211">
    <w:name w:val="Body Text 2111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211">
    <w:name w:val="Body Text 2121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211">
    <w:name w:val="Body Text 2131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211">
    <w:name w:val="Body Text 215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211">
    <w:name w:val="Body Text 2112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211">
    <w:name w:val="Body Text 2122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211">
    <w:name w:val="Body Text 2132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211">
    <w:name w:val="Body Text 216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211">
    <w:name w:val="Body Text 2113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211">
    <w:name w:val="Body Text 2123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211">
    <w:name w:val="Body Text 2133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211">
    <w:name w:val="Body Text 2173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211">
    <w:name w:val="Body Text 2117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211">
    <w:name w:val="Body Text 2118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211">
    <w:name w:val="Body Text 2127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211">
    <w:name w:val="Body Text 2137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211">
    <w:name w:val="Body Text 214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211">
    <w:name w:val="Body Text 2111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211">
    <w:name w:val="Body Text 2121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211">
    <w:name w:val="Body Text 2131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211">
    <w:name w:val="Body Text 215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211">
    <w:name w:val="Body Text 2112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211">
    <w:name w:val="Body Text 2122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211">
    <w:name w:val="Body Text 2132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211">
    <w:name w:val="Body Text 216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211">
    <w:name w:val="Body Text 2113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211">
    <w:name w:val="Body Text 2123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211">
    <w:name w:val="Body Text 2133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211">
    <w:name w:val="Body Text 21742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911">
    <w:name w:val="Body Text 212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711">
    <w:name w:val="Body Text 211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011">
    <w:name w:val="Body Text 212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011">
    <w:name w:val="Body Text 213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711">
    <w:name w:val="Body Text 21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811">
    <w:name w:val="Body Text 211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711">
    <w:name w:val="Body Text 212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711">
    <w:name w:val="Body Text 213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711">
    <w:name w:val="Body Text 215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711">
    <w:name w:val="Body Text 211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711">
    <w:name w:val="Body Text 212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711">
    <w:name w:val="Body Text 213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711">
    <w:name w:val="Body Text 216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711">
    <w:name w:val="Body Text 211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711">
    <w:name w:val="Body Text 212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711">
    <w:name w:val="Body Text 213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711">
    <w:name w:val="Body Text 217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311">
    <w:name w:val="Body Text 218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311">
    <w:name w:val="Body Text 211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311">
    <w:name w:val="Body Text 212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311">
    <w:name w:val="Body Text 213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311">
    <w:name w:val="Body Text 214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311">
    <w:name w:val="Body Text 2111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311">
    <w:name w:val="Body Text 2121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311">
    <w:name w:val="Body Text 2131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311">
    <w:name w:val="Body Text 215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311">
    <w:name w:val="Body Text 2112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311">
    <w:name w:val="Body Text 2122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311">
    <w:name w:val="Body Text 2132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311">
    <w:name w:val="Body Text 216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311">
    <w:name w:val="Body Text 2113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311">
    <w:name w:val="Body Text 2123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311">
    <w:name w:val="Body Text 2133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311">
    <w:name w:val="Body Text 2171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311">
    <w:name w:val="Body Text 219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311">
    <w:name w:val="Body Text 2115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311">
    <w:name w:val="Body Text 2125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311">
    <w:name w:val="Body Text 2135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311">
    <w:name w:val="Body Text 214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311">
    <w:name w:val="Body Text 2111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311">
    <w:name w:val="Body Text 2121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311">
    <w:name w:val="Body Text 2131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311">
    <w:name w:val="Body Text 215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311">
    <w:name w:val="Body Text 2112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311">
    <w:name w:val="Body Text 2122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311">
    <w:name w:val="Body Text 2132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311">
    <w:name w:val="Body Text 216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311">
    <w:name w:val="Body Text 2113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311">
    <w:name w:val="Body Text 2123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311">
    <w:name w:val="Body Text 2133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311">
    <w:name w:val="Body Text 2172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311">
    <w:name w:val="Body Text 2110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311">
    <w:name w:val="Body Text 2116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311">
    <w:name w:val="Body Text 2126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311">
    <w:name w:val="Body Text 2136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311">
    <w:name w:val="Body Text 214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311">
    <w:name w:val="Body Text 2111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311">
    <w:name w:val="Body Text 2121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311">
    <w:name w:val="Body Text 2131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311">
    <w:name w:val="Body Text 215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311">
    <w:name w:val="Body Text 2112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311">
    <w:name w:val="Body Text 2122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311">
    <w:name w:val="Body Text 2132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311">
    <w:name w:val="Body Text 216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311">
    <w:name w:val="Body Text 2113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311">
    <w:name w:val="Body Text 2123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311">
    <w:name w:val="Body Text 2133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311">
    <w:name w:val="Body Text 2173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311">
    <w:name w:val="Body Text 2117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311">
    <w:name w:val="Body Text 2118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311">
    <w:name w:val="Body Text 2127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311">
    <w:name w:val="Body Text 2137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311">
    <w:name w:val="Body Text 214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311">
    <w:name w:val="Body Text 2111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311">
    <w:name w:val="Body Text 2121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311">
    <w:name w:val="Body Text 2131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311">
    <w:name w:val="Body Text 215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311">
    <w:name w:val="Body Text 2112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311">
    <w:name w:val="Body Text 2122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311">
    <w:name w:val="Body Text 2132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311">
    <w:name w:val="Body Text 216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311">
    <w:name w:val="Body Text 2113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311">
    <w:name w:val="Body Text 2123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311">
    <w:name w:val="Body Text 2133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311">
    <w:name w:val="Body Text 21743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011">
    <w:name w:val="Body Text 213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911">
    <w:name w:val="Body Text 211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811">
    <w:name w:val="Body Text 212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811">
    <w:name w:val="Body Text 213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811">
    <w:name w:val="Body Text 21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011">
    <w:name w:val="Body Text 211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911">
    <w:name w:val="Body Text 212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911">
    <w:name w:val="Body Text 213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811">
    <w:name w:val="Body Text 215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811">
    <w:name w:val="Body Text 211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811">
    <w:name w:val="Body Text 212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811">
    <w:name w:val="Body Text 213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811">
    <w:name w:val="Body Text 216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811">
    <w:name w:val="Body Text 211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811">
    <w:name w:val="Body Text 212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811">
    <w:name w:val="Body Text 213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811">
    <w:name w:val="Body Text 217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411">
    <w:name w:val="Body Text 218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411">
    <w:name w:val="Body Text 211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411">
    <w:name w:val="Body Text 212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411">
    <w:name w:val="Body Text 213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411">
    <w:name w:val="Body Text 214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411">
    <w:name w:val="Body Text 2111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411">
    <w:name w:val="Body Text 2121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411">
    <w:name w:val="Body Text 2131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411">
    <w:name w:val="Body Text 215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411">
    <w:name w:val="Body Text 2112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411">
    <w:name w:val="Body Text 2122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411">
    <w:name w:val="Body Text 2132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411">
    <w:name w:val="Body Text 216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411">
    <w:name w:val="Body Text 2113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411">
    <w:name w:val="Body Text 2123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411">
    <w:name w:val="Body Text 2133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411">
    <w:name w:val="Body Text 2171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411">
    <w:name w:val="Body Text 219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411">
    <w:name w:val="Body Text 2115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411">
    <w:name w:val="Body Text 2125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411">
    <w:name w:val="Body Text 2135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411">
    <w:name w:val="Body Text 214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411">
    <w:name w:val="Body Text 2111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411">
    <w:name w:val="Body Text 2121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411">
    <w:name w:val="Body Text 2131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411">
    <w:name w:val="Body Text 215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411">
    <w:name w:val="Body Text 2112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411">
    <w:name w:val="Body Text 2122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411">
    <w:name w:val="Body Text 2132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411">
    <w:name w:val="Body Text 216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411">
    <w:name w:val="Body Text 2113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411">
    <w:name w:val="Body Text 2123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411">
    <w:name w:val="Body Text 2133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411">
    <w:name w:val="Body Text 2172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411">
    <w:name w:val="Body Text 2110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411">
    <w:name w:val="Body Text 2116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411">
    <w:name w:val="Body Text 2126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411">
    <w:name w:val="Body Text 2136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411">
    <w:name w:val="Body Text 214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411">
    <w:name w:val="Body Text 2111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411">
    <w:name w:val="Body Text 2121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411">
    <w:name w:val="Body Text 2131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411">
    <w:name w:val="Body Text 215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411">
    <w:name w:val="Body Text 2112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411">
    <w:name w:val="Body Text 2122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411">
    <w:name w:val="Body Text 2132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411">
    <w:name w:val="Body Text 216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411">
    <w:name w:val="Body Text 2113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411">
    <w:name w:val="Body Text 2123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411">
    <w:name w:val="Body Text 2133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411">
    <w:name w:val="Body Text 2173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411">
    <w:name w:val="Body Text 2117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411">
    <w:name w:val="Body Text 2118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411">
    <w:name w:val="Body Text 2127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411">
    <w:name w:val="Body Text 2137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411">
    <w:name w:val="Body Text 214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411">
    <w:name w:val="Body Text 2111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411">
    <w:name w:val="Body Text 2121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411">
    <w:name w:val="Body Text 2131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411">
    <w:name w:val="Body Text 215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411">
    <w:name w:val="Body Text 2112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411">
    <w:name w:val="Body Text 2122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411">
    <w:name w:val="Body Text 2132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411">
    <w:name w:val="Body Text 216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411">
    <w:name w:val="Body Text 2113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411">
    <w:name w:val="Body Text 2123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411">
    <w:name w:val="Body Text 2133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411">
    <w:name w:val="Body Text 21744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011">
    <w:name w:val="Body Text 214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011">
    <w:name w:val="Body Text 2112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011">
    <w:name w:val="Body Text 2122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011">
    <w:name w:val="Body Text 2132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911">
    <w:name w:val="Body Text 214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511">
    <w:name w:val="Body Text 2111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011">
    <w:name w:val="Body Text 212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011">
    <w:name w:val="Body Text 213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911">
    <w:name w:val="Body Text 215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911">
    <w:name w:val="Body Text 2112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911">
    <w:name w:val="Body Text 2122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911">
    <w:name w:val="Body Text 2132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911">
    <w:name w:val="Body Text 216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911">
    <w:name w:val="Body Text 2113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911">
    <w:name w:val="Body Text 2123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911">
    <w:name w:val="Body Text 2133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911">
    <w:name w:val="Body Text 217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511">
    <w:name w:val="Body Text 218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511">
    <w:name w:val="Body Text 211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511">
    <w:name w:val="Body Text 212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511">
    <w:name w:val="Body Text 213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511">
    <w:name w:val="Body Text 214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611">
    <w:name w:val="Body Text 2111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511">
    <w:name w:val="Body Text 2121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511">
    <w:name w:val="Body Text 2131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511">
    <w:name w:val="Body Text 215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511">
    <w:name w:val="Body Text 2112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511">
    <w:name w:val="Body Text 2122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511">
    <w:name w:val="Body Text 2132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511">
    <w:name w:val="Body Text 216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511">
    <w:name w:val="Body Text 2113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511">
    <w:name w:val="Body Text 2123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511">
    <w:name w:val="Body Text 2133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511">
    <w:name w:val="Body Text 2171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511">
    <w:name w:val="Body Text 219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511">
    <w:name w:val="Body Text 2115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511">
    <w:name w:val="Body Text 2125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511">
    <w:name w:val="Body Text 2135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511">
    <w:name w:val="Body Text 214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511">
    <w:name w:val="Body Text 2111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511">
    <w:name w:val="Body Text 2121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511">
    <w:name w:val="Body Text 2131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511">
    <w:name w:val="Body Text 215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511">
    <w:name w:val="Body Text 2112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511">
    <w:name w:val="Body Text 2122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511">
    <w:name w:val="Body Text 2132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511">
    <w:name w:val="Body Text 216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511">
    <w:name w:val="Body Text 2113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511">
    <w:name w:val="Body Text 2123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511">
    <w:name w:val="Body Text 2133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511">
    <w:name w:val="Body Text 2172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511">
    <w:name w:val="Body Text 2110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511">
    <w:name w:val="Body Text 2116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511">
    <w:name w:val="Body Text 2126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511">
    <w:name w:val="Body Text 2136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511">
    <w:name w:val="Body Text 214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511">
    <w:name w:val="Body Text 2111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511">
    <w:name w:val="Body Text 2121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511">
    <w:name w:val="Body Text 2131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511">
    <w:name w:val="Body Text 215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511">
    <w:name w:val="Body Text 2112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511">
    <w:name w:val="Body Text 2122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511">
    <w:name w:val="Body Text 2132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511">
    <w:name w:val="Body Text 216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511">
    <w:name w:val="Body Text 2113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511">
    <w:name w:val="Body Text 2123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511">
    <w:name w:val="Body Text 2133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511">
    <w:name w:val="Body Text 2173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511">
    <w:name w:val="Body Text 2117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511">
    <w:name w:val="Body Text 2118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511">
    <w:name w:val="Body Text 2127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511">
    <w:name w:val="Body Text 2137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511">
    <w:name w:val="Body Text 214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511">
    <w:name w:val="Body Text 2111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511">
    <w:name w:val="Body Text 2121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511">
    <w:name w:val="Body Text 2131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511">
    <w:name w:val="Body Text 215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511">
    <w:name w:val="Body Text 2112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511">
    <w:name w:val="Body Text 2122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511">
    <w:name w:val="Body Text 2132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511">
    <w:name w:val="Body Text 216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511">
    <w:name w:val="Body Text 2113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511">
    <w:name w:val="Body Text 2123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511">
    <w:name w:val="Body Text 2133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511">
    <w:name w:val="Body Text 21745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011">
    <w:name w:val="Body Text 215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011">
    <w:name w:val="Body Text 2113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011">
    <w:name w:val="Body Text 2123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011">
    <w:name w:val="Body Text 2133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011">
    <w:name w:val="Body Text 214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711">
    <w:name w:val="Body Text 2111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611">
    <w:name w:val="Body Text 2121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611">
    <w:name w:val="Body Text 2131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011">
    <w:name w:val="Body Text 215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011">
    <w:name w:val="Body Text 2112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011">
    <w:name w:val="Body Text 2122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011">
    <w:name w:val="Body Text 2132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011">
    <w:name w:val="Body Text 216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011">
    <w:name w:val="Body Text 2113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011">
    <w:name w:val="Body Text 2123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011">
    <w:name w:val="Body Text 2133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011">
    <w:name w:val="Body Text 217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611">
    <w:name w:val="Body Text 218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611">
    <w:name w:val="Body Text 211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611">
    <w:name w:val="Body Text 212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611">
    <w:name w:val="Body Text 213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611">
    <w:name w:val="Body Text 214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811">
    <w:name w:val="Body Text 2111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711">
    <w:name w:val="Body Text 2121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711">
    <w:name w:val="Body Text 2131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611">
    <w:name w:val="Body Text 215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611">
    <w:name w:val="Body Text 2112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611">
    <w:name w:val="Body Text 2122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611">
    <w:name w:val="Body Text 2132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611">
    <w:name w:val="Body Text 216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611">
    <w:name w:val="Body Text 2113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611">
    <w:name w:val="Body Text 2123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611">
    <w:name w:val="Body Text 2133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611">
    <w:name w:val="Body Text 2171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611">
    <w:name w:val="Body Text 219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611">
    <w:name w:val="Body Text 2115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611">
    <w:name w:val="Body Text 2125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611">
    <w:name w:val="Body Text 2135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611">
    <w:name w:val="Body Text 214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611">
    <w:name w:val="Body Text 2111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611">
    <w:name w:val="Body Text 2121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611">
    <w:name w:val="Body Text 2131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611">
    <w:name w:val="Body Text 215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611">
    <w:name w:val="Body Text 2112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611">
    <w:name w:val="Body Text 2122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611">
    <w:name w:val="Body Text 2132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611">
    <w:name w:val="Body Text 216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611">
    <w:name w:val="Body Text 2113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611">
    <w:name w:val="Body Text 2123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611">
    <w:name w:val="Body Text 2133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611">
    <w:name w:val="Body Text 2172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611">
    <w:name w:val="Body Text 2110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611">
    <w:name w:val="Body Text 2116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611">
    <w:name w:val="Body Text 2126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611">
    <w:name w:val="Body Text 2136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611">
    <w:name w:val="Body Text 214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611">
    <w:name w:val="Body Text 2111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611">
    <w:name w:val="Body Text 2121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611">
    <w:name w:val="Body Text 2131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611">
    <w:name w:val="Body Text 215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611">
    <w:name w:val="Body Text 2112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611">
    <w:name w:val="Body Text 2122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611">
    <w:name w:val="Body Text 2132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611">
    <w:name w:val="Body Text 216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611">
    <w:name w:val="Body Text 2113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611">
    <w:name w:val="Body Text 2123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611">
    <w:name w:val="Body Text 2133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611">
    <w:name w:val="Body Text 2173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611">
    <w:name w:val="Body Text 2117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611">
    <w:name w:val="Body Text 2118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611">
    <w:name w:val="Body Text 2127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611">
    <w:name w:val="Body Text 2137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611">
    <w:name w:val="Body Text 214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611">
    <w:name w:val="Body Text 2111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611">
    <w:name w:val="Body Text 2121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611">
    <w:name w:val="Body Text 2131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611">
    <w:name w:val="Body Text 215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611">
    <w:name w:val="Body Text 2112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611">
    <w:name w:val="Body Text 2122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611">
    <w:name w:val="Body Text 2132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611">
    <w:name w:val="Body Text 216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611">
    <w:name w:val="Body Text 2113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611">
    <w:name w:val="Body Text 2123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611">
    <w:name w:val="Body Text 2133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611">
    <w:name w:val="Body Text 21746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011">
    <w:name w:val="Body Text 216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011">
    <w:name w:val="Body Text 2114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011">
    <w:name w:val="Body Text 2124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011">
    <w:name w:val="Body Text 2134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711">
    <w:name w:val="Body Text 214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911">
    <w:name w:val="Body Text 2111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811">
    <w:name w:val="Body Text 2121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811">
    <w:name w:val="Body Text 2131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711">
    <w:name w:val="Body Text 215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711">
    <w:name w:val="Body Text 2112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711">
    <w:name w:val="Body Text 2122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711">
    <w:name w:val="Body Text 2132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711">
    <w:name w:val="Body Text 216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711">
    <w:name w:val="Body Text 2113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711">
    <w:name w:val="Body Text 2123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711">
    <w:name w:val="Body Text 2133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711">
    <w:name w:val="Body Text 2171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711">
    <w:name w:val="Body Text 218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711">
    <w:name w:val="Body Text 211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711">
    <w:name w:val="Body Text 212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711">
    <w:name w:val="Body Text 213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811">
    <w:name w:val="Body Text 214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011">
    <w:name w:val="Body Text 2111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911">
    <w:name w:val="Body Text 2121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911">
    <w:name w:val="Body Text 2131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811">
    <w:name w:val="Body Text 215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811">
    <w:name w:val="Body Text 2112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811">
    <w:name w:val="Body Text 2122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811">
    <w:name w:val="Body Text 2132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811">
    <w:name w:val="Body Text 216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811">
    <w:name w:val="Body Text 2113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811">
    <w:name w:val="Body Text 2123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811">
    <w:name w:val="Body Text 2133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811">
    <w:name w:val="Body Text 2171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711">
    <w:name w:val="Body Text 219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711">
    <w:name w:val="Body Text 2115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711">
    <w:name w:val="Body Text 2125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711">
    <w:name w:val="Body Text 2135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711">
    <w:name w:val="Body Text 214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711">
    <w:name w:val="Body Text 2111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711">
    <w:name w:val="Body Text 2121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711">
    <w:name w:val="Body Text 2131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711">
    <w:name w:val="Body Text 215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711">
    <w:name w:val="Body Text 2112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711">
    <w:name w:val="Body Text 2122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711">
    <w:name w:val="Body Text 2132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711">
    <w:name w:val="Body Text 216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711">
    <w:name w:val="Body Text 2113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711">
    <w:name w:val="Body Text 2123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711">
    <w:name w:val="Body Text 2133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711">
    <w:name w:val="Body Text 2172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711">
    <w:name w:val="Body Text 2110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711">
    <w:name w:val="Body Text 2116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711">
    <w:name w:val="Body Text 2126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711">
    <w:name w:val="Body Text 2136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711">
    <w:name w:val="Body Text 214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711">
    <w:name w:val="Body Text 2111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711">
    <w:name w:val="Body Text 2121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711">
    <w:name w:val="Body Text 2131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711">
    <w:name w:val="Body Text 215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711">
    <w:name w:val="Body Text 2112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711">
    <w:name w:val="Body Text 2122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711">
    <w:name w:val="Body Text 2132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711">
    <w:name w:val="Body Text 216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711">
    <w:name w:val="Body Text 2113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711">
    <w:name w:val="Body Text 2123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711">
    <w:name w:val="Body Text 2133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711">
    <w:name w:val="Body Text 2173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711">
    <w:name w:val="Body Text 2117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711">
    <w:name w:val="Body Text 2118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711">
    <w:name w:val="Body Text 2127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711">
    <w:name w:val="Body Text 2137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711">
    <w:name w:val="Body Text 214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711">
    <w:name w:val="Body Text 2111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711">
    <w:name w:val="Body Text 2121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711">
    <w:name w:val="Body Text 2131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711">
    <w:name w:val="Body Text 215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711">
    <w:name w:val="Body Text 2112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711">
    <w:name w:val="Body Text 2122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711">
    <w:name w:val="Body Text 2132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711">
    <w:name w:val="Body Text 216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711">
    <w:name w:val="Body Text 2113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711">
    <w:name w:val="Body Text 2123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711">
    <w:name w:val="Body Text 2133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711">
    <w:name w:val="Body Text 21747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011">
    <w:name w:val="Body Text 217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811">
    <w:name w:val="Body Text 211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811">
    <w:name w:val="Body Text 212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811">
    <w:name w:val="Body Text 213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911">
    <w:name w:val="Body Text 214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011">
    <w:name w:val="Body Text 21112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011">
    <w:name w:val="Body Text 21212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011">
    <w:name w:val="Body Text 21312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911">
    <w:name w:val="Body Text 215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911">
    <w:name w:val="Body Text 2112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911">
    <w:name w:val="Body Text 2122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911">
    <w:name w:val="Body Text 2132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911">
    <w:name w:val="Body Text 216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911">
    <w:name w:val="Body Text 2113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911">
    <w:name w:val="Body Text 2123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911">
    <w:name w:val="Body Text 2133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911">
    <w:name w:val="Body Text 2171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811">
    <w:name w:val="Body Text 218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911">
    <w:name w:val="Body Text 2114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911">
    <w:name w:val="Body Text 2124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911">
    <w:name w:val="Body Text 21349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011">
    <w:name w:val="Body Text 214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111">
    <w:name w:val="Body Text 2111111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011">
    <w:name w:val="Body Text 2121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011">
    <w:name w:val="Body Text 2131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011">
    <w:name w:val="Body Text 215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011">
    <w:name w:val="Body Text 2112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011">
    <w:name w:val="Body Text 2122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011">
    <w:name w:val="Body Text 2132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011">
    <w:name w:val="Body Text 216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011">
    <w:name w:val="Body Text 2113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011">
    <w:name w:val="Body Text 2123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011">
    <w:name w:val="Body Text 2133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011">
    <w:name w:val="Body Text 217110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811">
    <w:name w:val="Body Text 219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811">
    <w:name w:val="Body Text 2115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811">
    <w:name w:val="Body Text 2125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811">
    <w:name w:val="Body Text 2135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811">
    <w:name w:val="Body Text 214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811">
    <w:name w:val="Body Text 2111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811">
    <w:name w:val="Body Text 2121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811">
    <w:name w:val="Body Text 2131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811">
    <w:name w:val="Body Text 215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811">
    <w:name w:val="Body Text 2112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811">
    <w:name w:val="Body Text 2122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811">
    <w:name w:val="Body Text 2132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811">
    <w:name w:val="Body Text 216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811">
    <w:name w:val="Body Text 2113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811">
    <w:name w:val="Body Text 2123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811">
    <w:name w:val="Body Text 2133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811">
    <w:name w:val="Body Text 2172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811">
    <w:name w:val="Body Text 2110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811">
    <w:name w:val="Body Text 2116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811">
    <w:name w:val="Body Text 2126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811">
    <w:name w:val="Body Text 2136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811">
    <w:name w:val="Body Text 214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811">
    <w:name w:val="Body Text 2111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811">
    <w:name w:val="Body Text 2121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811">
    <w:name w:val="Body Text 2131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811">
    <w:name w:val="Body Text 215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811">
    <w:name w:val="Body Text 2112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811">
    <w:name w:val="Body Text 2122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811">
    <w:name w:val="Body Text 2132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811">
    <w:name w:val="Body Text 216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811">
    <w:name w:val="Body Text 2113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811">
    <w:name w:val="Body Text 2123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811">
    <w:name w:val="Body Text 2133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811">
    <w:name w:val="Body Text 2173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811">
    <w:name w:val="Body Text 2117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811">
    <w:name w:val="Body Text 2118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811">
    <w:name w:val="Body Text 2127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811">
    <w:name w:val="Body Text 2137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811">
    <w:name w:val="Body Text 214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811">
    <w:name w:val="Body Text 2111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811">
    <w:name w:val="Body Text 2121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811">
    <w:name w:val="Body Text 2131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811">
    <w:name w:val="Body Text 215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811">
    <w:name w:val="Body Text 2112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811">
    <w:name w:val="Body Text 2122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811">
    <w:name w:val="Body Text 2132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811">
    <w:name w:val="Body Text 216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811">
    <w:name w:val="Body Text 2113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811">
    <w:name w:val="Body Text 2123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811">
    <w:name w:val="Body Text 2133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811">
    <w:name w:val="Body Text 217481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01">
    <w:name w:val="Body Text 219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01">
    <w:name w:val="Body Text 2116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01">
    <w:name w:val="Body Text 2126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01">
    <w:name w:val="Body Text 2136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01">
    <w:name w:val="Body Text 214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01">
    <w:name w:val="Body Text 2111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01">
    <w:name w:val="Body Text 2121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01">
    <w:name w:val="Body Text 2131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01">
    <w:name w:val="Body Text 215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01">
    <w:name w:val="Body Text 2112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01">
    <w:name w:val="Body Text 2122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01">
    <w:name w:val="Body Text 2132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01">
    <w:name w:val="Body Text 216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01">
    <w:name w:val="Body Text 2113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01">
    <w:name w:val="Body Text 2123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01">
    <w:name w:val="Body Text 2133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01">
    <w:name w:val="Body Text 2173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01">
    <w:name w:val="Body Text 219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01">
    <w:name w:val="Body Text 2115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01">
    <w:name w:val="Body Text 2125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01">
    <w:name w:val="Body Text 2135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01">
    <w:name w:val="Body Text 214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01">
    <w:name w:val="Body Text 215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01">
    <w:name w:val="Body Text 2112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01">
    <w:name w:val="Body Text 2122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01">
    <w:name w:val="Body Text 2132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01">
    <w:name w:val="Body Text 216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01">
    <w:name w:val="Body Text 2113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01">
    <w:name w:val="Body Text 2123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01">
    <w:name w:val="Body Text 2133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01">
    <w:name w:val="Body Text 2172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01">
    <w:name w:val="Body Text 2110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01">
    <w:name w:val="Body Text 2116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01">
    <w:name w:val="Body Text 2126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01">
    <w:name w:val="Body Text 2136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01">
    <w:name w:val="Body Text 214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01">
    <w:name w:val="Body Text 2111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01">
    <w:name w:val="Body Text 2121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01">
    <w:name w:val="Body Text 2131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01">
    <w:name w:val="Body Text 215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01">
    <w:name w:val="Body Text 2112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01">
    <w:name w:val="Body Text 2122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01">
    <w:name w:val="Body Text 2132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01">
    <w:name w:val="Body Text 216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01">
    <w:name w:val="Body Text 2113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01">
    <w:name w:val="Body Text 2123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01">
    <w:name w:val="Body Text 2133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01">
    <w:name w:val="Body Text 2173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01">
    <w:name w:val="Body Text 2117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01">
    <w:name w:val="Body Text 2118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01">
    <w:name w:val="Body Text 2127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01">
    <w:name w:val="Body Text 2137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01">
    <w:name w:val="Body Text 214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01">
    <w:name w:val="Body Text 2111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01">
    <w:name w:val="Body Text 2121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01">
    <w:name w:val="Body Text 2131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01">
    <w:name w:val="Body Text 215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01">
    <w:name w:val="Body Text 2112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01">
    <w:name w:val="Body Text 2122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01">
    <w:name w:val="Body Text 2132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01">
    <w:name w:val="Body Text 216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01">
    <w:name w:val="Body Text 2113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01">
    <w:name w:val="Body Text 2123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01">
    <w:name w:val="Body Text 2133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01">
    <w:name w:val="Body Text 217410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21">
    <w:name w:val="Body Text 2114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21">
    <w:name w:val="Body Text 2124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21">
    <w:name w:val="Body Text 2134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31">
    <w:name w:val="Body Text 214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41">
    <w:name w:val="Body Text 2111114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31">
    <w:name w:val="Body Text 2121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31">
    <w:name w:val="Body Text 2131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31">
    <w:name w:val="Body Text 215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31">
    <w:name w:val="Body Text 2112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31">
    <w:name w:val="Body Text 2122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31">
    <w:name w:val="Body Text 2132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31">
    <w:name w:val="Body Text 216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31">
    <w:name w:val="Body Text 2113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31">
    <w:name w:val="Body Text 2123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31">
    <w:name w:val="Body Text 2133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31">
    <w:name w:val="Body Text 217113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21">
    <w:name w:val="Body Text 21112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21">
    <w:name w:val="Body Text 21212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21">
    <w:name w:val="Body Text 21312121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0">
    <w:name w:val="Body Text 2118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90">
    <w:name w:val="Body Text 2119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80">
    <w:name w:val="Body Text 2128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80">
    <w:name w:val="Body Text 2138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50">
    <w:name w:val="Body Text 214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50">
    <w:name w:val="Body Text 2111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50">
    <w:name w:val="Body Text 2121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50">
    <w:name w:val="Body Text 2131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50">
    <w:name w:val="Body Text 215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50">
    <w:name w:val="Body Text 2112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50">
    <w:name w:val="Body Text 2122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50">
    <w:name w:val="Body Text 2132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50">
    <w:name w:val="Body Text 216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50">
    <w:name w:val="Body Text 2113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50">
    <w:name w:val="Body Text 2123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50">
    <w:name w:val="Body Text 2133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50">
    <w:name w:val="Body Text 21750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4">
    <w:name w:val="Body Text 218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5">
    <w:name w:val="Body Text 211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5">
    <w:name w:val="Body Text 212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5">
    <w:name w:val="Body Text 213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6">
    <w:name w:val="Body Text 214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7">
    <w:name w:val="Body Text 2111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6">
    <w:name w:val="Body Text 2121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6">
    <w:name w:val="Body Text 2131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6">
    <w:name w:val="Body Text 215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6">
    <w:name w:val="Body Text 2112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6">
    <w:name w:val="Body Text 2122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6">
    <w:name w:val="Body Text 2132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6">
    <w:name w:val="Body Text 216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6">
    <w:name w:val="Body Text 2113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6">
    <w:name w:val="Body Text 2123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6">
    <w:name w:val="Body Text 2133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6">
    <w:name w:val="Body Text 2171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4">
    <w:name w:val="Body Text 219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4">
    <w:name w:val="Body Text 2115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4">
    <w:name w:val="Body Text 2125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4">
    <w:name w:val="Body Text 2135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4">
    <w:name w:val="Body Text 214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5">
    <w:name w:val="Body Text 2111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5">
    <w:name w:val="Body Text 2121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5">
    <w:name w:val="Body Text 2131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4">
    <w:name w:val="Body Text 215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4">
    <w:name w:val="Body Text 2112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4">
    <w:name w:val="Body Text 2122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4">
    <w:name w:val="Body Text 2132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4">
    <w:name w:val="Body Text 216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4">
    <w:name w:val="Body Text 2113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4">
    <w:name w:val="Body Text 2123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4">
    <w:name w:val="Body Text 2133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4">
    <w:name w:val="Body Text 2172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4">
    <w:name w:val="Body Text 2110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4">
    <w:name w:val="Body Text 2116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5">
    <w:name w:val="Body Text 2126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4">
    <w:name w:val="Body Text 2136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4">
    <w:name w:val="Body Text 214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4">
    <w:name w:val="Body Text 2111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4">
    <w:name w:val="Body Text 2121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4">
    <w:name w:val="Body Text 2131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4">
    <w:name w:val="Body Text 215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4">
    <w:name w:val="Body Text 2112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4">
    <w:name w:val="Body Text 2122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4">
    <w:name w:val="Body Text 2132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4">
    <w:name w:val="Body Text 216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4">
    <w:name w:val="Body Text 2113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4">
    <w:name w:val="Body Text 2123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4">
    <w:name w:val="Body Text 2133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4">
    <w:name w:val="Body Text 2173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4">
    <w:name w:val="Body Text 2117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4">
    <w:name w:val="Body Text 2118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4">
    <w:name w:val="Body Text 2127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4">
    <w:name w:val="Body Text 2137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4">
    <w:name w:val="Body Text 214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4">
    <w:name w:val="Body Text 2111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4">
    <w:name w:val="Body Text 2121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4">
    <w:name w:val="Body Text 2131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4">
    <w:name w:val="Body Text 215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4">
    <w:name w:val="Body Text 2112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4">
    <w:name w:val="Body Text 2122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4">
    <w:name w:val="Body Text 2132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4">
    <w:name w:val="Body Text 216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4">
    <w:name w:val="Body Text 2113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4">
    <w:name w:val="Body Text 2123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4">
    <w:name w:val="Body Text 2133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4">
    <w:name w:val="Body Text 217414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93">
    <w:name w:val="Body Text 21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83">
    <w:name w:val="Body Text 21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53">
    <w:name w:val="Body Text 21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53">
    <w:name w:val="Body Text 211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53">
    <w:name w:val="Body Text 212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53">
    <w:name w:val="Body Text 213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53">
    <w:name w:val="Body Text 215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53">
    <w:name w:val="Body Text 211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53">
    <w:name w:val="Body Text 212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53">
    <w:name w:val="Body Text 213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53">
    <w:name w:val="Body Text 216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53">
    <w:name w:val="Body Text 211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53">
    <w:name w:val="Body Text 212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53">
    <w:name w:val="Body Text 213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53">
    <w:name w:val="Body Text 217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15">
    <w:name w:val="Body Text 218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16">
    <w:name w:val="Body Text 2114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16">
    <w:name w:val="Body Text 2124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16">
    <w:name w:val="Body Text 2134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7">
    <w:name w:val="Body Text 214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8">
    <w:name w:val="Body Text 2111118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7">
    <w:name w:val="Body Text 2121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7">
    <w:name w:val="Body Text 2131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7">
    <w:name w:val="Body Text 215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7">
    <w:name w:val="Body Text 2112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7">
    <w:name w:val="Body Text 2122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7">
    <w:name w:val="Body Text 2132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7">
    <w:name w:val="Body Text 216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7">
    <w:name w:val="Body Text 2113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7">
    <w:name w:val="Body Text 2123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7">
    <w:name w:val="Body Text 2133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7">
    <w:name w:val="Body Text 217117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15">
    <w:name w:val="Body Text 219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15">
    <w:name w:val="Body Text 2115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15">
    <w:name w:val="Body Text 2125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15">
    <w:name w:val="Body Text 2135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15">
    <w:name w:val="Body Text 214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16">
    <w:name w:val="Body Text 21112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16">
    <w:name w:val="Body Text 21212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16">
    <w:name w:val="Body Text 21312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15">
    <w:name w:val="Body Text 215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15">
    <w:name w:val="Body Text 2112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15">
    <w:name w:val="Body Text 2122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15">
    <w:name w:val="Body Text 2132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15">
    <w:name w:val="Body Text 216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15">
    <w:name w:val="Body Text 2113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15">
    <w:name w:val="Body Text 2123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15">
    <w:name w:val="Body Text 2133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15">
    <w:name w:val="Body Text 2172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15">
    <w:name w:val="Body Text 2110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15">
    <w:name w:val="Body Text 2116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16">
    <w:name w:val="Body Text 212616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15">
    <w:name w:val="Body Text 2136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15">
    <w:name w:val="Body Text 214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15">
    <w:name w:val="Body Text 2111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15">
    <w:name w:val="Body Text 2121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15">
    <w:name w:val="Body Text 2131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15">
    <w:name w:val="Body Text 215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15">
    <w:name w:val="Body Text 2112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15">
    <w:name w:val="Body Text 2122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15">
    <w:name w:val="Body Text 2132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15">
    <w:name w:val="Body Text 216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15">
    <w:name w:val="Body Text 2113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15">
    <w:name w:val="Body Text 2123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15">
    <w:name w:val="Body Text 2133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15">
    <w:name w:val="Body Text 2173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15">
    <w:name w:val="Body Text 2117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15">
    <w:name w:val="Body Text 2118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15">
    <w:name w:val="Body Text 2127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15">
    <w:name w:val="Body Text 2137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15">
    <w:name w:val="Body Text 214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15">
    <w:name w:val="Body Text 2111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15">
    <w:name w:val="Body Text 2121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15">
    <w:name w:val="Body Text 2131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15">
    <w:name w:val="Body Text 215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15">
    <w:name w:val="Body Text 2112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15">
    <w:name w:val="Body Text 2122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15">
    <w:name w:val="Body Text 2132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15">
    <w:name w:val="Body Text 216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15">
    <w:name w:val="Body Text 2113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15">
    <w:name w:val="Body Text 2123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15">
    <w:name w:val="Body Text 2133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15">
    <w:name w:val="Body Text 217415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03">
    <w:name w:val="Body Text 212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03">
    <w:name w:val="Body Text 21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83">
    <w:name w:val="Body Text 21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93">
    <w:name w:val="Body Text 213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63">
    <w:name w:val="Body Text 21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63">
    <w:name w:val="Body Text 211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63">
    <w:name w:val="Body Text 212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63">
    <w:name w:val="Body Text 213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63">
    <w:name w:val="Body Text 215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63">
    <w:name w:val="Body Text 211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63">
    <w:name w:val="Body Text 212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63">
    <w:name w:val="Body Text 213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63">
    <w:name w:val="Body Text 216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63">
    <w:name w:val="Body Text 211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63">
    <w:name w:val="Body Text 212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63">
    <w:name w:val="Body Text 213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63">
    <w:name w:val="Body Text 217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23">
    <w:name w:val="Body Text 218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23">
    <w:name w:val="Body Text 211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23">
    <w:name w:val="Body Text 212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23">
    <w:name w:val="Body Text 213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23">
    <w:name w:val="Body Text 214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23">
    <w:name w:val="Body Text 2111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23">
    <w:name w:val="Body Text 2121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23">
    <w:name w:val="Body Text 2131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23">
    <w:name w:val="Body Text 215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23">
    <w:name w:val="Body Text 2112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23">
    <w:name w:val="Body Text 2122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23">
    <w:name w:val="Body Text 2132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23">
    <w:name w:val="Body Text 216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23">
    <w:name w:val="Body Text 2113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23">
    <w:name w:val="Body Text 2123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23">
    <w:name w:val="Body Text 2133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23">
    <w:name w:val="Body Text 2171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23">
    <w:name w:val="Body Text 219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23">
    <w:name w:val="Body Text 2115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23">
    <w:name w:val="Body Text 2125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23">
    <w:name w:val="Body Text 2135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23">
    <w:name w:val="Body Text 214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23">
    <w:name w:val="Body Text 2111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23">
    <w:name w:val="Body Text 2121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23">
    <w:name w:val="Body Text 2131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23">
    <w:name w:val="Body Text 215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23">
    <w:name w:val="Body Text 2112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23">
    <w:name w:val="Body Text 2122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23">
    <w:name w:val="Body Text 2132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23">
    <w:name w:val="Body Text 216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23">
    <w:name w:val="Body Text 2113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23">
    <w:name w:val="Body Text 2123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23">
    <w:name w:val="Body Text 2133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23">
    <w:name w:val="Body Text 2172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23">
    <w:name w:val="Body Text 2110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23">
    <w:name w:val="Body Text 2116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23">
    <w:name w:val="Body Text 2126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23">
    <w:name w:val="Body Text 2136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23">
    <w:name w:val="Body Text 214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23">
    <w:name w:val="Body Text 2111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23">
    <w:name w:val="Body Text 2121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23">
    <w:name w:val="Body Text 2131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23">
    <w:name w:val="Body Text 215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23">
    <w:name w:val="Body Text 2112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23">
    <w:name w:val="Body Text 2122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23">
    <w:name w:val="Body Text 2132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23">
    <w:name w:val="Body Text 216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23">
    <w:name w:val="Body Text 2113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23">
    <w:name w:val="Body Text 2123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23">
    <w:name w:val="Body Text 2133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23">
    <w:name w:val="Body Text 2173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23">
    <w:name w:val="Body Text 2117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23">
    <w:name w:val="Body Text 2118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23">
    <w:name w:val="Body Text 2127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23">
    <w:name w:val="Body Text 2137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23">
    <w:name w:val="Body Text 214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23">
    <w:name w:val="Body Text 2111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23">
    <w:name w:val="Body Text 2121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23">
    <w:name w:val="Body Text 2131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23">
    <w:name w:val="Body Text 215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23">
    <w:name w:val="Body Text 2112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23">
    <w:name w:val="Body Text 2122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23">
    <w:name w:val="Body Text 2132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23">
    <w:name w:val="Body Text 216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23">
    <w:name w:val="Body Text 2113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23">
    <w:name w:val="Body Text 2123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23">
    <w:name w:val="Body Text 2133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23">
    <w:name w:val="Body Text 21742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93">
    <w:name w:val="Body Text 212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73">
    <w:name w:val="Body Text 211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03">
    <w:name w:val="Body Text 212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03">
    <w:name w:val="Body Text 213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73">
    <w:name w:val="Body Text 21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83">
    <w:name w:val="Body Text 211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73">
    <w:name w:val="Body Text 212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73">
    <w:name w:val="Body Text 213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73">
    <w:name w:val="Body Text 215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73">
    <w:name w:val="Body Text 211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73">
    <w:name w:val="Body Text 212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73">
    <w:name w:val="Body Text 213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73">
    <w:name w:val="Body Text 216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73">
    <w:name w:val="Body Text 211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73">
    <w:name w:val="Body Text 212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73">
    <w:name w:val="Body Text 213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73">
    <w:name w:val="Body Text 217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33">
    <w:name w:val="Body Text 218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33">
    <w:name w:val="Body Text 211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33">
    <w:name w:val="Body Text 212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33">
    <w:name w:val="Body Text 213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33">
    <w:name w:val="Body Text 214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33">
    <w:name w:val="Body Text 2111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33">
    <w:name w:val="Body Text 2121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33">
    <w:name w:val="Body Text 2131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33">
    <w:name w:val="Body Text 215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33">
    <w:name w:val="Body Text 2112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33">
    <w:name w:val="Body Text 2122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33">
    <w:name w:val="Body Text 2132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33">
    <w:name w:val="Body Text 216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33">
    <w:name w:val="Body Text 2113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33">
    <w:name w:val="Body Text 2123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33">
    <w:name w:val="Body Text 2133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33">
    <w:name w:val="Body Text 2171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33">
    <w:name w:val="Body Text 219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33">
    <w:name w:val="Body Text 2115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33">
    <w:name w:val="Body Text 2125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33">
    <w:name w:val="Body Text 2135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33">
    <w:name w:val="Body Text 214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33">
    <w:name w:val="Body Text 2111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33">
    <w:name w:val="Body Text 2121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33">
    <w:name w:val="Body Text 2131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33">
    <w:name w:val="Body Text 215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33">
    <w:name w:val="Body Text 2112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33">
    <w:name w:val="Body Text 2122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33">
    <w:name w:val="Body Text 2132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33">
    <w:name w:val="Body Text 216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33">
    <w:name w:val="Body Text 2113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33">
    <w:name w:val="Body Text 2123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33">
    <w:name w:val="Body Text 2133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33">
    <w:name w:val="Body Text 2172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33">
    <w:name w:val="Body Text 2110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33">
    <w:name w:val="Body Text 2116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33">
    <w:name w:val="Body Text 2126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33">
    <w:name w:val="Body Text 2136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33">
    <w:name w:val="Body Text 214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33">
    <w:name w:val="Body Text 2111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33">
    <w:name w:val="Body Text 2121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33">
    <w:name w:val="Body Text 2131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33">
    <w:name w:val="Body Text 215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33">
    <w:name w:val="Body Text 2112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33">
    <w:name w:val="Body Text 2122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33">
    <w:name w:val="Body Text 2132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33">
    <w:name w:val="Body Text 216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33">
    <w:name w:val="Body Text 2113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33">
    <w:name w:val="Body Text 2123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33">
    <w:name w:val="Body Text 2133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33">
    <w:name w:val="Body Text 2173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33">
    <w:name w:val="Body Text 2117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33">
    <w:name w:val="Body Text 2118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33">
    <w:name w:val="Body Text 2127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33">
    <w:name w:val="Body Text 2137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33">
    <w:name w:val="Body Text 214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33">
    <w:name w:val="Body Text 2111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33">
    <w:name w:val="Body Text 2121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33">
    <w:name w:val="Body Text 2131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33">
    <w:name w:val="Body Text 215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33">
    <w:name w:val="Body Text 2112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33">
    <w:name w:val="Body Text 2122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33">
    <w:name w:val="Body Text 2132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33">
    <w:name w:val="Body Text 216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33">
    <w:name w:val="Body Text 2113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33">
    <w:name w:val="Body Text 2123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33">
    <w:name w:val="Body Text 2133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33">
    <w:name w:val="Body Text 21743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03">
    <w:name w:val="Body Text 213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93">
    <w:name w:val="Body Text 211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83">
    <w:name w:val="Body Text 212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83">
    <w:name w:val="Body Text 213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83">
    <w:name w:val="Body Text 214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03">
    <w:name w:val="Body Text 211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93">
    <w:name w:val="Body Text 212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93">
    <w:name w:val="Body Text 213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83">
    <w:name w:val="Body Text 215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83">
    <w:name w:val="Body Text 211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83">
    <w:name w:val="Body Text 212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83">
    <w:name w:val="Body Text 213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83">
    <w:name w:val="Body Text 216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83">
    <w:name w:val="Body Text 211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83">
    <w:name w:val="Body Text 212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83">
    <w:name w:val="Body Text 213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83">
    <w:name w:val="Body Text 217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43">
    <w:name w:val="Body Text 218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43">
    <w:name w:val="Body Text 211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43">
    <w:name w:val="Body Text 212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43">
    <w:name w:val="Body Text 213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43">
    <w:name w:val="Body Text 214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43">
    <w:name w:val="Body Text 2111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43">
    <w:name w:val="Body Text 2121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43">
    <w:name w:val="Body Text 2131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43">
    <w:name w:val="Body Text 215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43">
    <w:name w:val="Body Text 2112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43">
    <w:name w:val="Body Text 2122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43">
    <w:name w:val="Body Text 2132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43">
    <w:name w:val="Body Text 216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43">
    <w:name w:val="Body Text 2113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43">
    <w:name w:val="Body Text 2123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43">
    <w:name w:val="Body Text 2133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43">
    <w:name w:val="Body Text 2171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43">
    <w:name w:val="Body Text 219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43">
    <w:name w:val="Body Text 2115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43">
    <w:name w:val="Body Text 2125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43">
    <w:name w:val="Body Text 2135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43">
    <w:name w:val="Body Text 214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43">
    <w:name w:val="Body Text 2111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43">
    <w:name w:val="Body Text 2121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43">
    <w:name w:val="Body Text 2131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43">
    <w:name w:val="Body Text 215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43">
    <w:name w:val="Body Text 2112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43">
    <w:name w:val="Body Text 2122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43">
    <w:name w:val="Body Text 2132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43">
    <w:name w:val="Body Text 216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43">
    <w:name w:val="Body Text 2113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43">
    <w:name w:val="Body Text 2123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43">
    <w:name w:val="Body Text 2133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43">
    <w:name w:val="Body Text 2172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43">
    <w:name w:val="Body Text 2110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43">
    <w:name w:val="Body Text 2116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43">
    <w:name w:val="Body Text 2126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43">
    <w:name w:val="Body Text 2136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43">
    <w:name w:val="Body Text 214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43">
    <w:name w:val="Body Text 2111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43">
    <w:name w:val="Body Text 2121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43">
    <w:name w:val="Body Text 2131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43">
    <w:name w:val="Body Text 215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43">
    <w:name w:val="Body Text 2112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43">
    <w:name w:val="Body Text 2122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43">
    <w:name w:val="Body Text 2132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43">
    <w:name w:val="Body Text 216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43">
    <w:name w:val="Body Text 2113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43">
    <w:name w:val="Body Text 2123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43">
    <w:name w:val="Body Text 2133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43">
    <w:name w:val="Body Text 2173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43">
    <w:name w:val="Body Text 2117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43">
    <w:name w:val="Body Text 2118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43">
    <w:name w:val="Body Text 2127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43">
    <w:name w:val="Body Text 2137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43">
    <w:name w:val="Body Text 214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43">
    <w:name w:val="Body Text 2111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43">
    <w:name w:val="Body Text 2121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43">
    <w:name w:val="Body Text 2131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43">
    <w:name w:val="Body Text 215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43">
    <w:name w:val="Body Text 2112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43">
    <w:name w:val="Body Text 2122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43">
    <w:name w:val="Body Text 2132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43">
    <w:name w:val="Body Text 216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43">
    <w:name w:val="Body Text 2113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43">
    <w:name w:val="Body Text 2123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43">
    <w:name w:val="Body Text 2133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43">
    <w:name w:val="Body Text 21744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03">
    <w:name w:val="Body Text 214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03">
    <w:name w:val="Body Text 2112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03">
    <w:name w:val="Body Text 2122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03">
    <w:name w:val="Body Text 2132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93">
    <w:name w:val="Body Text 214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53">
    <w:name w:val="Body Text 2111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03">
    <w:name w:val="Body Text 212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03">
    <w:name w:val="Body Text 213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93">
    <w:name w:val="Body Text 215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93">
    <w:name w:val="Body Text 2112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93">
    <w:name w:val="Body Text 2122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93">
    <w:name w:val="Body Text 2132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93">
    <w:name w:val="Body Text 216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93">
    <w:name w:val="Body Text 2113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93">
    <w:name w:val="Body Text 2123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93">
    <w:name w:val="Body Text 2133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93">
    <w:name w:val="Body Text 217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53">
    <w:name w:val="Body Text 218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53">
    <w:name w:val="Body Text 211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53">
    <w:name w:val="Body Text 212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53">
    <w:name w:val="Body Text 213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53">
    <w:name w:val="Body Text 214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63">
    <w:name w:val="Body Text 2111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53">
    <w:name w:val="Body Text 2121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53">
    <w:name w:val="Body Text 2131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53">
    <w:name w:val="Body Text 215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53">
    <w:name w:val="Body Text 2112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53">
    <w:name w:val="Body Text 2122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53">
    <w:name w:val="Body Text 2132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53">
    <w:name w:val="Body Text 216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53">
    <w:name w:val="Body Text 2113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53">
    <w:name w:val="Body Text 2123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53">
    <w:name w:val="Body Text 2133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53">
    <w:name w:val="Body Text 2171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53">
    <w:name w:val="Body Text 219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53">
    <w:name w:val="Body Text 2115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53">
    <w:name w:val="Body Text 2125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53">
    <w:name w:val="Body Text 2135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53">
    <w:name w:val="Body Text 214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53">
    <w:name w:val="Body Text 2111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53">
    <w:name w:val="Body Text 2121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53">
    <w:name w:val="Body Text 2131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53">
    <w:name w:val="Body Text 215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53">
    <w:name w:val="Body Text 2112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53">
    <w:name w:val="Body Text 2122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53">
    <w:name w:val="Body Text 2132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53">
    <w:name w:val="Body Text 216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53">
    <w:name w:val="Body Text 2113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53">
    <w:name w:val="Body Text 2123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53">
    <w:name w:val="Body Text 2133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53">
    <w:name w:val="Body Text 2172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53">
    <w:name w:val="Body Text 2110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53">
    <w:name w:val="Body Text 2116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53">
    <w:name w:val="Body Text 2126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53">
    <w:name w:val="Body Text 2136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53">
    <w:name w:val="Body Text 214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53">
    <w:name w:val="Body Text 2111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53">
    <w:name w:val="Body Text 2121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53">
    <w:name w:val="Body Text 2131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53">
    <w:name w:val="Body Text 215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53">
    <w:name w:val="Body Text 2112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53">
    <w:name w:val="Body Text 2122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53">
    <w:name w:val="Body Text 2132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53">
    <w:name w:val="Body Text 216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53">
    <w:name w:val="Body Text 2113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53">
    <w:name w:val="Body Text 2123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53">
    <w:name w:val="Body Text 2133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53">
    <w:name w:val="Body Text 2173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53">
    <w:name w:val="Body Text 2117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53">
    <w:name w:val="Body Text 2118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53">
    <w:name w:val="Body Text 2127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53">
    <w:name w:val="Body Text 2137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53">
    <w:name w:val="Body Text 214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53">
    <w:name w:val="Body Text 2111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53">
    <w:name w:val="Body Text 2121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53">
    <w:name w:val="Body Text 2131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53">
    <w:name w:val="Body Text 215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53">
    <w:name w:val="Body Text 2112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53">
    <w:name w:val="Body Text 2122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53">
    <w:name w:val="Body Text 2132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53">
    <w:name w:val="Body Text 216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53">
    <w:name w:val="Body Text 2113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53">
    <w:name w:val="Body Text 2123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53">
    <w:name w:val="Body Text 2133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53">
    <w:name w:val="Body Text 21745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03">
    <w:name w:val="Body Text 215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03">
    <w:name w:val="Body Text 2113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03">
    <w:name w:val="Body Text 2123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03">
    <w:name w:val="Body Text 2133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03">
    <w:name w:val="Body Text 214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73">
    <w:name w:val="Body Text 2111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63">
    <w:name w:val="Body Text 2121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63">
    <w:name w:val="Body Text 2131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03">
    <w:name w:val="Body Text 215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03">
    <w:name w:val="Body Text 2112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03">
    <w:name w:val="Body Text 2122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03">
    <w:name w:val="Body Text 2132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03">
    <w:name w:val="Body Text 216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03">
    <w:name w:val="Body Text 2113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03">
    <w:name w:val="Body Text 2123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03">
    <w:name w:val="Body Text 2133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03">
    <w:name w:val="Body Text 217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63">
    <w:name w:val="Body Text 218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63">
    <w:name w:val="Body Text 211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63">
    <w:name w:val="Body Text 212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63">
    <w:name w:val="Body Text 213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63">
    <w:name w:val="Body Text 214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83">
    <w:name w:val="Body Text 2111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73">
    <w:name w:val="Body Text 2121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73">
    <w:name w:val="Body Text 2131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63">
    <w:name w:val="Body Text 215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63">
    <w:name w:val="Body Text 2112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63">
    <w:name w:val="Body Text 2122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63">
    <w:name w:val="Body Text 2132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63">
    <w:name w:val="Body Text 216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63">
    <w:name w:val="Body Text 2113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63">
    <w:name w:val="Body Text 2123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63">
    <w:name w:val="Body Text 2133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63">
    <w:name w:val="Body Text 2171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63">
    <w:name w:val="Body Text 219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63">
    <w:name w:val="Body Text 2115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63">
    <w:name w:val="Body Text 2125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63">
    <w:name w:val="Body Text 2135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63">
    <w:name w:val="Body Text 214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63">
    <w:name w:val="Body Text 2111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63">
    <w:name w:val="Body Text 2121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63">
    <w:name w:val="Body Text 2131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63">
    <w:name w:val="Body Text 215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63">
    <w:name w:val="Body Text 2112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63">
    <w:name w:val="Body Text 2122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63">
    <w:name w:val="Body Text 2132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63">
    <w:name w:val="Body Text 216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63">
    <w:name w:val="Body Text 2113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63">
    <w:name w:val="Body Text 2123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63">
    <w:name w:val="Body Text 2133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63">
    <w:name w:val="Body Text 2172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63">
    <w:name w:val="Body Text 2110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63">
    <w:name w:val="Body Text 2116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63">
    <w:name w:val="Body Text 2126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63">
    <w:name w:val="Body Text 2136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63">
    <w:name w:val="Body Text 214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63">
    <w:name w:val="Body Text 2111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63">
    <w:name w:val="Body Text 2121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63">
    <w:name w:val="Body Text 2131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63">
    <w:name w:val="Body Text 215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63">
    <w:name w:val="Body Text 2112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63">
    <w:name w:val="Body Text 2122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63">
    <w:name w:val="Body Text 2132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63">
    <w:name w:val="Body Text 216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63">
    <w:name w:val="Body Text 2113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63">
    <w:name w:val="Body Text 2123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63">
    <w:name w:val="Body Text 2133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63">
    <w:name w:val="Body Text 2173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63">
    <w:name w:val="Body Text 2117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63">
    <w:name w:val="Body Text 2118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63">
    <w:name w:val="Body Text 2127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63">
    <w:name w:val="Body Text 2137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63">
    <w:name w:val="Body Text 214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63">
    <w:name w:val="Body Text 2111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63">
    <w:name w:val="Body Text 2121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63">
    <w:name w:val="Body Text 2131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63">
    <w:name w:val="Body Text 215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63">
    <w:name w:val="Body Text 2112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63">
    <w:name w:val="Body Text 2122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63">
    <w:name w:val="Body Text 2132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63">
    <w:name w:val="Body Text 216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63">
    <w:name w:val="Body Text 2113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63">
    <w:name w:val="Body Text 2123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63">
    <w:name w:val="Body Text 2133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63">
    <w:name w:val="Body Text 21746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03">
    <w:name w:val="Body Text 216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03">
    <w:name w:val="Body Text 217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03">
    <w:name w:val="Body Text 2114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03">
    <w:name w:val="Body Text 2124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03">
    <w:name w:val="Body Text 2134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73">
    <w:name w:val="Body Text 214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93">
    <w:name w:val="Body Text 2111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83">
    <w:name w:val="Body Text 2121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83">
    <w:name w:val="Body Text 2131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73">
    <w:name w:val="Body Text 215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73">
    <w:name w:val="Body Text 2112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73">
    <w:name w:val="Body Text 2122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73">
    <w:name w:val="Body Text 2132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73">
    <w:name w:val="Body Text 216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73">
    <w:name w:val="Body Text 2113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73">
    <w:name w:val="Body Text 2123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73">
    <w:name w:val="Body Text 2133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73">
    <w:name w:val="Body Text 2171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73">
    <w:name w:val="Body Text 218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73">
    <w:name w:val="Body Text 211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73">
    <w:name w:val="Body Text 212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73">
    <w:name w:val="Body Text 213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83">
    <w:name w:val="Body Text 214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03">
    <w:name w:val="Body Text 2111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93">
    <w:name w:val="Body Text 2121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93">
    <w:name w:val="Body Text 2131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83">
    <w:name w:val="Body Text 215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83">
    <w:name w:val="Body Text 2112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83">
    <w:name w:val="Body Text 2122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83">
    <w:name w:val="Body Text 2132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83">
    <w:name w:val="Body Text 216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83">
    <w:name w:val="Body Text 2113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83">
    <w:name w:val="Body Text 2123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83">
    <w:name w:val="Body Text 2133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83">
    <w:name w:val="Body Text 2171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73">
    <w:name w:val="Body Text 219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73">
    <w:name w:val="Body Text 2115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73">
    <w:name w:val="Body Text 2125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73">
    <w:name w:val="Body Text 2135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73">
    <w:name w:val="Body Text 214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73">
    <w:name w:val="Body Text 2111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73">
    <w:name w:val="Body Text 2121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73">
    <w:name w:val="Body Text 2131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73">
    <w:name w:val="Body Text 215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73">
    <w:name w:val="Body Text 2112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73">
    <w:name w:val="Body Text 2122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73">
    <w:name w:val="Body Text 2132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73">
    <w:name w:val="Body Text 216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73">
    <w:name w:val="Body Text 2113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73">
    <w:name w:val="Body Text 2123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73">
    <w:name w:val="Body Text 2133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73">
    <w:name w:val="Body Text 2172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73">
    <w:name w:val="Body Text 2110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73">
    <w:name w:val="Body Text 2116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73">
    <w:name w:val="Body Text 2126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73">
    <w:name w:val="Body Text 2136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73">
    <w:name w:val="Body Text 214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73">
    <w:name w:val="Body Text 2111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73">
    <w:name w:val="Body Text 2121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73">
    <w:name w:val="Body Text 2131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73">
    <w:name w:val="Body Text 215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73">
    <w:name w:val="Body Text 2112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73">
    <w:name w:val="Body Text 2122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73">
    <w:name w:val="Body Text 2132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73">
    <w:name w:val="Body Text 216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73">
    <w:name w:val="Body Text 2113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73">
    <w:name w:val="Body Text 2123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73">
    <w:name w:val="Body Text 2133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73">
    <w:name w:val="Body Text 2173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73">
    <w:name w:val="Body Text 2117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873">
    <w:name w:val="Body Text 2118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773">
    <w:name w:val="Body Text 2127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773">
    <w:name w:val="Body Text 2137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473">
    <w:name w:val="Body Text 214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473">
    <w:name w:val="Body Text 2111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473">
    <w:name w:val="Body Text 2121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473">
    <w:name w:val="Body Text 2131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473">
    <w:name w:val="Body Text 215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473">
    <w:name w:val="Body Text 2112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473">
    <w:name w:val="Body Text 2122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473">
    <w:name w:val="Body Text 2132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473">
    <w:name w:val="Body Text 216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473">
    <w:name w:val="Body Text 2113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473">
    <w:name w:val="Body Text 2123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473">
    <w:name w:val="Body Text 2133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473">
    <w:name w:val="Body Text 21747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83">
    <w:name w:val="Body Text 2114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83">
    <w:name w:val="Body Text 2124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83">
    <w:name w:val="Body Text 2134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93">
    <w:name w:val="Body Text 214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03">
    <w:name w:val="Body Text 21112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03">
    <w:name w:val="Body Text 21212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03">
    <w:name w:val="Body Text 21312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93">
    <w:name w:val="Body Text 215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93">
    <w:name w:val="Body Text 2112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93">
    <w:name w:val="Body Text 2122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93">
    <w:name w:val="Body Text 2132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93">
    <w:name w:val="Body Text 216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93">
    <w:name w:val="Body Text 2113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93">
    <w:name w:val="Body Text 2123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93">
    <w:name w:val="Body Text 2133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93">
    <w:name w:val="Body Text 2171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883">
    <w:name w:val="Body Text 218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493">
    <w:name w:val="Body Text 2114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493">
    <w:name w:val="Body Text 2124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493">
    <w:name w:val="Body Text 21349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1103">
    <w:name w:val="Body Text 214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1113">
    <w:name w:val="Body Text 2111111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1103">
    <w:name w:val="Body Text 2121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1103">
    <w:name w:val="Body Text 2131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1103">
    <w:name w:val="Body Text 215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1103">
    <w:name w:val="Body Text 2112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1103">
    <w:name w:val="Body Text 2122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1103">
    <w:name w:val="Body Text 2132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1103">
    <w:name w:val="Body Text 216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1103">
    <w:name w:val="Body Text 2113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1103">
    <w:name w:val="Body Text 2123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1103">
    <w:name w:val="Body Text 2133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1103">
    <w:name w:val="Body Text 217110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983">
    <w:name w:val="Body Text 219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583">
    <w:name w:val="Body Text 2115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583">
    <w:name w:val="Body Text 2125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583">
    <w:name w:val="Body Text 2135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283">
    <w:name w:val="Body Text 214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283">
    <w:name w:val="Body Text 2111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283">
    <w:name w:val="Body Text 2121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283">
    <w:name w:val="Body Text 2131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283">
    <w:name w:val="Body Text 215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283">
    <w:name w:val="Body Text 2112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283">
    <w:name w:val="Body Text 2122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283">
    <w:name w:val="Body Text 2132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283">
    <w:name w:val="Body Text 216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283">
    <w:name w:val="Body Text 2113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283">
    <w:name w:val="Body Text 2123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283">
    <w:name w:val="Body Text 2133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283">
    <w:name w:val="Body Text 2172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083">
    <w:name w:val="Body Text 2110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683">
    <w:name w:val="Body Text 2116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683">
    <w:name w:val="Body Text 2126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683">
    <w:name w:val="Body Text 2136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4383">
    <w:name w:val="Body Text 214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1383">
    <w:name w:val="Body Text 2111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1383">
    <w:name w:val="Body Text 2121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1383">
    <w:name w:val="Body Text 2131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5383">
    <w:name w:val="Body Text 215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2383">
    <w:name w:val="Body Text 2112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2383">
    <w:name w:val="Body Text 2122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2383">
    <w:name w:val="Body Text 2132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6383">
    <w:name w:val="Body Text 216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3383">
    <w:name w:val="Body Text 2113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23383">
    <w:name w:val="Body Text 2123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33383">
    <w:name w:val="Body Text 2133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7383">
    <w:name w:val="Body Text 217383"/>
    <w:basedOn w:val="Normal"/>
    <w:qFormat/>
    <w:pPr>
      <w:autoSpaceDE w:val="false"/>
      <w:spacing w:before="120" w:after="0"/>
    </w:pPr>
    <w:rPr>
      <w:sz w:val="18"/>
      <w:szCs w:val="18"/>
    </w:rPr>
  </w:style>
  <w:style w:type="paragraph" w:styleId="BodyText211783">
    <w:name w:val="Body Text 211783"/>
    <w:basedOn w:val="Normal"/>
    <w:qFormat/>
    <w:pPr>
      <w:autoSpaceDE w:val="false"/>
      <w:spacing w:before="12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sta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7:00Z</dcterms:created>
  <dc:creator>User</dc:creator>
  <dc:description/>
  <cp:keywords/>
  <dc:language>en-US</dc:language>
  <cp:lastModifiedBy>Ефимова Людмила Викторовна</cp:lastModifiedBy>
  <cp:lastPrinted>2023-07-31T16:51:00Z</cp:lastPrinted>
  <dcterms:modified xsi:type="dcterms:W3CDTF">2024-10-29T08:57:00Z</dcterms:modified>
  <cp:revision>32</cp:revision>
  <dc:subject/>
  <dc:title>Год</dc:title>
</cp:coreProperties>
</file>