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населенных пунктов Кир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(Изменение 606/2023 ОКТМ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96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96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97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96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97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96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98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96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98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967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99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968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99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969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1 00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97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1 00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97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1 01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97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1 01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97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1 02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97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1 02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977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1 03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978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1 03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979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1 04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98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1 04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98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1 05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98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1 05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98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1 06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98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1 06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987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1 07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988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1 07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989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1 08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99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1 08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99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1 09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993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1 09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99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1 10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99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1 10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3 503 000 99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09:00Z</dcterms:created>
  <dc:creator>Михейчева Оксана Викторовна</dc:creator>
  <dc:description/>
  <cp:keywords/>
  <dc:language>en-US</dc:language>
  <cp:lastModifiedBy>Апатова Ирина Петровна</cp:lastModifiedBy>
  <cp:lastPrinted>2023-03-21T14:09:00Z</cp:lastPrinted>
  <dcterms:modified xsi:type="dcterms:W3CDTF">2023-04-05T07:55:00Z</dcterms:modified>
  <cp:revision>4</cp:revision>
  <dc:subject/>
  <dc:title/>
</cp:coreProperties>
</file>